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19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March 11, 2022</w:t>
        <w:br/>
        <w:t>Filed: April 6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13/07</w:t>
      </w:r>
    </w:p>
    <w:p>
      <w:pPr>
        <w:pStyle w:val="Regtitleolde"/>
        <w:rPr/>
      </w:pPr>
      <w:r>
        <w:rPr/>
        <w:t>(FIRE CODE)</w:t>
      </w:r>
    </w:p>
    <w:p>
      <w:pPr>
        <w:pStyle w:val="Psectione"/>
        <w:rPr/>
      </w:pPr>
      <w:r>
        <w:rPr/>
        <w:tab/>
        <w:t>1.  Clause 9.4.1.1.(1)(b) of Division B of Ontario Regulation 213/07 is amended by striking out “Long-Term Care Homes Act, 2007” at the end and substituting “Fixing Long-Term Care Act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rPr/>
      </w:pPr>
      <w:r>
        <w:rPr/>
        <w:t xml:space="preserve">Solicitor General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1,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38:00Z</dcterms:created>
  <dc:creator/>
  <dc:description/>
  <cp:keywords/>
  <dc:language>en-US</dc:language>
  <cp:lastModifiedBy/>
  <cp:lastPrinted>2022-03-07T15:30:00Z</cp:lastPrinted>
  <dcterms:modified xsi:type="dcterms:W3CDTF">2022-04-07T15:44:00Z</dcterms:modified>
  <cp:revision>5</cp:revision>
  <dc:subject>FIRE CODE</dc:subject>
  <dc:title>FIRE PROTECTION AND PREVENTION ACT, 1997 - O. Reg. 31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