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3, 2022</w:t>
        <w:br/>
        <w:t>Filed: April 13, 2022</w:t>
        <w:br/>
        <w:t>Published on e-Laws: April 1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22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The Tables to section 3.3 of Ontario Regulation 277/99 are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"/>
        <w:gridCol w:w="3052"/>
        <w:gridCol w:w="648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Municipalit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Ke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 to 4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 to 23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 to 16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67, 0099, 0162, 0175, 0221, 0252, 0288, 0329, 1200 to 13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 to 38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 to 42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 to 54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33, 0039, 0049, 0105, 0124, 0128, 0131, 0143, 0188, 0294, 0321, 0325, 0407, 0409, 0420, 0431, 0434, 0437, 0452, 0454, 0463, 0471, 0488, 0534, 0565, 0589, 0619, 0675, 0698, 0702, 0786, 0869, 1170, 1191, 1407, 1541, 1570, 1608, 2500 to 2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 to 47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 to 36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 to 20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 to 46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 to 11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4, 0742, 0752, 0881, 1700 to 17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 to 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2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3, 2022</w:t>
        <w:br/>
        <w:t xml:space="preserve">Pris le : 23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42" TargetMode="External"/><Relationship Id="rId3" Type="http://schemas.openxmlformats.org/officeDocument/2006/relationships/hyperlink" Target="http://www.ontario.ca/fr/lois/reglement/r22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33:00Z</dcterms:created>
  <dc:creator/>
  <dc:description/>
  <cp:keywords/>
  <dc:language>en-US</dc:language>
  <cp:lastModifiedBy/>
  <cp:lastPrinted>2022-02-17T14:09:00Z</cp:lastPrinted>
  <dcterms:modified xsi:type="dcterms:W3CDTF">2022-04-13T17:53:00Z</dcterms:modified>
  <cp:revision>5</cp:revision>
  <dc:subject>RED LIGHT CAMERA SYSTEM EVIDENCE</dc:subject>
  <dc:title>HIGHWAY TRAFFIC ACT - O. Reg. 34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3</vt:lpwstr>
  </property>
</Properties>
</file>