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43/22</w:t>
      </w:r>
    </w:p>
    <w:p>
      <w:pPr>
        <w:pStyle w:val="Madeappfilede"/>
        <w:rPr/>
      </w:pPr>
      <w:r>
        <w:rPr/>
        <w:t>made under the</w:t>
      </w:r>
    </w:p>
    <w:p>
      <w:pPr>
        <w:pStyle w:val="ActTitlee"/>
        <w:rPr/>
      </w:pPr>
      <w:r>
        <w:rPr/>
        <w:t>Fire Protection and Prevention Act, 1997</w:t>
      </w:r>
    </w:p>
    <w:p>
      <w:pPr>
        <w:pStyle w:val="Madeappfilede"/>
        <w:rPr/>
      </w:pPr>
      <w:r>
        <w:rPr/>
        <w:t>Made: April 11, 2022</w:t>
        <w:br/>
        <w:t>Filed: April 14, 2022</w:t>
        <w:br/>
        <w:t>Published on e-Laws: April 14, 2022</w:t>
        <w:br/>
        <w:t xml:space="preserve">Printed in </w:t>
      </w:r>
      <w:r>
        <w:rPr>
          <w:i/>
        </w:rPr>
        <w:t>The Ontario Gazette</w:t>
      </w:r>
      <w:r>
        <w:rPr>
          <w:iCs/>
        </w:rPr>
        <w:t>:</w:t>
      </w:r>
      <w:r>
        <w:rPr/>
        <w:t xml:space="preserve"> April 30, 2022</w:t>
        <w:br/>
      </w:r>
    </w:p>
    <w:p>
      <w:pPr>
        <w:pStyle w:val="Regtitlee"/>
        <w:rPr/>
      </w:pPr>
      <w:r>
        <w:rPr/>
        <w:t>Firefighter Certific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Definition</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Mandatory certification</w:t>
            </w:r>
          </w:p>
        </w:tc>
      </w:tr>
      <w:tr>
        <w:trPr/>
        <w:tc>
          <w:tcPr>
            <w:tcW w:w="2458" w:type="dxa"/>
            <w:tcBorders/>
          </w:tcPr>
          <w:p>
            <w:pPr>
              <w:pStyle w:val="TOCide"/>
              <w:spacing w:before="11" w:after="0"/>
              <w:rPr/>
            </w:pPr>
            <w:hyperlink w:anchor="BK2">
              <w:r>
                <w:rPr>
                  <w:rStyle w:val="InternetLink"/>
                </w:rPr>
                <w:t>3.</w:t>
              </w:r>
            </w:hyperlink>
          </w:p>
        </w:tc>
        <w:tc>
          <w:tcPr>
            <w:tcW w:w="7742" w:type="dxa"/>
            <w:tcBorders/>
          </w:tcPr>
          <w:p>
            <w:pPr>
              <w:pStyle w:val="Tablee"/>
              <w:widowControl/>
              <w:suppressAutoHyphens w:val="true"/>
              <w:bidi w:val="0"/>
              <w:spacing w:lineRule="exact" w:line="189" w:before="11" w:after="0"/>
              <w:rPr/>
            </w:pPr>
            <w:r>
              <w:rPr/>
              <w:t>Exceptions</w:t>
            </w:r>
          </w:p>
        </w:tc>
      </w:tr>
      <w:tr>
        <w:trPr/>
        <w:tc>
          <w:tcPr>
            <w:tcW w:w="2458" w:type="dxa"/>
            <w:tcBorders/>
          </w:tcPr>
          <w:p>
            <w:pPr>
              <w:pStyle w:val="TOCide"/>
              <w:spacing w:before="11" w:after="0"/>
              <w:rPr/>
            </w:pPr>
            <w:hyperlink w:anchor="BK3">
              <w:r>
                <w:rPr>
                  <w:rStyle w:val="InternetLink"/>
                </w:rPr>
                <w:t>4.</w:t>
              </w:r>
            </w:hyperlink>
          </w:p>
        </w:tc>
        <w:tc>
          <w:tcPr>
            <w:tcW w:w="7742" w:type="dxa"/>
            <w:tcBorders/>
          </w:tcPr>
          <w:p>
            <w:pPr>
              <w:pStyle w:val="Tablee"/>
              <w:widowControl/>
              <w:suppressAutoHyphens w:val="true"/>
              <w:bidi w:val="0"/>
              <w:spacing w:lineRule="exact" w:line="189" w:before="11" w:after="0"/>
              <w:rPr/>
            </w:pPr>
            <w:r>
              <w:rPr/>
              <w:t>Transition</w:t>
            </w:r>
          </w:p>
        </w:tc>
      </w:tr>
      <w:tr>
        <w:trPr/>
        <w:tc>
          <w:tcPr>
            <w:tcW w:w="2458" w:type="dxa"/>
            <w:tcBorders/>
          </w:tcPr>
          <w:p>
            <w:pPr>
              <w:pStyle w:val="TOCide"/>
              <w:spacing w:before="11" w:after="0"/>
              <w:rPr/>
            </w:pPr>
            <w:hyperlink w:anchor="BK4">
              <w:r>
                <w:rPr>
                  <w:rStyle w:val="InternetLink"/>
                </w:rPr>
                <w:t>5.</w:t>
              </w:r>
            </w:hyperlink>
          </w:p>
        </w:tc>
        <w:tc>
          <w:tcPr>
            <w:tcW w:w="7742" w:type="dxa"/>
            <w:tcBorders/>
          </w:tcPr>
          <w:p>
            <w:pPr>
              <w:pStyle w:val="Tablee"/>
              <w:widowControl/>
              <w:suppressAutoHyphens w:val="true"/>
              <w:bidi w:val="0"/>
              <w:spacing w:lineRule="exact" w:line="189" w:before="11" w:after="0"/>
              <w:rPr/>
            </w:pPr>
            <w:r>
              <w:rPr/>
              <w:t>Commencement</w:t>
            </w:r>
          </w:p>
        </w:tc>
      </w:tr>
      <w:tr>
        <w:trPr/>
        <w:tc>
          <w:tcPr>
            <w:tcW w:w="2458" w:type="dxa"/>
            <w:tcBorders/>
          </w:tcPr>
          <w:p>
            <w:pPr>
              <w:pStyle w:val="TOCide"/>
              <w:spacing w:before="11" w:after="0"/>
              <w:rPr/>
            </w:pPr>
            <w:hyperlink w:anchor="BK5">
              <w:r>
                <w:rPr>
                  <w:rStyle w:val="InternetLink"/>
                </w:rPr>
                <w:t>Table 1</w:t>
              </w:r>
            </w:hyperlink>
          </w:p>
        </w:tc>
        <w:tc>
          <w:tcPr>
            <w:tcW w:w="7742" w:type="dxa"/>
            <w:tcBorders/>
          </w:tcPr>
          <w:p>
            <w:pPr>
              <w:pStyle w:val="Tablee"/>
              <w:widowControl/>
              <w:suppressAutoHyphens w:val="true"/>
              <w:bidi w:val="0"/>
              <w:spacing w:lineRule="exact" w:line="189" w:before="11" w:after="0"/>
              <w:rPr/>
            </w:pPr>
            <w:r>
              <w:rPr/>
              <w:t>Mandatory certification for fire protection services</w:t>
            </w:r>
          </w:p>
        </w:tc>
      </w:tr>
    </w:tbl>
    <w:p>
      <w:pPr>
        <w:pStyle w:val="Normal"/>
        <w:rPr/>
      </w:pPr>
      <w:r>
        <w:rPr/>
      </w:r>
    </w:p>
    <w:p>
      <w:pPr>
        <w:pStyle w:val="Headnotee"/>
        <w:rPr/>
      </w:pPr>
      <w:r>
        <w:rPr/>
        <w:t>Definition</w:t>
      </w:r>
    </w:p>
    <w:p>
      <w:pPr>
        <w:pStyle w:val="Sectione"/>
        <w:rPr/>
      </w:pPr>
      <w:r>
        <w:rPr>
          <w:b/>
        </w:rPr>
        <w:tab/>
      </w:r>
      <w:bookmarkStart w:id="1" w:name="BK0"/>
      <w:bookmarkEnd w:id="1"/>
      <w:r>
        <w:rPr>
          <w:b/>
        </w:rPr>
        <w:t>1.  </w:t>
      </w:r>
      <w:r>
        <w:rPr/>
        <w:t>In this Regulation,</w:t>
      </w:r>
    </w:p>
    <w:p>
      <w:pPr>
        <w:pStyle w:val="Definitione"/>
        <w:rPr/>
      </w:pPr>
      <w:r>
        <w:rPr/>
        <w:t>“</w:t>
      </w:r>
      <w:r>
        <w:rPr/>
        <w:t>NFPA” means the National Fire Protection Association.</w:t>
      </w:r>
    </w:p>
    <w:p>
      <w:pPr>
        <w:pStyle w:val="Headnotee"/>
        <w:rPr/>
      </w:pPr>
      <w:r>
        <w:rPr/>
        <w:t>Mandatory certification</w:t>
      </w:r>
    </w:p>
    <w:p>
      <w:pPr>
        <w:pStyle w:val="Sectione"/>
        <w:rPr/>
      </w:pPr>
      <w:r>
        <w:rPr/>
        <w:tab/>
      </w:r>
      <w:bookmarkStart w:id="2" w:name="BK1"/>
      <w:bookmarkEnd w:id="2"/>
      <w:r>
        <w:rPr>
          <w:b/>
          <w:bCs/>
        </w:rPr>
        <w:t>2.  </w:t>
      </w:r>
      <w:r>
        <w:rPr/>
        <w:t>(1)  Every municipality, and every fire department in a territory without municipal organization, must ensure that its firefighters perform a fire protection service set out in Column 1 of Table 1 only if, on or after the corresponding day specified in Column 3 of that Table,</w:t>
      </w:r>
    </w:p>
    <w:p>
      <w:pPr>
        <w:pStyle w:val="Clausee"/>
        <w:rPr/>
      </w:pPr>
      <w:r>
        <w:rPr/>
        <w:tab/>
        <w:t>(a)</w:t>
        <w:tab/>
        <w:t>the firefighter performing the fire protection service is certified, at a minimum, to the corresponding certification standard set out in Column 2 of that Table; or</w:t>
      </w:r>
    </w:p>
    <w:p>
      <w:pPr>
        <w:pStyle w:val="Clausee"/>
        <w:rPr/>
      </w:pPr>
      <w:r>
        <w:rPr/>
        <w:tab/>
        <w:t>(b)</w:t>
        <w:tab/>
        <w:t>this Regulation provides that the certification standard referred to in clause (a) does not apply with respect to the firefighter.</w:t>
      </w:r>
    </w:p>
    <w:p>
      <w:pPr>
        <w:pStyle w:val="Subsectione"/>
        <w:rPr/>
      </w:pPr>
      <w:r>
        <w:rPr/>
        <w:tab/>
        <w:t>(2)  The certification must be,</w:t>
      </w:r>
    </w:p>
    <w:p>
      <w:pPr>
        <w:pStyle w:val="Clausee"/>
        <w:rPr/>
      </w:pPr>
      <w:r>
        <w:rPr/>
        <w:tab/>
        <w:t>(a)</w:t>
        <w:tab/>
        <w:t>provided by the Fire Marshal; or</w:t>
      </w:r>
    </w:p>
    <w:p>
      <w:pPr>
        <w:pStyle w:val="Clausee"/>
        <w:rPr/>
      </w:pPr>
      <w:r>
        <w:rPr/>
        <w:tab/>
        <w:t>(b)</w:t>
        <w:tab/>
        <w:t>an accreditation from the International Fire Safety Accreditation Congress (IFSAC), or a Pro Board seal, that is recognized by the Fire Marshal as equivalent to the certification provided by the Fire Marshal.</w:t>
      </w:r>
    </w:p>
    <w:p>
      <w:pPr>
        <w:pStyle w:val="Headnotee"/>
        <w:rPr/>
      </w:pPr>
      <w:r>
        <w:rPr/>
        <w:t>Exceptions</w:t>
      </w:r>
    </w:p>
    <w:p>
      <w:pPr>
        <w:pStyle w:val="Sectione"/>
        <w:rPr/>
      </w:pPr>
      <w:r>
        <w:rPr/>
        <w:tab/>
      </w:r>
      <w:bookmarkStart w:id="3" w:name="BK2"/>
      <w:bookmarkEnd w:id="3"/>
      <w:r>
        <w:rPr>
          <w:b/>
          <w:bCs/>
        </w:rPr>
        <w:t>3.  </w:t>
      </w:r>
      <w:r>
        <w:rPr/>
        <w:t>(1)  A certification standard set out in Column 2 of item 1 or 2 of Table 1 does not apply with respect to a firefighter who,</w:t>
      </w:r>
    </w:p>
    <w:p>
      <w:pPr>
        <w:pStyle w:val="Clausee"/>
        <w:rPr/>
      </w:pPr>
      <w:r>
        <w:rPr/>
        <w:tab/>
        <w:t>(a)</w:t>
        <w:tab/>
        <w:t>is performing a service that is within the scope of that item;</w:t>
      </w:r>
    </w:p>
    <w:p>
      <w:pPr>
        <w:pStyle w:val="Clausee"/>
        <w:rPr/>
      </w:pPr>
      <w:r>
        <w:rPr/>
        <w:tab/>
        <w:t>(b)</w:t>
        <w:tab/>
        <w:t>has been a firefighter for no more than 36 months; and</w:t>
      </w:r>
    </w:p>
    <w:p>
      <w:pPr>
        <w:pStyle w:val="Clausee"/>
        <w:rPr/>
      </w:pPr>
      <w:r>
        <w:rPr/>
        <w:tab/>
        <w:t>(c)</w:t>
        <w:tab/>
        <w:t>is operating under the supervision of a firefighter certified to that standard.</w:t>
      </w:r>
    </w:p>
    <w:p>
      <w:pPr>
        <w:pStyle w:val="Subsectione"/>
        <w:rPr/>
      </w:pPr>
      <w:r>
        <w:rPr/>
        <w:tab/>
        <w:t>(2)  A certification standard set out in Column 2 of Table 1 does not apply with respect to a firefighter who is,</w:t>
      </w:r>
    </w:p>
    <w:p>
      <w:pPr>
        <w:pStyle w:val="Clausee"/>
        <w:rPr/>
      </w:pPr>
      <w:r>
        <w:rPr/>
        <w:tab/>
        <w:t>(a)</w:t>
        <w:tab/>
        <w:t>temporarily assigned to perform a different fire protection service for which a different minimum certification is required; and</w:t>
      </w:r>
    </w:p>
    <w:p>
      <w:pPr>
        <w:pStyle w:val="Clausee"/>
        <w:rPr/>
      </w:pPr>
      <w:r>
        <w:rPr/>
        <w:tab/>
        <w:t>(b)</w:t>
        <w:tab/>
        <w:t>operating under the supervision of a firefighter who has obtained the certification corresponding to the fire protection service or services being delivered.</w:t>
      </w:r>
    </w:p>
    <w:p>
      <w:pPr>
        <w:pStyle w:val="Subsectione"/>
        <w:rPr/>
      </w:pPr>
      <w:r>
        <w:rPr/>
        <w:tab/>
        <w:t>(3)  A certification standard set out in Column 2 of item 17 or 18 of Table 1 does not apply with respect to a firefighter who performed Pump Operations before the day this Regulation came into force.</w:t>
      </w:r>
    </w:p>
    <w:p>
      <w:pPr>
        <w:pStyle w:val="Subsectione"/>
        <w:rPr/>
      </w:pPr>
      <w:r>
        <w:rPr/>
        <w:tab/>
        <w:t>(4)  If a firefighter was previously certified under this Regulation for a fire protection service listed in Column 1 of Table 1, that certification continues to be valid even if the requirements for obtaining that certification are subsequently updated or changed.</w:t>
      </w:r>
    </w:p>
    <w:p>
      <w:pPr>
        <w:pStyle w:val="Subsectione"/>
        <w:rPr/>
      </w:pPr>
      <w:r>
        <w:rPr/>
        <w:tab/>
        <w:t>(5)  If the Fire Marshal granted a firefighter a letter of compliance with a certification standard before the day this Regulation came into force, the letter of compliance continues to be valid and the firefighter is deemed to be in compliance with the corresponding certification standard set out in Column 2 of Table 1.</w:t>
      </w:r>
    </w:p>
    <w:p>
      <w:pPr>
        <w:pStyle w:val="Headnotee"/>
        <w:rPr/>
      </w:pPr>
      <w:r>
        <w:rPr/>
        <w:t>Transition</w:t>
      </w:r>
    </w:p>
    <w:p>
      <w:pPr>
        <w:pStyle w:val="Sectione"/>
        <w:rPr/>
      </w:pPr>
      <w:r>
        <w:rPr/>
        <w:tab/>
      </w:r>
      <w:bookmarkStart w:id="4" w:name="BK3"/>
      <w:bookmarkEnd w:id="4"/>
      <w:r>
        <w:rPr>
          <w:b/>
          <w:bCs/>
        </w:rPr>
        <w:t>4.  </w:t>
      </w:r>
      <w:r>
        <w:rPr/>
        <w:t>(1)  Subject to subsection (2), a certification standard set out in Column 2 of item 1, 2, 3, 4, 5, 6, 7, 9, 10, 11, 12, 13, 14 or 15 of Table 1 does not apply with respect to a firefighter if the Fire Marshal issues the firefighter a letter of compliance with the certification standard in accordance with this section.</w:t>
      </w:r>
    </w:p>
    <w:p>
      <w:pPr>
        <w:pStyle w:val="Subsectione"/>
        <w:rPr/>
      </w:pPr>
      <w:r>
        <w:rPr/>
        <w:tab/>
        <w:t>(2)  The Fire Marshal shall issue a letter of compliance with a certification standard to a firefighter if,</w:t>
      </w:r>
    </w:p>
    <w:p>
      <w:pPr>
        <w:pStyle w:val="Clausee"/>
        <w:rPr/>
      </w:pPr>
      <w:r>
        <w:rPr/>
        <w:tab/>
        <w:t>(a)</w:t>
        <w:tab/>
        <w:t>the firefighter has been performing the fire protection service that the standard corresponds to since at least,</w:t>
      </w:r>
    </w:p>
    <w:p>
      <w:pPr>
        <w:pStyle w:val="Subclausee"/>
        <w:rPr/>
      </w:pPr>
      <w:r>
        <w:rPr/>
        <w:tab/>
        <w:t>(i)</w:t>
        <w:tab/>
        <w:t>January 1, 2021, in the case of a certification standard set out in Column 2 of item 1, 2, 3, 4, 5, 6 or 7, or</w:t>
      </w:r>
    </w:p>
    <w:p>
      <w:pPr>
        <w:pStyle w:val="Subclausee"/>
        <w:rPr/>
      </w:pPr>
      <w:r>
        <w:rPr/>
        <w:tab/>
        <w:t>(ii)</w:t>
        <w:tab/>
        <w:t>January 1, 2020, in the case of a certification standard set out in Column 2 of item 9, 10, 11, 12, 13, 14 or 15;</w:t>
      </w:r>
    </w:p>
    <w:p>
      <w:pPr>
        <w:pStyle w:val="Clausee"/>
        <w:rPr/>
      </w:pPr>
      <w:r>
        <w:rPr/>
        <w:tab/>
        <w:t>(b)</w:t>
        <w:tab/>
        <w:t>before September 30, 2023, the firefighter’s municipality, or fire department in an area without municipal organization, provides the Fire Marshal with information, such as training records, to demonstrate to the satisfaction of the Fire Marshal that the firefighter, through past training and experience, has obtained the requisite knowledge and requisite skills associated with the corresponding standard; and</w:t>
      </w:r>
    </w:p>
    <w:p>
      <w:pPr>
        <w:pStyle w:val="Clausee"/>
        <w:rPr/>
      </w:pPr>
      <w:r>
        <w:rPr/>
        <w:tab/>
        <w:t>(c)</w:t>
        <w:tab/>
        <w:t>the Fire Marshal is satisfied with the information provided under clause (b).</w:t>
      </w:r>
    </w:p>
    <w:p>
      <w:pPr>
        <w:pStyle w:val="Headnotee"/>
        <w:rPr/>
      </w:pPr>
      <w:r>
        <w:rPr/>
        <w:t>Commencement</w:t>
      </w:r>
    </w:p>
    <w:p>
      <w:pPr>
        <w:pStyle w:val="Psectione"/>
        <w:rPr/>
      </w:pPr>
      <w:r>
        <w:rPr/>
        <w:tab/>
      </w:r>
      <w:bookmarkStart w:id="5" w:name="BK4"/>
      <w:bookmarkEnd w:id="5"/>
      <w:r>
        <w:rPr/>
        <w:t>5.  This Regulation comes into force on the later of July 1, 2022 and the day it is filed.</w:t>
      </w:r>
    </w:p>
    <w:p>
      <w:pPr>
        <w:pStyle w:val="Tableheadinge"/>
        <w:rPr/>
      </w:pPr>
      <w:bookmarkStart w:id="6" w:name="BK5"/>
      <w:bookmarkEnd w:id="6"/>
      <w:r>
        <w:rPr/>
        <w:t>Table 1</w:t>
        <w:br/>
        <w:t>Mandatory Certification for Fire Protection Services</w:t>
      </w:r>
    </w:p>
    <w:tbl>
      <w:tblPr>
        <w:tblW w:w="10080" w:type="dxa"/>
        <w:jc w:val="left"/>
        <w:tblInd w:w="-5" w:type="dxa"/>
        <w:tblLayout w:type="fixed"/>
        <w:tblCellMar>
          <w:top w:w="0" w:type="dxa"/>
          <w:left w:w="60" w:type="dxa"/>
          <w:bottom w:w="0" w:type="dxa"/>
          <w:right w:w="60" w:type="dxa"/>
        </w:tblCellMar>
      </w:tblPr>
      <w:tblGrid>
        <w:gridCol w:w="775"/>
        <w:gridCol w:w="3720"/>
        <w:gridCol w:w="3600"/>
        <w:gridCol w:w="1985"/>
      </w:tblGrid>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Fire protection servic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Certification Standard</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mpliance Deadlin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fighter Exterior Attack: Fire suppression operations from the exterior of the building only.</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job performance requirements of NFPA 1001, “Standard for Fire Fighter Professional Qualifications”, 2019 Edition, Chapter 4 (Firefighter I) and Chapter 5 (Firefighter II):</w:t>
              <w:br/>
              <w:br/>
              <w:t>4.1, 4.2, 4.3.1, 4.3.2,4.3.3, 4.3.6, 4.3.7, 4.3.8, 4.3.10 (A1-A9, B1-B3, B4 (exterior stairway), B5-B10), 4.3.15, 4.3.16, 4.3.17, 4.3.18, 4.3.19, 4.3.20, 4.3.21, 4.5</w:t>
              <w:br/>
              <w:br/>
              <w:t xml:space="preserve">5.1, 5.2, 5.3.1, 5.3.2 (A1-A4), 5.3.3, 5.3.4, 5.4.2, 5.5.3, 5.5.4, 5.5.5 </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fighter Exterior Attack and auto extrication: Fire suppression operations from the exterior of the building only and auto extrication rescu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in item 1 and the following job performance requirements of NFPA 1001, “Standard for Fire Fighter Professional Qualifications”, 2019 Edition, Chapter 5 (Firefighter II):</w:t>
              <w:br/>
              <w:br/>
              <w:t>5.4.1</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fighter Exterior Attack and hazardous materials response: Fire suppression operations from the exterior of the building only and Operations-level hazardous materials respons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in item 1, all job performance requirements of NFPA 1072, “Standard for Hazardous Materials/Weapons of Mass Destruction Emergency Response Personnel Professional Qualifications”, 2017 Edition, Chapter 5 (Operations) and the following job performance requirements of Chapter 6 (Operations Mission Specific):</w:t>
            </w:r>
          </w:p>
          <w:p>
            <w:pPr>
              <w:pStyle w:val="Tablee"/>
              <w:rPr/>
            </w:pPr>
            <w:r>
              <w:rPr/>
              <w:t>6.2 and 6.6</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fighter Exterior Attack, auto extrication and hazardous materials response: Fire suppression operations from the exterior of the building only, automobile extrication rescue and Operations-level hazardous materials respons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in items 1, 2 and 3.</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fighter Interior Attack: Fire suppression operations that enter the interior of the building and can perform rescu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in item 1 and the following job performance requirements of NFPA 1001, “Standard for Fire Fighter Professional Qualifications”, 2019 Edition, Chapter 4 (Firefighter I) and Chapter 5 (Firefighter II):</w:t>
              <w:br/>
              <w:br/>
              <w:t>4.3.4, 4.3.9, 4.3.10 (A10-A11, B4 (interior stairway), B11), 4.3.11, 4.3.12, 4.3.13, 4.3.14</w:t>
              <w:br/>
              <w:br/>
              <w:t>5.3.2 (A5-A9, B1-B6)</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fighter Interior Attack and auto extrication: Fire suppression operations that enter the interior of the building and can perform rescue and automobile extrication rescu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in item 5 and the following job performance requirements of NFPA 1001, “Standard for Fire Fighter Professional Qualifications”, 2019 Edition, Chapter 5 (Firefighter II):</w:t>
              <w:br/>
              <w:br/>
              <w:t>5.4.1</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fighter Interior Attack and hazardous materials response: Fire suppression operations that enter the interior of the building and Operations-level hazardous materials respons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in item 5, all job performance requirements of NFPA 1072, “Standard for Hazardous Materials/Weapons of Mass Destruction Emergency Response Personnel Professional Qualifications”, 2017 Edition, Chapter 5 (Operations) and the following job performance requirements of Chapter 6 (Operations Mission Specific):</w:t>
            </w:r>
          </w:p>
          <w:p>
            <w:pPr>
              <w:pStyle w:val="Tablee"/>
              <w:rPr/>
            </w:pPr>
            <w:r>
              <w:rPr/>
              <w:t>6.2 and 6.6</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fighter Interior Attack, auto extrication and hazardous materials response: Fire suppression operations that enter the interior of the building and can perform rescue, automobile extrication rescue and Operations-level hazardous materials response (full service firefighter).</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of NFPA 1001, “Standard for Fire Fighter Professional Qualifications”, 2019 Edition, Chapter 5 (Firefighter II).</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m Lead Exterior Attack: Supervision of firefighters that provide fire suppression operations from the exterior of the building only.</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in item 1 and the following job performance requirements of NFPA 1021, “Standard for Fire Officer Professional Qualifications”, 2020 edition, Chapter 4 (Fire Officer I):</w:t>
              <w:br/>
              <w:br/>
              <w:t>4.1.1, 4.2.1, 4.2.2, 4.2.3, 4.2.4, 4.4.1, 4.4.2, 4.4.4, 4.4.5, 4.5.3, 4.6, 4.7.1, 4.7.3</w:t>
              <w:br/>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m Lead Exterior Attack and auto extrication: Supervision of firefighters that provide fire suppression operations from the exterior of the building only or that provide auto extrication rescu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in item 2 and the following job performance requirements of NFPA 1021, “Standard for Fire Officer Professional Qualifications”, 2020 edition, Chapter 4 (Fire Officer I):</w:t>
              <w:br/>
              <w:br/>
              <w:t>4.1.1, 4.2.1, 4.2.2, 4.2.3, 4.2.4, 4.4.1, 4.4.2, 4.4.4, 4.4.5, 4.5.3, 4.6, 4.7.1, 4.7.3</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m Lead Exterior Attack and hazardous materials response: Supervision of firefighters that provide fire suppression operations from the exterior of the building only or that provide Operations-level hazardous materials respons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in item 3 and the following job performance requirements of NFPA 1021, “Standard for Fire Officer Professional Qualifications”, 2020 edition, Chapter 4 (Fire Officer I):</w:t>
              <w:br/>
              <w:br/>
              <w:t>4.1.1, 4.2.1, 4.2.2, 4.2.3, 4.2.4, 4.4.1, 4.4.2, 4.4.4, 4.4.5, 4.5.3, 4.6, 4.7.1, 4.7.3</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m Lead Exterior Attack, auto extrication and hazardous materials: Supervision of firefighters that provide fire suppression operations from the exterior of the building only or that provide automobile extrication rescue or Operations-level hazardous materials respons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in item 4, and the following job performance requirements of NFPA 1021, “Standard for Fire Officer Professional Qualifications”, 2020 edition, Chapter 4 (Fire Officer I):</w:t>
              <w:br/>
              <w:br/>
              <w:t>4.1.1, 4.2.1, 4.2.2, 4.2.3, 4.2.4, 4.4.1, 4.4.2, 4.4.4, 4.4.5, 4.5.3, 4.6, 4.7.1, 4.7.3</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 </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m Lead Interior Attack: Supervision of firefighters that provide fire suppression operations from the interior of the building and can perform rescu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in item 5 and the following job performance requirements of NFPA 1021, “Standard for Fire Officer Professional Qualifications”, 2020 edition, Chapter 4 (Fire Officer I):</w:t>
              <w:br/>
              <w:br/>
              <w:t>4.1.1, 4.2.1, 4.2.2, 4.2.3, 4.2.4, 4.4.1, 4.4.2, 4.4.4, 4.4.5, 4.5.3, 4.6, 4.7.1, 4.7.3</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m Lead Interior Attack and auto extrication: Supervision of firefighters that provide fire suppression operations from the interior of the building and can perform rescue or that provide automobile extrication rescu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in item 6 and the following job performance requirements of NFPA 1021, “Standard for Fire Officer Professional Qualifications”, 2020 edition, Chapter 4 (Fire Officer I):</w:t>
              <w:br/>
              <w:br/>
              <w:t>4.1.1, 4.2.1, 4.2.2, 4.2.3, 4.2.4, 4.4.1, 4.4.2, 4.4.4, 4.4.5, 4.5.3, 4.6, 4.7.1, 4.7.3</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m Lead Interior Attack and hazardous materials response: Supervision of firefighters that provide fire suppression operations from the interior of the building and can perform rescue or that provide Operations-level hazardous materials respons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in item 7 and the following job performance requirements of NFPA 1021, “Standard for Fire Officer Professional Qualifications”, 2020 edition, Chapter 4 (Fire Officer I):</w:t>
              <w:br/>
              <w:br/>
              <w:t>4.1.1, 4.2.1, 4.2.2, 4.2.3, 4.2.4, 4.4.1, 4.4.2, 4.4.4, 4.4.5, 4.5.3, 4.6, 4.7.1, 4.7.3</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m Lead Interior Attack, auto extrication and hazardous materials response: Supervision of firefighters that provide fire suppression operations from the interior of the building and can perform rescue or that provide automobile extrication rescue or Operations-level hazardous materials response (full service fire officer).</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of NFPA 1021 “Standard for Fire Officer Professional Qualifications”, 2020 edition, Chapter 4 (Fire Officer I).</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mp Operations: Operation of a pumper apparatus without driving the apparatus, or where the apparatus does not require a class D licence.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of NFPA 1002, “Standard for Fire Apparatus Driver/Operator Professional Qualifications”, 2017 Edition, Chapter 5 (Apparatus Equipped with Fire Pump), without pre-requisites in Chapter 4.</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 Operations: driver: Driving and operating a pumper apparatus that requires a class D licenc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in NFPA 1002 “Standard for Fire Apparatus Driver/Operator Professional Qualifications”, 2017 Edition, Chapter 5 (Apparatus Equipped with Fire Pump).</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evention/Inspection Level I: conducting fire and life safety inspec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job performance requirements of NFPA 1031, “Standard for Professional Qualifications for Fire Inspector and Plan Examiner”, 2014 Edition, Chapter 4 (Fire Inspector I).</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evention/Inspection Level II: conducting fire and life safety inspections including in facilities that store, handle or use flammable/combustible liqui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job performance requirements in item 19 and NFPA 1031, “Standard for Professional Qualifications for Fire Inspector and Plan Examiner”, 2014 Edition, Chapter 5 (Fire Inspector II).</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Investigator: conducting fire cause and origin investig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job performance requirements of NFPA 1033, “Professional Qualifications for Fire Investigator”, 2014 Edition, Chapter 4 (Fire Investigator).</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and Life Safety Educator: providing fire and life safety edu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job performance requirements of NFPA 1035, “Standard on Fire and Life Safety Educator, Public Information Officer, Youth Firesetter Intervention Specialist, and Youth Firesetter Program Manager Professional Qualifications”, 2015 Edition, Chapter 4 (Fire and Life Safety Educator I).</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Officer Level I: providing training and education to other fire personn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job performance requirements of NFPA 1041, “Standard for Fire and Emergency Services Instructor Professional Qualifications”, 2019 Edition, Chapter 4 (Fire and Emergency Services Instructor I).</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Officer Level II: providing training and education to other fire personnel including lead instructor roles at live fire and above or below grade technical rescue practical train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job performance requirements in item 23 and NFPA 1041, “Standard for Fire and Emergency Services Instructor Professional Qualifications”, 2019 Edition, Chapter 5 (Fire and Emergency Services Instructor II).</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Communicators Level I: taking emergency cal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job performance requirements of NFPA 1061, “Standard for Public Safety Telecommunications Personnel Professional Qualifications”, 2018 Edition, Chapter 4 (Public Safety Telecommunicator I).</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Communicators Level II: taking emergency calls and dispatching emergency vehic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 job performance requirements in item 25 and NFPA 1061, “Standard for Public Safety Telecommunications Personnel Professional Qualifications”, 2018 Edition, Chapter 5 (Public Safety Telecommunicator II).</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dent Safety Officers: undertaking the primary role of incident safety officer at emergency call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of NFPA 1521, “Standard for Fire Department Safety Officer Professional Qualifications”, 2020 Edition, Chapter 5 (Incident Safety Officer).</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zardous Materials Response </w:t>
            </w:r>
            <w:r>
              <w:rPr>
                <w:rFonts w:cs="Arial"/>
              </w:rPr>
              <w:t>—</w:t>
            </w:r>
            <w:r>
              <w:rPr/>
              <w:t xml:space="preserve"> Operations Mission Specific Level: responding to emergencies involving hazardous materials at the Operations Mission Specific Leve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job performance requirements of NFPA 1072, “Standard for Hazardous Materials/Weapons of Mass Destruction Emergency Response Personnel Professional Qualifications”, 2017 Edition, Chapter 6 (Operations Mission Specific) </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9. </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zardous Materials Response </w:t>
            </w:r>
            <w:r>
              <w:rPr>
                <w:rFonts w:cs="Arial"/>
              </w:rPr>
              <w:t>—</w:t>
            </w:r>
            <w:r>
              <w:rPr/>
              <w:t xml:space="preserve"> Technician Level: responding to emergencies involving hazardous materials at the Technician Leve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job performance requirements of NFPA 1072, “Standard for Hazardous Materials/Weapons of Mass Destruction Emergency Response Personnel Professional Qualifications”, 2017 Edition, Chapter 7 (Hazardous Materials Technician).</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pe Rescue </w:t>
            </w:r>
            <w:r>
              <w:rPr>
                <w:rFonts w:cs="Arial"/>
              </w:rPr>
              <w:t>—</w:t>
            </w:r>
            <w:r>
              <w:rPr/>
              <w:t xml:space="preserve"> Operations: rope rescue at the Operations Leve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job performance requirements of NFPA 1006, “Standard for Technical Rescue Personnel Professional Qualifications”, 2021 Edition, Chapter 5 (Rope Rescue) (Operations):</w:t>
              <w:br/>
              <w:br/>
              <w:t>5.2</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pe Rescue </w:t>
            </w:r>
            <w:r>
              <w:rPr>
                <w:rFonts w:cs="Arial"/>
              </w:rPr>
              <w:t>—</w:t>
            </w:r>
            <w:r>
              <w:rPr/>
              <w:t xml:space="preserve"> Technician: rope rescue at the Technician Level.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job performance requirements of NFPA 1006, “Standard for Technical Rescue Personnel Professional Qualifications”, 2021 Edition, Chapter 5 (Rope Rescue) (Technician):</w:t>
              <w:br/>
              <w:br/>
              <w:t>5.3</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ructural Collapse </w:t>
            </w:r>
            <w:r>
              <w:rPr>
                <w:rFonts w:cs="Arial"/>
              </w:rPr>
              <w:t>—</w:t>
            </w:r>
            <w:r>
              <w:rPr/>
              <w:t xml:space="preserve"> Operations: structural collapse rescue at the Operations Leve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job performance requirements of NFPA 1006, “Standard for Technical Rescue Personnel Professional Qualifications”, 2021 Edition, Chapter 6 (Structural Collapse Rescue) (Operations):</w:t>
              <w:br/>
              <w:br/>
              <w:t>6.2</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ructural Collapse </w:t>
            </w:r>
            <w:r>
              <w:rPr>
                <w:rFonts w:cs="Arial"/>
              </w:rPr>
              <w:t>—</w:t>
            </w:r>
            <w:r>
              <w:rPr/>
              <w:t xml:space="preserve"> Technician: structural collapse rescue at the Technician Leve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job performance requirements of NFPA 1006, “Standard for Technical Rescue Personnel Professional Qualifications”, 2021 Edition, Chapter 6 (Structural Collapse Rescue) (Technician):</w:t>
              <w:br/>
              <w:br/>
              <w:t>6.3</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fined Space </w:t>
            </w:r>
            <w:r>
              <w:rPr>
                <w:rFonts w:cs="Arial"/>
              </w:rPr>
              <w:t>—</w:t>
            </w:r>
            <w:r>
              <w:rPr/>
              <w:t xml:space="preserve"> Operations: confined space rescue at the Operations Leve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job performance requirements of NFPA 1006, “Standard for Technical Rescue Personnel Professional Qualifications”, 2021 Edition, Chapter 7 (Confined Space Rescue) (Operations):</w:t>
              <w:br/>
              <w:br/>
              <w:t>7.2</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fined Space </w:t>
            </w:r>
            <w:r>
              <w:rPr>
                <w:rFonts w:cs="Arial"/>
              </w:rPr>
              <w:t>—</w:t>
            </w:r>
            <w:r>
              <w:rPr/>
              <w:t xml:space="preserve"> Technician: confined space rescue at the Technician Leve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job performance requirements of NFPA 1006, “Standard for Technical Rescue Personnel Professional Qualifications”, 2021 Edition, Chapter 7 (Confined Space Rescue) (Technician):</w:t>
              <w:br/>
              <w:br/>
              <w:t>7.3</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nch Rescue </w:t>
            </w:r>
            <w:r>
              <w:rPr>
                <w:rFonts w:cs="Arial"/>
              </w:rPr>
              <w:t>—</w:t>
            </w:r>
            <w:r>
              <w:rPr/>
              <w:t xml:space="preserve"> Operations: trench rescue at the Operations Leve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job performance requirements of NFPA 1006, “Standard for Technical Rescue Personnel Professional Qualifications”, 2021 Edition, Chapter 12 (Trench Rescue) (Operations):</w:t>
              <w:br/>
              <w:br/>
              <w:t>12.2</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nch Rescue </w:t>
            </w:r>
            <w:r>
              <w:rPr>
                <w:rFonts w:cs="Arial"/>
              </w:rPr>
              <w:t>—</w:t>
            </w:r>
            <w:r>
              <w:rPr/>
              <w:t xml:space="preserve"> Technician: trench rescue at the Technician Leve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job performance requirements of NFPA 1006, “Standard for Technical Rescue Personnel Professional Qualifications”, 2021 Edition, Chapter 12 (Trench Rescue) (Technician):</w:t>
              <w:br/>
              <w:br/>
              <w:t>12.3</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Rescue </w:t>
            </w:r>
            <w:r>
              <w:rPr>
                <w:rFonts w:cs="Arial"/>
              </w:rPr>
              <w:t>—</w:t>
            </w:r>
            <w:r>
              <w:rPr/>
              <w:t xml:space="preserve"> Operations: surface water rescue at the Operations Leve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job performance requirements of NFPA 1006, “Standard for Technical Rescue Personnel Professional Qualifications”, 2021 Edition, Chapter 17 (Surface Water Rescue) (Operations):</w:t>
              <w:br/>
              <w:br/>
              <w:t>17.2</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Rescue </w:t>
            </w:r>
            <w:r>
              <w:rPr>
                <w:rFonts w:cs="Arial"/>
              </w:rPr>
              <w:t>—</w:t>
            </w:r>
            <w:r>
              <w:rPr/>
              <w:t xml:space="preserve"> Technician: surface water rescue at the Technician Leve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job performance requirements of NFPA 1006, “Standard for Technical Rescue Personnel Professional Qualifications”, 2021 Edition, Chapter 17 (Surface Water Rescue) (Technician):</w:t>
              <w:br/>
              <w:br/>
              <w:t>17.3</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wift Water Rescue </w:t>
            </w:r>
            <w:r>
              <w:rPr>
                <w:rFonts w:cs="Arial"/>
              </w:rPr>
              <w:t>—</w:t>
            </w:r>
            <w:r>
              <w:rPr/>
              <w:t xml:space="preserve"> Operations: swift water rescue at the Operations Leve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job performance requirements of NFPA 1006, “Standard for Technical Rescue Personnel Professional Qualifications”, 2021 Edition, Chapter 18 (Swiftwater Rescue) (Operations):</w:t>
              <w:br/>
              <w:br/>
              <w:t>18.2</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wift Water Rescue </w:t>
            </w:r>
            <w:r>
              <w:rPr>
                <w:rFonts w:cs="Arial"/>
              </w:rPr>
              <w:t>—</w:t>
            </w:r>
            <w:r>
              <w:rPr/>
              <w:t xml:space="preserve"> Technician: swift water rescue at the Technician Leve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job performance requirements of NFPA 1006, “Standard for Technical Rescue Personnel Professional Qualifications”, 2021 Edition, Chapter 18 (Swiftwater Rescue) (Technician):</w:t>
              <w:br/>
              <w:br/>
              <w:t>18.3</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ce Water Rescue </w:t>
            </w:r>
            <w:r>
              <w:rPr>
                <w:rFonts w:cs="Arial"/>
              </w:rPr>
              <w:t>—</w:t>
            </w:r>
            <w:r>
              <w:rPr/>
              <w:t xml:space="preserve"> Operations: ice water rescue at the Operations Leve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job performance requirements of NFPA 1006, “Standard for Technical Rescue Personnel Professional Qualifications”, 2021 Edition, Chapter 20 (Ice Rescue) (Operations):</w:t>
              <w:br/>
              <w:br/>
              <w:t>20.2</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ce Water Rescue </w:t>
            </w:r>
            <w:r>
              <w:rPr>
                <w:rFonts w:cs="Arial"/>
              </w:rPr>
              <w:t>—</w:t>
            </w:r>
            <w:r>
              <w:rPr/>
              <w:t xml:space="preserve"> Technician: ice water rescue at the Technician Leve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job performance requirements of NFPA 1006, “Standard for Technical Rescue Personnel Professional Qualifications”, 2021 Edition, Chapter 20 (Ice Rescue) (Technician):</w:t>
              <w:br/>
              <w:br/>
              <w:t>20.3</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8</w:t>
            </w:r>
          </w:p>
        </w:tc>
      </w:tr>
    </w:tbl>
    <w:p>
      <w:pPr>
        <w:pStyle w:val="Normal"/>
        <w:rPr/>
      </w:pPr>
      <w:r>
        <w:rPr/>
      </w:r>
    </w:p>
    <w:p>
      <w:pPr>
        <w:pStyle w:val="Datedf"/>
        <w:rPr/>
      </w:pPr>
      <w:r>
        <w:rPr/>
        <w:t>Made by:</w:t>
        <w:br/>
        <w:t>Pris par :</w:t>
      </w:r>
    </w:p>
    <w:p>
      <w:pPr>
        <w:pStyle w:val="Rsigntitf"/>
        <w:spacing w:before="0" w:after="720"/>
        <w:rPr/>
      </w:pPr>
      <w:r>
        <w:rPr/>
        <w:t>La solliciteure générale,</w:t>
      </w:r>
    </w:p>
    <w:p>
      <w:pPr>
        <w:pStyle w:val="Rsignaturef"/>
        <w:rPr/>
      </w:pPr>
      <w:r>
        <w:rPr/>
        <w:t>Sylvia Jones</w:t>
      </w:r>
    </w:p>
    <w:p>
      <w:pPr>
        <w:pStyle w:val="Rsigntitf"/>
        <w:spacing w:before="0" w:after="140"/>
        <w:rPr>
          <w:highlight w:val="yellow"/>
        </w:rPr>
      </w:pPr>
      <w:r>
        <w:rPr/>
        <w:t>Solicitor General</w:t>
      </w:r>
    </w:p>
    <w:p>
      <w:pPr>
        <w:pStyle w:val="Datedf"/>
        <w:rPr/>
      </w:pPr>
      <w:r>
        <w:rPr/>
        <w:t xml:space="preserve">Date made: </w:t>
      </w:r>
      <w:bookmarkStart w:id="7" w:name="MadeByEngDate"/>
      <w:bookmarkEnd w:id="7"/>
      <w:r>
        <w:rPr/>
        <w:t>April 11, 2022</w:t>
        <w:br/>
        <w:t xml:space="preserve">Pris le : 11 avril 2022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343" TargetMode="External"/><Relationship Id="rId3" Type="http://schemas.openxmlformats.org/officeDocument/2006/relationships/hyperlink" Target="http://www.ontario.ca/fr/lois/reglement/r223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6:00Z</dcterms:created>
  <dc:creator/>
  <dc:description/>
  <cp:keywords/>
  <dc:language>en-US</dc:language>
  <cp:lastModifiedBy/>
  <cp:lastPrinted>2022-04-05T13:56:00Z</cp:lastPrinted>
  <dcterms:modified xsi:type="dcterms:W3CDTF">2022-04-14T12:53:00Z</dcterms:modified>
  <cp:revision>5</cp:revision>
  <dc:subject>FIREFIGHTER CERTIFICATION</dc:subject>
  <dc:title>FIRE PROTECTION AND PREVENTION ACT, 1997 - O. Reg. 34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ies>
</file>