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347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4 avril 2022 (12 h 30)</w:t>
        <w:br/>
        <w:t>déposé le 14 avril 2022</w:t>
        <w:br/>
        <w:t>publié sur le site Lois-en-ligne le 14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avril 2022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(1)  Le point 1 du tableau de l’article 1 de l’annexe 1 du Règlement de l’Ontario 25/21 est abrogé.</w:t>
      </w:r>
    </w:p>
    <w:p>
      <w:pPr>
        <w:pStyle w:val="Psubsectionf"/>
        <w:rPr/>
      </w:pPr>
      <w:r>
        <w:rPr/>
        <w:tab/>
        <w:t>(2)  Le point 3 du tableau de l’article 1 de l’annexe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avril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 avril 20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47" TargetMode="External"/><Relationship Id="rId3" Type="http://schemas.openxmlformats.org/officeDocument/2006/relationships/hyperlink" Target="http://www.ontario.ca/laws/regulation/r223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00:00Z</dcterms:created>
  <dc:creator/>
  <dc:description/>
  <cp:keywords/>
  <dc:language>en-US</dc:language>
  <cp:lastModifiedBy/>
  <cp:lastPrinted>2022-04-11T15:26:00Z</cp:lastPrinted>
  <dcterms:modified xsi:type="dcterms:W3CDTF">2022-04-14T22:00:00Z</dcterms:modified>
  <cp:revision>5</cp:revision>
  <dc:subject>PROROGATION DES DÉCRETS</dc:subject>
  <dc:title>PROTECTION CIVILE ET LA GESTION DES SITUATIONS D’URGENCE (LOI SUR LA) - Règl. de l’Ont. 34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</Properties>
</file>