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14, 2022</w:t>
        <w:br/>
        <w:t>Filed: April 19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277/19</w:t>
      </w:r>
    </w:p>
    <w:p>
      <w:pPr>
        <w:pStyle w:val="Regtitleolde"/>
        <w:rPr/>
      </w:pPr>
      <w:r>
        <w:rPr/>
        <w:t>(GRANTS FOR STUDENT NEEDS - LEGISLATIVE GRANTS FOR THE 2019-2020 SCHOOL BOARD FISCAL YEAR)</w:t>
      </w:r>
    </w:p>
    <w:p>
      <w:pPr>
        <w:pStyle w:val="Psectione"/>
        <w:rPr>
          <w:lang w:val="en-US"/>
        </w:rPr>
      </w:pPr>
      <w:r>
        <w:rPr/>
        <w:tab/>
        <w:t>1.  Item 59 of the Table to section 36 of Ontario Regulation 277/19 is amended by adding “8,409” to Column 4.</w:t>
      </w:r>
    </w:p>
    <w:p>
      <w:pPr>
        <w:pStyle w:val="Psectione"/>
        <w:rPr/>
      </w:pPr>
      <w:r>
        <w:rPr/>
        <w:tab/>
        <w:t>2.  (1)  Item 1 of the Table to subsection 43 (1)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88"/>
        <w:gridCol w:w="1276"/>
        <w:gridCol w:w="13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8,6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82,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 46 of the Table to subsection 43 (1)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88"/>
        <w:gridCol w:w="1276"/>
        <w:gridCol w:w="13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371,7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34,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)  Item 66 of the Table to subsection 43 (1)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88"/>
        <w:gridCol w:w="1276"/>
        <w:gridCol w:w="13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18,2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7,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3.  The Table to section 48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1"/>
        <w:gridCol w:w="3451"/>
        <w:gridCol w:w="1417"/>
        <w:gridCol w:w="1417"/>
        <w:gridCol w:w="1417"/>
        <w:gridCol w:w="1417"/>
      </w:tblGrid>
      <w:tr>
        <w:trPr>
          <w:trHeight w:val="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1</w:t>
              <w:br/>
              <w:t>Name of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lumn 2</w:t>
              <w:br/>
              <w:t xml:space="preserve">Eligible attrition </w:t>
            </w:r>
            <w:r>
              <w:rPr>
                <w:rFonts w:cs="Arial"/>
              </w:rPr>
              <w:t>—</w:t>
            </w:r>
            <w:r>
              <w:rPr>
                <w:lang w:eastAsia="en-CA"/>
              </w:rPr>
              <w:t xml:space="preserve"> full-time equivalent number of elementary teach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lumn 3</w:t>
              <w:br/>
              <w:t xml:space="preserve">Eligible attrition </w:t>
            </w:r>
            <w:r>
              <w:rPr>
                <w:rFonts w:cs="Arial"/>
              </w:rPr>
              <w:t>—</w:t>
            </w:r>
            <w:r>
              <w:rPr>
                <w:lang w:eastAsia="en-CA"/>
              </w:rPr>
              <w:t xml:space="preserve"> full-time equivalent number of secondary teac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lumn 4</w:t>
              <w:br/>
              <w:t xml:space="preserve">Projection Variance Protection </w:t>
            </w:r>
            <w:r>
              <w:rPr>
                <w:rFonts w:cs="Arial"/>
              </w:rPr>
              <w:t>—</w:t>
            </w:r>
            <w:r>
              <w:rPr>
                <w:lang w:eastAsia="en-CA"/>
              </w:rPr>
              <w:t xml:space="preserve"> full-time equivalent number of elementary teach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lumn 5</w:t>
              <w:br/>
              <w:t xml:space="preserve">Projection Variance Protection </w:t>
            </w:r>
            <w:r>
              <w:rPr>
                <w:rFonts w:cs="Arial"/>
              </w:rPr>
              <w:t>—</w:t>
            </w:r>
            <w:r>
              <w:rPr>
                <w:lang w:eastAsia="en-CA"/>
              </w:rPr>
              <w:t xml:space="preserve"> full-time equivalent number of secondary teachers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Algoma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.9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Algonquin and Lakeshore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Avon Maitland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Bluewater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5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Brant Haldimand Norfolk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Bruce-Grey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Catholic District School Board of Eastern O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des écoles publiques de l’Est de l’O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6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4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scolaire catholique MonAven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Conseil scolaire catholique Pro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5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scolaire de district catholique de l’Est ontar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3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scolaire de district catholique des Aurores boré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scolaire de district catholique des Grandes Riviè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scolaire de district catholique du Centre-Est de l’O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scolaire de district catholique du Nouvel-O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scolaire de district catholique Franco-N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scolaire de district du Nord-Est de l’O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Conseil scolaire public du Grand Nord de l’O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Conseil scolaire Viamo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7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District School Board of Niag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6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4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District School Board Ontario North E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Dufferin-Peel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5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3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1.3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Durham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Durham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Grand Erie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5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Greater Essex County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Halton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2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Halton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0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8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.4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Hamilton-Wentworth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.2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Hamilton-Wentworth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5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Hastings and Prince Edward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Huron Perth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6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Huron-Superior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Kawartha Pine Ridge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8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Keewatin-Patricia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Kenora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Lakehead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6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Lambton Kent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Limestone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5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7.6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London District Catholic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Near North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Niagara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Nipissing-Parry Sound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Northeastern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Northwest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Ottawa-Carleton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7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8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.1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Ottawa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6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4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Peel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2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2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Peterborough Victoria Northumberland and Clarington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2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Rainbow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Rainy River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Renfrew County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Renfrew County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Simcoe County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4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Simcoe Muskoka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1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St. Clair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Sudbury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Superior-Greenstone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Superior North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Thames Valley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22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12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Thunder Bay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Toronto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30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14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24.7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Toronto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30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19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Trillium Lakelands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Upper Canada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4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Upper Grand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9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2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Waterloo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4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Waterloo Region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12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4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Wellington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Windsor-Essex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2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1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York Catholic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11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6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  <w:tr>
        <w:trPr>
          <w:trHeight w:val="2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szCs w:val="18"/>
                <w:lang w:eastAsia="en-CA"/>
              </w:rPr>
              <w:t>York Region District School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19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9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  (1)  Paragraphs 2 and 3 of subsection 70 (3)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>Multiply the amount determined under paragraph 1 by 0.99.</w:t>
      </w:r>
    </w:p>
    <w:p>
      <w:pPr>
        <w:pStyle w:val="Psubsectione"/>
        <w:rPr/>
      </w:pPr>
      <w:r>
        <w:rPr/>
        <w:tab/>
        <w:t>(2)  Paragraphs 2 and 3 of subsection 70 (4)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>Multiply the amount determined under paragraph 1 by 0.97.</w:t>
      </w:r>
    </w:p>
    <w:p>
      <w:pPr>
        <w:pStyle w:val="Psubsectione"/>
        <w:rPr/>
      </w:pPr>
      <w:r>
        <w:rPr/>
        <w:tab/>
        <w:t>(3)  Paragraphs 2 and 3 of subsection 70 (5)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>Multiply the amount determined under paragraph 1 by 0.9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80" TargetMode="External"/><Relationship Id="rId3" Type="http://schemas.openxmlformats.org/officeDocument/2006/relationships/hyperlink" Target="http://www.ontario.ca/fr/lois/reglement/r223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59:00Z</dcterms:created>
  <dc:creator/>
  <dc:description/>
  <cp:keywords/>
  <dc:language>en-US</dc:language>
  <cp:lastModifiedBy/>
  <cp:lastPrinted>2022-03-28T11:18:00Z</cp:lastPrinted>
  <dcterms:modified xsi:type="dcterms:W3CDTF">2022-04-20T15:16:00Z</dcterms:modified>
  <cp:revision>5</cp:revision>
  <dc:subject>GRANTS FOR STUDENT NEEDS - LEGISLATIVE GRANTS FOR THE 2019-2020 SCHOOL BOARD FISCAL YEAR</dc:subject>
  <dc:title>EDUCATION ACT - O. Reg. 38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