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4 avril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489/20</w:t>
      </w:r>
    </w:p>
    <w:p>
      <w:pPr>
        <w:pStyle w:val="Regtitleoldf"/>
        <w:rPr/>
      </w:pPr>
      <w:r>
        <w:rPr/>
        <w:t>(SUBVENTIONS POUR LES BESOINS DES ÉLÈVES - SUBVENTIONS GÉNÉRALES POUR L’EXERCICE 2020-2021 DES CONSEILS SCOLAIRES)</w:t>
      </w:r>
    </w:p>
    <w:p>
      <w:pPr>
        <w:pStyle w:val="Psectionf"/>
        <w:rPr/>
      </w:pPr>
      <w:r>
        <w:rPr/>
        <w:tab/>
        <w:t>1.  (1)  La disposition 1 du paragraphe 17 (2) du Règlement de l’Ontario 489/20 est modifiée par remplacement de «132 908,63 $» par «134 237,93 $» dans le passage qui précède le tableau.</w:t>
      </w:r>
    </w:p>
    <w:p>
      <w:pPr>
        <w:pStyle w:val="Psubsectionf"/>
        <w:rPr/>
      </w:pPr>
      <w:r>
        <w:rPr/>
        <w:tab/>
        <w:t>(2)  La disposition 2 du paragraphe 17 (2) du Règlement est modifiée par remplacement de «132 908,63 $» par «134 237,93 $» dans le passage qui précède la sous-disposition i.</w:t>
      </w:r>
    </w:p>
    <w:p>
      <w:pPr>
        <w:pStyle w:val="Psubsectionf"/>
        <w:rPr/>
      </w:pPr>
      <w:r>
        <w:rPr/>
        <w:tab/>
        <w:t>(3)  La disposition 3 du paragraphe 17 (2) du Règlement est modifiée par remplacement de «144 195,64 $» par «145 638,11 $» dans le passage qui précède le tableau.</w:t>
      </w:r>
    </w:p>
    <w:p>
      <w:pPr>
        <w:pStyle w:val="Psubsectionf"/>
        <w:rPr/>
      </w:pPr>
      <w:r>
        <w:rPr/>
        <w:tab/>
        <w:t>(4)  La disposition 4 du paragraphe 17 (2) du Règlement est modifiée par remplacement de «144 195,64 $» par «145 638,11 $» dans le passage qui précède la sous-disposition i.</w:t>
      </w:r>
    </w:p>
    <w:p>
      <w:pPr>
        <w:pStyle w:val="Psubsectionf"/>
        <w:rPr/>
      </w:pPr>
      <w:r>
        <w:rPr/>
        <w:tab/>
        <w:t>(5)  La disposition 5 du paragraphe 17 (2) du Règlement est modifiée par remplacement de «144 195,64 $» par «145 638,11 $» dans le passage qui précède la sous-disposition i.</w:t>
      </w:r>
    </w:p>
    <w:p>
      <w:pPr>
        <w:pStyle w:val="Psubsectionf"/>
        <w:rPr/>
      </w:pPr>
      <w:r>
        <w:rPr/>
        <w:tab/>
        <w:t>(6)  La disposition 1 du paragraphe 17 (3) du Règlement est modifiée par remplacement de «126 328,01 $» par «127 591,40 $» dans le passage qui précède le tableau.</w:t>
      </w:r>
    </w:p>
    <w:p>
      <w:pPr>
        <w:pStyle w:val="Psubsectionf"/>
        <w:rPr/>
      </w:pPr>
      <w:r>
        <w:rPr/>
        <w:tab/>
        <w:t>(7)  La disposition 2 du paragraphe 17 (3) du Règlement est modifiée par remplacement de «132 817,44 $» par «134 145,65 $» dans le passage qui précède le tableau.</w:t>
      </w:r>
    </w:p>
    <w:p>
      <w:pPr>
        <w:pStyle w:val="Psectionf"/>
        <w:rPr/>
      </w:pPr>
      <w:r>
        <w:rPr/>
        <w:tab/>
        <w:t>2.  (1)  La disposition 1 de l’article 19 du Règlement est modifiée par remplacement de «1 035,38 $» par «1 035,44 $».</w:t>
      </w:r>
    </w:p>
    <w:p>
      <w:pPr>
        <w:pStyle w:val="Psubsectionf"/>
        <w:rPr/>
      </w:pPr>
      <w:r>
        <w:rPr/>
        <w:tab/>
        <w:t>(2)  La disposition 2 de l’article 19 du Règlement est modifiée par remplacement de «795,31 $» par «795,35 $».</w:t>
      </w:r>
    </w:p>
    <w:p>
      <w:pPr>
        <w:pStyle w:val="Psubsectionf"/>
        <w:rPr/>
      </w:pPr>
      <w:r>
        <w:rPr/>
        <w:tab/>
        <w:t>(3)  La disposition 3 de l’article 19 du Règlement est modifiée par remplacement de «524,95 $» par «525,01 $».</w:t>
      </w:r>
    </w:p>
    <w:p>
      <w:pPr>
        <w:pStyle w:val="Psectionf"/>
        <w:rPr/>
      </w:pPr>
      <w:r>
        <w:rPr/>
        <w:tab/>
        <w:t>3.  (1)  La disposition 1 du paragraphe 21 (1) du Règlement est modifiée par remplacement de «468 831,52 $» par «468 855,10 $».</w:t>
      </w:r>
    </w:p>
    <w:p>
      <w:pPr>
        <w:pStyle w:val="Psubsectionf"/>
        <w:rPr/>
      </w:pPr>
      <w:r>
        <w:rPr/>
        <w:tab/>
        <w:t>(2)  La sous-disposition 6 i du paragraphe 21 (1) du Règlement est modifiée par remplacement de «2 500 000 $» par «2 500 126 $»</w:t>
      </w:r>
      <w:r>
        <w:rPr>
          <w:b w:val="false"/>
          <w:lang w:val="en-CA" w:eastAsia="en-CA"/>
        </w:rPr>
        <w:t>.</w:t>
      </w:r>
    </w:p>
    <w:p>
      <w:pPr>
        <w:pStyle w:val="Psubsectionf"/>
        <w:rPr/>
      </w:pPr>
      <w:r>
        <w:rPr/>
        <w:tab/>
        <w:t>(3)  La sous-disposition 6 ii du paragraphe 21 (1) du Règlement est modifiée par remplacement de «2 900 000 $» par «2 900 146 $»</w:t>
      </w:r>
      <w:r>
        <w:rPr>
          <w:lang w:val="en-CA"/>
        </w:rPr>
        <w:t>.</w:t>
      </w:r>
    </w:p>
    <w:p>
      <w:pPr>
        <w:pStyle w:val="Psubsectionf"/>
        <w:rPr/>
      </w:pPr>
      <w:r>
        <w:rPr/>
        <w:tab/>
        <w:t>(4)  La sous-disposition 6 iii du paragraphe 21 (1) du Règlement est modifiée par remplacement de «1 600 000 $» par «1 600 080 $».</w:t>
      </w:r>
    </w:p>
    <w:p>
      <w:pPr>
        <w:pStyle w:val="Psectionf"/>
        <w:rPr/>
      </w:pPr>
      <w:r>
        <w:rPr/>
        <w:tab/>
        <w:t>4.  (1)  Le paragraphe 28 (2) du Règlement est modifié par remplacement de «4 154 $» par «4 155 $» dans le passage qui précède l’alinéa a).</w:t>
      </w:r>
    </w:p>
    <w:p>
      <w:pPr>
        <w:pStyle w:val="Psubsectionf"/>
        <w:rPr/>
      </w:pPr>
      <w:r>
        <w:rPr/>
        <w:tab/>
        <w:t>(2)  Le paragraphe 28 (3) du Règlement est modifié par remplacement de «4 154 $» par «4 155 $» dans le passage qui précède l’alinéa a).</w:t>
      </w:r>
    </w:p>
    <w:p>
      <w:pPr>
        <w:pStyle w:val="Psubsectionf"/>
        <w:rPr/>
      </w:pPr>
      <w:r>
        <w:rPr/>
        <w:tab/>
        <w:t>(3)  Le tableau du paragraphe 28 (5) du Règlement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7200"/>
        <w:gridCol w:w="1920"/>
      </w:tblGrid>
      <w:tr>
        <w:trPr>
          <w:trHeight w:val="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au volet diversité des élèves apprenant l’anglais de la subvention ESL/ELD, en 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gom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2 3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8 9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97 9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luewater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23 4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8 2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3 9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8 1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94 2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 5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 142 9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9 4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urham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65 3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9 7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25 5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38 5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alt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 188 5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03 7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65 9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5 2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1 1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 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8 5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 0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 7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hea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6 3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23 3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Limeston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0 4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94 1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 8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69 5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 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 3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 6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 430 7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27 0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el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 334 8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5 6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1 0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 8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 5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 4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61 1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23 7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2 9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7 2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 1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 No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 1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 080 1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 8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 716 9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Toronto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 135 3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7 3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7 2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76 7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73 5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 493 8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24 8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91 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 834 4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 620 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5.  Le paragraphe 31 (3) du Règlement est modifié par remplacement de «4 154 $» par «4 155 $» dans le passage qui précède l’alinéa a).</w:t>
      </w:r>
    </w:p>
    <w:p>
      <w:pPr>
        <w:pStyle w:val="Psectionf"/>
        <w:rPr/>
      </w:pPr>
      <w:r>
        <w:rPr/>
        <w:tab/>
        <w:t>6.  La formule figurant au paragraphe 35 (1) du Règlement est abrogée et remplacée par ce qui suit :</w:t>
      </w:r>
    </w:p>
    <w:p>
      <w:pPr>
        <w:pStyle w:val="Equationf"/>
        <w:rPr/>
      </w:pPr>
      <w:r>
        <w:rPr/>
        <w:t>ERE × 120,53 $ × (RDR + RDF) ÷ 2</w:t>
      </w:r>
    </w:p>
    <w:p>
      <w:pPr>
        <w:pStyle w:val="Psectionf"/>
        <w:rPr/>
      </w:pPr>
      <w:r>
        <w:rPr/>
        <w:tab/>
        <w:t>7.  (1)  La disposition 8 du paragraphe 37 (3) du Règlement est modifiée par remplacement de «6 941 $» par «6 950 $».</w:t>
      </w:r>
    </w:p>
    <w:p>
      <w:pPr>
        <w:pStyle w:val="Psubsectionf"/>
        <w:rPr/>
      </w:pPr>
      <w:r>
        <w:rPr/>
        <w:tab/>
        <w:t>(2)  La disposition 1 du paragraphe 37 (5) du Règlement est modifiée par remplacement de «32,75 $» par «32,79 $».</w:t>
      </w:r>
    </w:p>
    <w:p>
      <w:pPr>
        <w:pStyle w:val="Psubsectionf"/>
        <w:rPr/>
      </w:pPr>
      <w:r>
        <w:rPr/>
        <w:tab/>
        <w:t>(3)  La disposition 2 du paragraphe 37 (5) du Règlement est modifiée par remplacement de «13,08 $» par «13,10 $».</w:t>
      </w:r>
    </w:p>
    <w:p>
      <w:pPr>
        <w:pStyle w:val="Psubsectionf"/>
        <w:rPr/>
      </w:pPr>
      <w:r>
        <w:rPr/>
        <w:tab/>
        <w:t>(4)  La disposition 4 du paragraphe 37 (5) du Règlement est modifiée par remplacement de «13 155 701 $» par «13 171 524 $» .</w:t>
      </w:r>
    </w:p>
    <w:p>
      <w:pPr>
        <w:pStyle w:val="Psubsectionf"/>
        <w:rPr/>
      </w:pPr>
      <w:r>
        <w:rPr/>
        <w:tab/>
        <w:t>(5)  La disposition 2 du paragraphe 37 (9) du Règlement est modifiée par remplacement de «1,642971 $» par «1,644922 $».</w:t>
      </w:r>
    </w:p>
    <w:p>
      <w:pPr>
        <w:pStyle w:val="Psubsectionf"/>
        <w:rPr/>
      </w:pPr>
      <w:r>
        <w:rPr/>
        <w:tab/>
        <w:t>(6)  La disposition 3 du paragraphe 37 (9) du Règlement est modifiée par remplacement de «1 494 687,41 $» par «1 496 462,45 $».</w:t>
      </w:r>
    </w:p>
    <w:p>
      <w:pPr>
        <w:pStyle w:val="Psubsectionf"/>
        <w:rPr/>
      </w:pPr>
      <w:r>
        <w:rPr/>
        <w:tab/>
        <w:t>(7)  La sous-disposition 4 i du paragraphe 37 (9) du Règlement est modifiée par remplacement de «0,032523» par «0,032562».</w:t>
      </w:r>
    </w:p>
    <w:p>
      <w:pPr>
        <w:pStyle w:val="Psubsectionf"/>
        <w:rPr/>
      </w:pPr>
      <w:r>
        <w:rPr/>
        <w:tab/>
        <w:t>(8)  Le tableau de l’article 37 du Règlement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7"/>
        <w:gridCol w:w="4193"/>
        <w:gridCol w:w="1712"/>
        <w:gridCol w:w="1677"/>
        <w:gridCol w:w="1801"/>
      </w:tblGrid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à la composante démographique, en dolla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Facteur démographiq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Somme liée au programme de majeure haute spécialisation, en dollar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0 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 0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5 5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5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92 7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7 0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luewater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4 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5 4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9 6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4 2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0 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0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81 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5 7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05 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3 5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catholique MonAveni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94 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7 1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catholique Providen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 9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2 0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2 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8 5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Aurores boréal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 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1 5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80 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 2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3 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 2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4 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du Nord-Est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3 5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 2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8 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 3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Viamon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40 7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6 5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45 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4 7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ntario North Eas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8 8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 1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536 4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 7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 7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8 6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urham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74 9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2 6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07 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1 6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576 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8 5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7 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6 4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lt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94 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7 5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49 2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3 2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293 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6 1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stings and Prince Edwar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4 9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2 5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uron Perth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3 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 4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uron-Superior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1 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 0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Kawartha Pine Ridg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56 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 8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Keewatin-Patricia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1 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 3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Kenor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6 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8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kehea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6 5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 0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ambton Kent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6 3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9 7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imeston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14 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7 1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ondon District Catholic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8 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1 4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ear North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4 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0 6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iagar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 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6 3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ipissing-Parry Sound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7 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0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ortheaster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4 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orthwest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7 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ttawa-Carlet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938 5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2 4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ttaw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82 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 9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eel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496 3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6 9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8 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 0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bow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9 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7 6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Rainy River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2 6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 6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Renfrew Count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4 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3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Renfrew Count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5 3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4 5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imcoe Count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9 9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5 6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imcoe Muskoka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9 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4 8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t. Clair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2 3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 6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dbur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0 2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1 9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perior-Greenstone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9 8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 3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perior North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 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ames Valley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07 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3 1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under Bay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5 8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 9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oronto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647 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3 4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oronto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5 964 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3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6 1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rillium Lakelands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56 8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6 8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Upper Canada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06 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5 8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Upper Grand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25 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8 9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0 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1 1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00 5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4 5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ellington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8 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0 7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43 3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8 2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40 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7 6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87 9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4 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8.  La disposition 8 du paragraphe 39 (1) du Règlement est modifiée par remplacement de «3 561 $» par «3 563 $».</w:t>
      </w:r>
    </w:p>
    <w:p>
      <w:pPr>
        <w:pStyle w:val="Psectionf"/>
        <w:rPr/>
      </w:pPr>
      <w:r>
        <w:rPr/>
        <w:tab/>
        <w:t xml:space="preserve">9.  Le tableau du paragraphe 53 (20) du Règlement est modifié par adjonction du point suivant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"/>
        <w:gridCol w:w="6863"/>
        <w:gridCol w:w="25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perior North Catholic District School Boar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 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10.  (1)  Les dispositions 2 et 3 du paragraphe 73 (3) du Règlement sont abrogées et remplacées par ce qui suit :</w:t>
      </w:r>
    </w:p>
    <w:p>
      <w:pPr>
        <w:pStyle w:val="Paragraphf"/>
        <w:rPr/>
      </w:pPr>
      <w:r>
        <w:rPr/>
        <w:tab/>
        <w:t>2.</w:t>
        <w:tab/>
        <w:t>Multiplier par 0,99 la somme obtenue en application de la disposition 1.</w:t>
      </w:r>
    </w:p>
    <w:p>
      <w:pPr>
        <w:pStyle w:val="Psubsectionf"/>
        <w:rPr/>
      </w:pPr>
      <w:r>
        <w:rPr/>
        <w:tab/>
        <w:t>(2)  Les dispositions 2 et 3 du paragraphe 73 (4) du Règlement sont abrogées et remplacées par ce qui suit :</w:t>
      </w:r>
    </w:p>
    <w:p>
      <w:pPr>
        <w:pStyle w:val="Paragraphf"/>
        <w:rPr/>
      </w:pPr>
      <w:r>
        <w:rPr/>
        <w:tab/>
        <w:t>2.</w:t>
        <w:tab/>
        <w:t>Multiplier par 0,97 la somme obtenue en application de la disposition 1.</w:t>
      </w:r>
    </w:p>
    <w:p>
      <w:pPr>
        <w:pStyle w:val="Psubsectionf"/>
        <w:rPr/>
      </w:pPr>
      <w:r>
        <w:rPr/>
        <w:tab/>
        <w:t>(3)  Les dispositions 2 et 3 du paragraphe 73 (5) du Règlement sont abrogées et remplacées par ce qui suit :</w:t>
      </w:r>
    </w:p>
    <w:p>
      <w:pPr>
        <w:pStyle w:val="Paragraphf"/>
        <w:rPr/>
      </w:pPr>
      <w:r>
        <w:rPr/>
        <w:tab/>
        <w:t>2.</w:t>
        <w:tab/>
        <w:t>Multiplier par 0,95 la somme obtenue en application de la disposition 1.</w:t>
      </w:r>
    </w:p>
    <w:p>
      <w:pPr>
        <w:pStyle w:val="Psectionf"/>
        <w:rPr/>
      </w:pPr>
      <w:r>
        <w:rPr/>
        <w:tab/>
        <w:t>11.  (1)  L’alinéa 78 (7) b) du Règlement est modifié par remplacement de «3 561 $» par «3 563 $».</w:t>
      </w:r>
    </w:p>
    <w:p>
      <w:pPr>
        <w:pStyle w:val="Psubsectionf"/>
        <w:rPr/>
      </w:pPr>
      <w:r>
        <w:rPr/>
        <w:tab/>
        <w:t>(2)  L’alinéa 78 (8) b) du Règlement est modifié par remplacement de «3 561 $» par «3 563 $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12.  Le présent règlement entre en vigueur le jour de son </w:t>
      </w:r>
      <w:r>
        <w:rPr>
          <w:iCs/>
        </w:rPr>
        <w:t>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ningxf">
    <w:name w:val="headningx-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81" TargetMode="External"/><Relationship Id="rId3" Type="http://schemas.openxmlformats.org/officeDocument/2006/relationships/hyperlink" Target="http://www.ontario.ca/laws/regulation/r22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3:00Z</dcterms:created>
  <dc:creator/>
  <dc:description/>
  <cp:keywords/>
  <dc:language>en-US</dc:language>
  <cp:lastModifiedBy/>
  <cp:lastPrinted>2022-03-30T08:53:00Z</cp:lastPrinted>
  <dcterms:modified xsi:type="dcterms:W3CDTF">2022-04-20T15:27:00Z</dcterms:modified>
  <cp:revision>4</cp:revision>
  <dc:subject>SUBVENTIONS POUR LES BESOINS DES ÉLÈVES - SUBVENTIONS GÉNÉRALES POUR L'EXERCICE 2020-2021 DES CONSEILS SCOLAIRES</dc:subject>
  <dc:title>ÉDUCATION (LOI SUR L') - Règl. de l’Ont. 38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