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ervation Authorities Act</w:t>
      </w:r>
    </w:p>
    <w:p>
      <w:pPr>
        <w:pStyle w:val="Madeappfilede"/>
        <w:rPr/>
      </w:pPr>
      <w:r>
        <w:rPr/>
        <w:t>Made: April 11, 2022</w:t>
        <w:br/>
        <w:t>Filed: April 20, 2022</w:t>
        <w:br/>
        <w:t>Published on e-Laws: April 2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687/21</w:t>
      </w:r>
    </w:p>
    <w:p>
      <w:pPr>
        <w:pStyle w:val="Regtitleolde"/>
        <w:rPr/>
      </w:pPr>
      <w:r>
        <w:rPr/>
        <w:t>(TRANSITION PLANS AND AGREEMENTS FOR PROGRAMS AND SERVICES UNDER SECTION 21.1.2 OF THE ACT)</w:t>
      </w:r>
    </w:p>
    <w:p>
      <w:pPr>
        <w:pStyle w:val="Psectione"/>
        <w:rPr/>
      </w:pPr>
      <w:r>
        <w:rPr/>
        <w:tab/>
        <w:t>1.  (1)  Section 8 of Ontario Regulation 687/21 is amended by adding the following subsections:</w:t>
      </w:r>
    </w:p>
    <w:p>
      <w:pPr>
        <w:pStyle w:val="Subsectione"/>
        <w:rPr/>
      </w:pPr>
      <w:r>
        <w:rPr/>
        <w:tab/>
        <w:t>(4.1)  If the Minister’s published list under subsection 21.2 (2) of the Act lists a program or service provided by an authority under section 21.1.2 of the Act and specifies that a cost apportioning agreement may include provisions to establish a fee to be charged by an authority for the program or service, the parties to a cost apportioning agreement may permit the authority who is a party to the agreement to establish a fee for the program or service.</w:t>
      </w:r>
    </w:p>
    <w:p>
      <w:pPr>
        <w:pStyle w:val="Subsectione"/>
        <w:rPr/>
      </w:pPr>
      <w:r>
        <w:rPr/>
        <w:tab/>
        <w:t>(4.2)  If the conditions under subsection (4.1) are met and the parties to a cost apportioning agreement permit the authority who is a party to the agreement to establish a fee for the program or service provided by the authority, the agreement must include provisions that,</w:t>
      </w:r>
    </w:p>
    <w:p>
      <w:pPr>
        <w:pStyle w:val="Clausee"/>
        <w:rPr/>
      </w:pPr>
      <w:r>
        <w:rPr/>
        <w:tab/>
        <w:t>(a)</w:t>
        <w:tab/>
        <w:t>identify the program or service provided by the authority for which the authority may establish and charge a fee; and</w:t>
      </w:r>
    </w:p>
    <w:p>
      <w:pPr>
        <w:pStyle w:val="Clausee"/>
        <w:rPr/>
      </w:pPr>
      <w:r>
        <w:rPr/>
        <w:tab/>
        <w:t>(b)</w:t>
        <w:tab/>
        <w:t>set out any procedures that must be followed before a fee is established by the authority, including consultations with each participating municipality that is a party to the agreement with the authority.</w:t>
      </w:r>
    </w:p>
    <w:p>
      <w:pPr>
        <w:pStyle w:val="Psubsectione"/>
        <w:rPr/>
      </w:pPr>
      <w:r>
        <w:rPr/>
        <w:tab/>
        <w:t>(2)  Subsection 8 (6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(1)  Except as otherwise provided in this section, this Regulation comes into force on the later of the day section 21 of Schedule 4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>(2)  Subsection 1 (2) comes into force on the later of July 1, 2022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'Environnement, de la Protection de la nature et des Parcs,</w:t>
      </w:r>
    </w:p>
    <w:p>
      <w:pPr>
        <w:pStyle w:val="Rsignaturef"/>
        <w:rPr/>
      </w:pPr>
      <w:r>
        <w:rPr/>
        <w:t xml:space="preserve">David Piccini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he Environment, Conservation and Park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11, 2022</w:t>
        <w:br/>
        <w:t xml:space="preserve">Pris le : 11 avril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99" TargetMode="External"/><Relationship Id="rId3" Type="http://schemas.openxmlformats.org/officeDocument/2006/relationships/hyperlink" Target="http://www.ontario.ca/fr/lois/reglement/r22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8:00Z</dcterms:created>
  <dc:creator/>
  <dc:description/>
  <cp:keywords/>
  <dc:language>en-US</dc:language>
  <cp:lastModifiedBy/>
  <cp:lastPrinted>2022-04-08T09:40:00Z</cp:lastPrinted>
  <dcterms:modified xsi:type="dcterms:W3CDTF">2022-04-21T14:11:00Z</dcterms:modified>
  <cp:revision>5</cp:revision>
  <dc:subject>TRANSITION PLANS AND AGREEMENTS FOR PROGRAMS AND SERVICES UNDER SECTION 21.1.2 OF THE ACT</dc:subject>
  <dc:title>CONSERVATION AUTHORITIES ACT - O. Reg. 39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0</vt:lpwstr>
  </property>
</Properties>
</file>