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418/22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u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Code de la route</w:t>
      </w:r>
    </w:p>
    <w:p>
      <w:pPr>
        <w:pStyle w:val="Madeappfiledf"/>
        <w:rPr/>
      </w:pPr>
      <w:r>
        <w:rPr/>
        <w:t>pris le 21 avril 2022</w:t>
        <w:br/>
        <w:t>déposé le 21 avril 2022</w:t>
        <w:br/>
        <w:t>publié sur le site Lois-en-ligne le 22 avril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mai 2022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de l’Ont. 174/22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CATÉGORIES DE VÉHICULES NÉCESSITANT L’OBJET D’INSPECTIONS ANNUELLES ET SEMI-ANNUELLES)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1.  L’article 2 du Règlement de l’Ontario 174/22 est modifié par adjonction du paragraphe suivant :</w:t>
      </w:r>
    </w:p>
    <w:p>
      <w:pPr>
        <w:pStyle w:val="Subsectionf"/>
        <w:rPr>
          <w:lang w:val="en-US" w:eastAsia="en-US"/>
        </w:rPr>
      </w:pPr>
      <w:r>
        <w:rPr>
          <w:lang w:val="en-US" w:eastAsia="en-US"/>
        </w:rPr>
        <w:tab/>
        <w:t>(1.1)  Le présent article s’applique aux dépanneuses au sens de l’article 4 du Règlement de l’Ontario 419/15 (Définitions de véhicule utilitaire et de dépanneuse) pris en vertu du Code et aux remorques ou avant-trains à sellette tractés par une dépanneuse, et ce, quel que soit leur poids combiné.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2.  L’article 5 du Règlement est abrogé.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3.  L’article 6 du Règlement est modifié par remplacement de «2024» par «2023».</w:t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Entrée en vigueur</w:t>
      </w:r>
    </w:p>
    <w:p>
      <w:pPr>
        <w:pStyle w:val="Psectionf"/>
        <w:rPr>
          <w:iCs/>
          <w:lang w:val="en-US" w:eastAsia="en-US"/>
        </w:rPr>
      </w:pPr>
      <w:r>
        <w:rPr>
          <w:lang w:val="en-US" w:eastAsia="en-US"/>
        </w:rPr>
        <w:tab/>
        <w:t>4.  (1)  Sauf disposition contraire du présent article, le présent règlement entre en vigueur le jour de son dépôt.</w:t>
      </w:r>
    </w:p>
    <w:p>
      <w:pPr>
        <w:pStyle w:val="Psubsectionf"/>
        <w:rPr>
          <w:lang w:val="en-US" w:eastAsia="en-US"/>
        </w:rPr>
      </w:pPr>
      <w:r>
        <w:rPr>
          <w:lang w:val="en-US" w:eastAsia="en-US"/>
        </w:rPr>
        <w:tab/>
        <w:t>(2)  L’article 1 entre en vigueur le dernier en date du 1</w:t>
      </w:r>
      <w:r>
        <w:rPr>
          <w:vertAlign w:val="superscript"/>
          <w:lang w:val="en-US" w:eastAsia="en-US"/>
        </w:rPr>
        <w:t xml:space="preserve">er </w:t>
      </w:r>
      <w:r>
        <w:rPr>
          <w:lang w:val="en-US" w:eastAsia="en-US"/>
        </w:rPr>
        <w:t xml:space="preserve">janvier 2023 et du jour du dépôt du présent règlement. </w:t>
      </w:r>
    </w:p>
    <w:p>
      <w:pPr>
        <w:pStyle w:val="Psubsection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418" TargetMode="External"/><Relationship Id="rId3" Type="http://schemas.openxmlformats.org/officeDocument/2006/relationships/hyperlink" Target="http://www.ontario.ca/laws/regulation/r224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59:00Z</dcterms:created>
  <dc:creator/>
  <dc:description/>
  <cp:keywords/>
  <dc:language>en-US</dc:language>
  <cp:lastModifiedBy/>
  <cp:lastPrinted>2022-04-12T11:43:00Z</cp:lastPrinted>
  <dcterms:modified xsi:type="dcterms:W3CDTF">2022-04-22T14:38:00Z</dcterms:modified>
  <cp:revision>4</cp:revision>
  <dc:subject>CATÉGORIES DE VÉHICULES NÉCESSITANT L'OBJET D'INSPECTIONS ANNUELLES ET SEMI-ANNUELLES</dc:subject>
  <dc:title>CODE DE LA ROUTE - Règl. de l’Ont. 41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1</vt:lpwstr>
  </property>
</Properties>
</file>