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14 avril 2022</w:t>
        <w:br/>
        <w:t>déposé le 22 avril 2022</w:t>
        <w:br/>
        <w:t>publié sur le site Lois-en-ligne le 22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429/20, qui modifie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e paragraphe 2 (2) du Règlement de l’Ontario 429/20 est modifié par remplacement de «au deuxième anniversaire du jour du dépôt du présent règlement» par «le 31 juillet 2024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23" TargetMode="External"/><Relationship Id="rId3" Type="http://schemas.openxmlformats.org/officeDocument/2006/relationships/hyperlink" Target="http://www.ontario.ca/laws/regulation/r224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8:00Z</dcterms:created>
  <dc:creator/>
  <dc:description/>
  <cp:keywords/>
  <dc:language>en-US</dc:language>
  <cp:lastModifiedBy/>
  <cp:lastPrinted>2022-03-29T08:09:00Z</cp:lastPrinted>
  <dcterms:modified xsi:type="dcterms:W3CDTF">2022-04-22T15:31:00Z</dcterms:modified>
  <cp:revision>4</cp:revision>
  <dc:subject>DISPOSITIONS GÉNÉRALES</dc:subject>
  <dc:title>PROTECTION DES RENSEIGNEMENTS PERSONNELS SUR LA SANTÉ (LOI DE 2004 SUR LA) - Règl. de l’Ont. 42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