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25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1, 2022</w:t>
        <w:br/>
        <w:t>Filed: April 22, 2022</w:t>
        <w:br/>
        <w:t>Published on e-Laws: April 2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The Table to subsection 17 (1) of Regulation 628 of the Revised Regulations of Ontario, 1990 is revoked and the following substituted:</w:t>
      </w:r>
    </w:p>
    <w:p>
      <w:pPr>
        <w:pStyle w:val="Headingxe"/>
        <w:rPr/>
      </w:pPr>
      <w:r>
        <w:rPr/>
        <w:t>TABLE</w:t>
        <w:br/>
        <w:t>PERMIT AND PLATE FE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2"/>
        <w:gridCol w:w="5992"/>
        <w:gridCol w:w="1753"/>
        <w:gridCol w:w="175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permit or pl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2, 2019 to June 30, 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and number plates for a motor vehic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permit and number plate for a motor vehicle other than a motorcycle or motor assisted bicyc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anufacturer permit and number pl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and number plate for a trail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.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and number plates for a commercial motor vehicle, where a municipal fire department will be operating the vehicle and is applying to be the permit hold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validated permit for a motor vehicle or a duplicate permit for a trailer, in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validated permit, number plates and evidence of validation for a motor vehicle, in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permit and number plate for a trailer, in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.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replacement of a Dealer permit and number plate and evidence of validation in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replacement of a Manufacturer permit and number plate in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graph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.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validated motor vehicle permit, number plates bearing the same requested graphic and evidence of validation, in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numb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.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1.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number and graph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5.6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issued under subsection 7 (7.1) of the Act to match existing number plates for a historic vehicle, where a permit has not previously been issued under that subsection matching those specific number plates for that specific historic vehic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9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n amateur radio call sig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, with or without a requested graphic, with number plates bearing the same number and graphic, if any, in the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.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.9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, with or without a requested graphic, with number plates bearing the same number and graphic, if any, in the case of the plates being stolen and a police report submitt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 with number plates bearing the same number and adding a requested graph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.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 and graphic with number plates bearing the same number but a different graph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.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mple number pl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mple number plate bearing a requested graph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4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n amateur radio call sign with number plates bearing the same amateur radio call sign, in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vidence of validation only, in case of loss or destru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 that is issued to a person licensed under the Act to deal in motor vehicles or trailers, where the vehicle for which the permit is issued is held for res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 that is issued to a motor vehicle dealer registered under the Motor Vehicle Dealers Act, 2002, other than a dealer registered as a broker, where the vehicle for which the permit is issued is held for res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 that is issued to a motor vehicle dealer referred to in clause 2 (2) (c.1) or (c.2), where the vehicle for which the permit is issued is held for res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 increase by 7,000 kilograms the permitted gross weight of a vehicle in accordance with subsection 121 (2) of the Act, for an annual term from the 1st day of April to the 31st day of Mar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trail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motor vehicle that is not a commercial motor vehic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n unladen commercial motor vehicle for which temporary validation is not issu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roadworthy prototype vehic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laden commercial motor vehicle not drawing a trail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.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commercial motor vehicle drawing a trailer, either or both of which are lad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commercial motor vehicle on whose chassis there is a machine or apparatus that is not designed or used primarily for the transportation of persons or proper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search of vehicle records by plate number, vehicle identification number, name or identification number of registered owner or permit hold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py of any writing, paper or document, other than an accident report, filed in the Ministry or any statement containing information from the record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py of an accident repor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certification of a copy of any writing, paper or document filed in the Ministry or any statement containing information from the record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dministrative costs associated with the issuance or validation of a permit, the fee for which is prorated under a reciprocity agreement or arrangement with another jurisdi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chedules 1 to 3 to the Regulation are revoked and the following substituted:</w:t>
      </w:r>
    </w:p>
    <w:p>
      <w:pPr>
        <w:pStyle w:val="Schedulee"/>
        <w:rPr/>
      </w:pPr>
      <w:r>
        <w:rPr/>
        <w:t>SCHEDULE 1</w:t>
        <w:br/>
        <w:t>ANNUAL VALIDATION FEES FOR COMMERCIAL MOTOR VEHICLES DESCRIBED IN PARAGRAPH 1 OF SUBSECTION 19 (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8 to June 30, 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1 to 4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6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6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1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1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8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8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1 to 1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7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6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7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6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1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5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7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2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6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1 to 2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5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4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14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4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9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7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7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5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9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01 to 3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68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44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20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9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7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2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6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1 to 3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8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5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1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34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9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1 to 4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01 to 4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8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4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01 to 4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67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2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01 to 4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44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1 to 4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22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8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01 to 4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2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68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01 to 4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4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1 to 4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58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1 to 4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6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01 to 5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4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1 to 5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9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6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01 to 5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7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01 to 5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51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2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01 to 5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3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01 to 5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10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9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01 to 5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8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01 to 5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70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5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01 to 5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4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01 to 5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16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01 to 6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10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98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1 to 6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9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7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01 to 6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70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01 to 6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52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45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01 to 63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9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86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2</w:t>
        <w:br/>
        <w:t>ANNUAL VALIDATION FEES FOR COMMERCIAL MOTOR VEHICLES DESCRIBED IN PARAGRAPH 2 OF SUBSECTION 19 (1) — FARM VEHIC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8 to June 30, 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2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1 to 4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7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4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9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4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7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3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3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9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9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1 to 1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8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6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6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4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4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2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2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1 to 2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7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7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8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3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4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3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01 to 3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1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7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7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5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9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3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7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3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8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1 to 3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8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6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5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1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1 to 4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3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01 to 4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01 to 4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1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9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01 to 4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9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7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1 to 4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8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01 to 4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9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7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01 to 4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4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3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1 to 4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6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5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1 to 4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4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3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01 to 5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4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1 to 5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01 to 5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0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01 to 5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0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01 to 5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01 to 5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7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9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01 to 5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4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01 to 5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4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01 to 5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3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01 to 5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2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01 to 6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1 to 6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7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01 to 6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6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0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01 to 6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5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01 to 63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5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3</w:t>
        <w:br/>
        <w:t>ANNUAL VALIDATION FEES FOR COMMERCIAL MOTOR VEHICLES DESCRIBED IN PARAGRAPH 3 OF SUBSECTION 19 (1) — BUSES, INCLUDING SCHOOL BU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8 to June 30, 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to 2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1 to 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6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7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1 to 4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3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7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4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2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6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6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2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3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4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5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3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7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1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1 to 1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1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6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9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3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8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5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1 to 2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3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7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9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4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8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4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6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4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43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4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31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6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9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2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01 to 3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50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83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45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71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7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29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91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9.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52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9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2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3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3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5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1 to 38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7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9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43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0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EndnoteTextChar">
    <w:name w:val="Endnote Text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FootnoteTextChar">
    <w:name w:val="Footnote Text Char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404040"/>
    </w:rPr>
  </w:style>
  <w:style w:type="character" w:styleId="SmartHyperlink">
    <w:name w:val="Smart Hyperlink"/>
    <w:qFormat/>
    <w:rPr>
      <w:u w:val="dotte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Equation">
    <w:name w:val="equation"/>
    <w:basedOn w:val="Paragraph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cPnotee">
    <w:name w:val="procPnote-e"/>
    <w:basedOn w:val="YprocPnotee"/>
    <w:qFormat/>
    <w:pPr/>
    <w:rPr/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ind w:left="0" w:hanging="0"/>
      <w:outlineLvl w:val="9"/>
    </w:pPr>
    <w:rPr>
      <w:rFonts w:ascii="Calibri Light" w:hAnsi="Calibri Light" w:cs="Times New Roman"/>
    </w:rPr>
  </w:style>
  <w:style w:type="paragraph" w:styleId="Yfootnoree">
    <w:name w:val="Yfootnore-e"/>
    <w:basedOn w:val="YPsection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25" TargetMode="External"/><Relationship Id="rId3" Type="http://schemas.openxmlformats.org/officeDocument/2006/relationships/hyperlink" Target="http://www.ontario.ca/fr/lois/reglement/r224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0:00Z</dcterms:created>
  <dc:creator/>
  <dc:description/>
  <cp:keywords/>
  <dc:language>en-US</dc:language>
  <cp:lastModifiedBy/>
  <cp:lastPrinted>2022-03-03T15:58:00Z</cp:lastPrinted>
  <dcterms:modified xsi:type="dcterms:W3CDTF">2022-04-22T15:34:00Z</dcterms:modified>
  <cp:revision>4</cp:revision>
  <dc:subject>VEHICLE PERMITS</dc:subject>
  <dc:title>HIGHWAY TRAFFIC ACT - O. Reg. 42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