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7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21, 2022</w:t>
        <w:br/>
        <w:t>Filed: April 22, 2022</w:t>
        <w:br/>
        <w:t>Published on e-Laws: April 22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22</w:t>
        <w:br/>
      </w:r>
    </w:p>
    <w:p>
      <w:pPr>
        <w:pStyle w:val="Regactione"/>
        <w:rPr/>
      </w:pPr>
      <w:r>
        <w:rPr/>
        <w:t>Amending O. Reg. 381/98</w:t>
      </w:r>
    </w:p>
    <w:p>
      <w:pPr>
        <w:pStyle w:val="Regtitleolde"/>
        <w:rPr/>
      </w:pPr>
      <w:r>
        <w:rPr/>
        <w:t>(SPECIAL PERMITS)</w:t>
      </w:r>
    </w:p>
    <w:p>
      <w:pPr>
        <w:pStyle w:val="Psectione"/>
        <w:rPr/>
      </w:pPr>
      <w:r>
        <w:rPr/>
        <w:tab/>
        <w:t>1.  The Table to subsection 1 (1) of Ontario Regulation 381/98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9"/>
        <w:gridCol w:w="5605"/>
        <w:gridCol w:w="1789"/>
        <w:gridCol w:w="196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ype of permi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uly 1, 2019 to June 30, 2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on and after July 1, 20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described in paragraph 1 of subsection 1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8.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7.7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described in paragraph 1.1 of subsection 1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4.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9.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described in paragraph 2 of subsection 1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1.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7.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described in paragraph 3 of subsection 1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.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.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described in subparagraph 4 i of subsection 1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7.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described in subparagraph 4 ii of subsection 1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described in subparagraph 4 iii of subsection 1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5.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.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described in paragraph 5 of subsection 1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8.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described in paragraph 7 of subsection 1 (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.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sz w:val="26"/>
    </w:rPr>
  </w:style>
  <w:style w:type="character" w:styleId="CommentSubjectChar">
    <w:name w:val="Comment Subject Char"/>
    <w:qFormat/>
    <w:rPr>
      <w:b/>
      <w:bCs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427" TargetMode="External"/><Relationship Id="rId3" Type="http://schemas.openxmlformats.org/officeDocument/2006/relationships/hyperlink" Target="http://www.ontario.ca/fr/lois/reglement/r224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27:00Z</dcterms:created>
  <dc:creator/>
  <dc:description/>
  <cp:keywords/>
  <dc:language>en-US</dc:language>
  <cp:lastModifiedBy/>
  <cp:lastPrinted>2022-03-03T12:22:00Z</cp:lastPrinted>
  <dcterms:modified xsi:type="dcterms:W3CDTF">2022-04-22T15:52:00Z</dcterms:modified>
  <cp:revision>4</cp:revision>
  <dc:subject>SPECIAL PERMITS</dc:subject>
  <dc:title>HIGHWAY TRAFFIC ACT - O. Reg. 427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2</vt:lpwstr>
  </property>
</Properties>
</file>