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7/2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1 avril 2022</w:t>
        <w:br/>
        <w:t>déposé le 22 avril 2022</w:t>
        <w:br/>
        <w:t>publié sur le site Lois-en-ligne le 22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381/98</w:t>
      </w:r>
    </w:p>
    <w:p>
      <w:pPr>
        <w:pStyle w:val="Regtitleoldf"/>
        <w:rPr/>
      </w:pPr>
      <w:r>
        <w:rPr/>
        <w:t>(AUTORISATIONS SPÉCIALES)</w:t>
      </w:r>
    </w:p>
    <w:p>
      <w:pPr>
        <w:pStyle w:val="Psectionf"/>
        <w:rPr/>
      </w:pPr>
      <w:r>
        <w:rPr/>
        <w:tab/>
        <w:t>1.  Le tableau du paragraphe 1 (1) du Règlement de l’Ontario 381/98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6"/>
        <w:gridCol w:w="5144"/>
        <w:gridCol w:w="2167"/>
        <w:gridCol w:w="20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d’autoris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 au 30 juin 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le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3 et après cette da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disposition 1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,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7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disposition 1.1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4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9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disposition 2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1,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disposition 3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sous-disposition 4 i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7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sous-disposition 4 ii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sous-disposition 4 iii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5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disposition 5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8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’autorisation visée à la disposition 7 du paragraphe 1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bookmarkStart w:id="1" w:name="Sig"/>
      <w:bookmarkEnd w:id="1"/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27" TargetMode="External"/><Relationship Id="rId3" Type="http://schemas.openxmlformats.org/officeDocument/2006/relationships/hyperlink" Target="http://www.ontario.ca/laws/regulation/r224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8:00Z</dcterms:created>
  <dc:creator/>
  <dc:description/>
  <cp:keywords/>
  <dc:language>en-US</dc:language>
  <cp:lastModifiedBy/>
  <cp:lastPrinted>2022-03-03T12:22:00Z</cp:lastPrinted>
  <dcterms:modified xsi:type="dcterms:W3CDTF">2022-04-22T15:53:00Z</dcterms:modified>
  <cp:revision>4</cp:revision>
  <dc:subject>AUTORISATIONS SPÉCIALES</dc:subject>
  <dc:title>CODE DE LA ROUTE - Règl. de l’Ont. 42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