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21, 2022</w:t>
        <w:br/>
        <w:t>Filed: April 22, 2022</w:t>
        <w:br/>
        <w:t>Published on e-Laws: April 22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Reg. 601 of R.R.O. 1990</w:t>
      </w:r>
    </w:p>
    <w:p>
      <w:pPr>
        <w:pStyle w:val="Regtitleolde"/>
        <w:rPr/>
      </w:pPr>
      <w:r>
        <w:rPr/>
        <w:t>(MOTOR VEHICLE INSPECTION STATIONS)</w:t>
      </w:r>
    </w:p>
    <w:p>
      <w:pPr>
        <w:pStyle w:val="Psectione"/>
        <w:rPr/>
      </w:pPr>
      <w:r>
        <w:rPr/>
        <w:tab/>
        <w:t>1.  The Table to subsection 14 (1) of Regulation 601 of the Revised Regulations of Ontario, 1990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5"/>
        <w:gridCol w:w="6787"/>
        <w:gridCol w:w="1355"/>
        <w:gridCol w:w="125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of licence, form, registration or stick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2, 2019 to June 30,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lass F or P motor vehicle inspection station licen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lass F licence replacing a subsisting Class P licence or for a Class P licence replacing a subsisting Class F licen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of a Class F or P licence in case of loss or destruction of the origin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afety standards certificate form or a structural inspection certificate form supplied to a Class F or P st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gistration of a motor vehicle inspection mechanic by a Class F or P st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annual inspection sticker with accompanying annual inspection certificate supplied to a Class F or P station or a replacement in case of damage or destruction of the origin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emi-annual inspection sticker with accompanying semi-annual inspection certificate supplied to a Class F or P station or a replacement in case of damage or destruction of the origin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</w:t>
      </w:r>
      <w:bookmarkStart w:id="1" w:name="Sig"/>
      <w:bookmarkEnd w:id="1"/>
      <w:r>
        <w:rPr/>
        <w:t xml:space="preserve">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28" TargetMode="External"/><Relationship Id="rId3" Type="http://schemas.openxmlformats.org/officeDocument/2006/relationships/hyperlink" Target="http://www.ontario.ca/fr/lois/reglement/r224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7:00Z</dcterms:created>
  <dc:creator/>
  <dc:description/>
  <cp:keywords/>
  <dc:language>en-US</dc:language>
  <cp:lastModifiedBy/>
  <cp:lastPrinted>2022-03-03T11:45:00Z</cp:lastPrinted>
  <dcterms:modified xsi:type="dcterms:W3CDTF">2022-04-22T15:54:00Z</dcterms:modified>
  <cp:revision>4</cp:revision>
  <dc:subject>MOTOR VEHICLE INSPECTION STATIONS</dc:subject>
  <dc:title>HIGHWAY TRAFFIC ACT - O. Reg. 42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2</vt:lpwstr>
  </property>
</Properties>
</file>