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28/22 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 xml:space="preserve">Code de la route </w:t>
      </w:r>
    </w:p>
    <w:p>
      <w:pPr>
        <w:pStyle w:val="Madeappfiledf"/>
        <w:rPr/>
      </w:pPr>
      <w:r>
        <w:rPr/>
        <w:t>pris le 21 avril 2022</w:t>
        <w:br/>
        <w:t>déposé le 22 avril 2022</w:t>
        <w:br/>
        <w:t>publié sur le site Lois-en-ligne le 22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/>
      </w:pPr>
      <w:r>
        <w:rPr/>
        <w:t>modifiant le Règl. 601 des R.R.O. de 1990</w:t>
      </w:r>
    </w:p>
    <w:p>
      <w:pPr>
        <w:pStyle w:val="Regtitleoldf"/>
        <w:rPr/>
      </w:pPr>
      <w:r>
        <w:rPr/>
        <w:t>(CENTRES D’INSPECTION DES VÉHICULES AUTOMOBILES)</w:t>
      </w:r>
    </w:p>
    <w:p>
      <w:pPr>
        <w:pStyle w:val="Psectionf"/>
        <w:rPr/>
      </w:pPr>
      <w:r>
        <w:rPr/>
        <w:tab/>
        <w:t>1.  Le tableau du paragraphe 14 (1) du Règlement 601 des Règlements refondus de l’Ontario de 1990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9"/>
        <w:gridCol w:w="5933"/>
        <w:gridCol w:w="1704"/>
        <w:gridCol w:w="170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de permis, de formulaire, d’inscription ou de vignet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2 juillet 2019 au 30 juin 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le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23 et après cette dat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s de centre d’inspection des véhicules automobiles de catégorie F ou 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s de catégorie F remplaçant un permis de catégorie P en vigueur ou vice ver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uble d’un permis de catégorie F ou P en cas de perte ou de destruction de l’origin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mulaire de certificat de sécurité ou de certificat d’inspection structurelle fourni à un centre d’inspection de catégorie F ou 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cription d’un mécanicien préposé à l’inspection des véhicules automobiles par un centre d’inspection de catégorie F ou 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gnette d’inspection annuelle accompagnée du certificat d’inspection annuelle fournie à un centre d’inspection de catégorie F ou P ou vignette de remplacement lorsque l’original est abîmé ou détru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gnette d’inspection semi-annuelle accompagnée du certificat d’inspection semi-annuelle fournie à un centre d’inspection de catégorie F ou P ou vignette de remplacement lorsque l’original est abîmé ou détru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28" TargetMode="External"/><Relationship Id="rId3" Type="http://schemas.openxmlformats.org/officeDocument/2006/relationships/hyperlink" Target="http://www.ontario.ca/laws/regulation/r224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8:00Z</dcterms:created>
  <dc:creator/>
  <dc:description/>
  <cp:keywords/>
  <dc:language>en-US</dc:language>
  <cp:lastModifiedBy/>
  <cp:lastPrinted>2022-03-03T11:46:00Z</cp:lastPrinted>
  <dcterms:modified xsi:type="dcterms:W3CDTF">2022-04-22T15:55:00Z</dcterms:modified>
  <cp:revision>5</cp:revision>
  <dc:subject>CENTRES D’INSPECTION DES VÉHICULES AUTOMOBILES</dc:subject>
  <dc:title>CODE DE LA ROUTE - Règl. de l’Ont. 42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2</vt:lpwstr>
  </property>
</Properties>
</file>