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2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27 avril 2022</w:t>
        <w:br/>
        <w:t>déposé le 28 avril 2022</w:t>
        <w:br/>
        <w:t>publié sur le site Lois-en-ligne le 28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mai 2022</w:t>
        <w:br/>
      </w:r>
    </w:p>
    <w:p>
      <w:pPr>
        <w:pStyle w:val="Regactionf"/>
        <w:rPr/>
      </w:pPr>
      <w:r>
        <w:rPr/>
        <w:t>modifiant le Règl. de l’Ont. 148/10</w:t>
      </w:r>
    </w:p>
    <w:p>
      <w:pPr>
        <w:pStyle w:val="Regtitleoldf"/>
        <w:rPr/>
      </w:pPr>
      <w:r>
        <w:rPr/>
        <w:t>(DÉLÉGATION PAR LA COMMISSION DE LA FONCTION PUBLIQUE EN VERTU DU PARAGRAPHE 44 (4) DE LA LOI)</w:t>
      </w:r>
    </w:p>
    <w:p>
      <w:pPr>
        <w:pStyle w:val="Psectionf"/>
        <w:rPr/>
      </w:pPr>
      <w:r>
        <w:rPr/>
        <w:tab/>
        <w:t>1.  Le point 6 du tableau 1 du Règlement de l’Ontario 148/1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>Prabmeet Singh Sarkari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27, 2022</w:t>
        <w:br/>
        <w:t xml:space="preserve">Pris le : 27 avril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42" TargetMode="External"/><Relationship Id="rId3" Type="http://schemas.openxmlformats.org/officeDocument/2006/relationships/hyperlink" Target="http://www.ontario.ca/laws/regulation/r224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43:00Z</dcterms:created>
  <dc:creator/>
  <dc:description/>
  <cp:keywords/>
  <dc:language>en-US</dc:language>
  <cp:lastModifiedBy/>
  <cp:lastPrinted>2022-04-21T11:27:00Z</cp:lastPrinted>
  <dcterms:modified xsi:type="dcterms:W3CDTF">2022-04-28T18:11:00Z</dcterms:modified>
  <cp:revision>4</cp:revision>
  <dc:subject>DÉLÉGATION PAR LA COMMISSION DE LA FONCTION PUBLIQUE EN VERTU DU PARAGRAPHE 44 (4) DE LA LOI</dc:subject>
  <dc:title>FONCTION PUBLIQUE DE L’ONTARIO (LOI DE 2006 SUR LA) - Règl. de l’Ont. 44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8</vt:lpwstr>
  </property>
</Properties>
</file>