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8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April 19, 2022</w:t>
        <w:br/>
        <w:t>Filed: April 28, 2022</w:t>
        <w:br/>
        <w:t>Published on e-Laws: April 29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4, 2022</w:t>
        <w:br/>
      </w:r>
    </w:p>
    <w:p>
      <w:pPr>
        <w:pStyle w:val="Regactione"/>
        <w:rPr/>
      </w:pPr>
      <w:r>
        <w:rPr/>
        <w:t>Amending O. Reg. 162/01</w:t>
      </w:r>
    </w:p>
    <w:p>
      <w:pPr>
        <w:pStyle w:val="Regtitleolde"/>
        <w:rPr/>
      </w:pPr>
      <w:r>
        <w:rPr/>
        <w:t>(PAYMENTS IN LIEU OF CORPORATE TAXES - MUNICIPAL ELECTRICITY UTILITIES)</w:t>
      </w:r>
    </w:p>
    <w:p>
      <w:pPr>
        <w:pStyle w:val="Psectione"/>
        <w:rPr/>
      </w:pPr>
      <w:r>
        <w:rPr/>
        <w:tab/>
        <w:t>1.  Subsection 12 (3) of Ontario Regulation 162/01 is amended by striking out “2023” and substituting “2025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Peter Bethlenfalvy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April 19, 2022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0:57:00Z</dcterms:created>
  <dc:creator/>
  <dc:description/>
  <cp:keywords/>
  <dc:language>en-US</dc:language>
  <cp:lastModifiedBy/>
  <cp:lastPrinted>2022-04-05T08:54:00Z</cp:lastPrinted>
  <dcterms:modified xsi:type="dcterms:W3CDTF">2022-04-29T14:53:00Z</dcterms:modified>
  <cp:revision>6</cp:revision>
  <dc:subject>PAYMENTS IN LIEU OF CORPORATE TAXES - MUNICIPAL ELECTRICITY UTILITIES</dc:subject>
  <dc:title>ELECTRICITY ACT, 1998 - O. Reg. 44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8</vt:lpwstr>
  </property>
</Properties>
</file>