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22</w:t>
        <w:br/>
        <w:t>Filed: September 7, 2022</w:t>
        <w:br/>
        <w:t>Published on e-Laws: September 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4, 202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Clause 1 (0.a) of Regulation 619 of the Revised Regulations of Ontario, 1990 is amended by striking out “Schedules 125, 130 and 194” and substituting “each Schedul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 xml:space="preserve">Date made: August 24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17:00Z</dcterms:created>
  <dc:creator/>
  <dc:description/>
  <cp:keywords/>
  <dc:language>en-US</dc:language>
  <cp:lastModifiedBy/>
  <cp:lastPrinted>2022-07-06T12:55:00Z</cp:lastPrinted>
  <dcterms:modified xsi:type="dcterms:W3CDTF">2022-09-08T12:59:00Z</dcterms:modified>
  <cp:revision>4</cp:revision>
  <dc:subject>SPEED LIMITS</dc:subject>
  <dc:title>HIGHWAY TRAFFIC ACT - O. Reg. 48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907</vt:lpwstr>
  </property>
</Properties>
</file>