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97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October 14, 2022</w:t>
        <w:br/>
        <w:t>Filed: October 17, 2022</w:t>
        <w:br/>
        <w:t>Published on e-Laws: October 1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5, 2022</w:t>
        <w:br/>
      </w:r>
    </w:p>
    <w:p>
      <w:pPr>
        <w:pStyle w:val="Regactione"/>
        <w:rPr/>
      </w:pPr>
      <w:r>
        <w:rPr/>
        <w:t>Amending O. Reg. 697/98</w:t>
      </w:r>
    </w:p>
    <w:p>
      <w:pPr>
        <w:pStyle w:val="Regtitleolde"/>
        <w:rPr/>
      </w:pPr>
      <w:r>
        <w:rPr/>
        <w:t>(DELEGATION OF AUTHORITY - PLANNING BOARDS - ARCHIPELAGO AREA AND HIMSWORTH SOUTH, NIPISSING, POWASSAN, TROUT CREEK)</w:t>
      </w:r>
    </w:p>
    <w:p>
      <w:pPr>
        <w:pStyle w:val="Psectione"/>
        <w:rPr/>
      </w:pPr>
      <w:r>
        <w:rPr/>
        <w:tab/>
        <w:t>1.  The Schedule to Ontario Regulation 697/98 is revoked and the following substituted:</w:t>
      </w:r>
    </w:p>
    <w:p>
      <w:pPr>
        <w:pStyle w:val="Schedulee"/>
        <w:rPr/>
      </w:pPr>
      <w:r>
        <w:rPr/>
        <w:t>Schedu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9"/>
        <w:gridCol w:w="4933"/>
        <w:gridCol w:w="43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Planning Boar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Lands to which s. 1 appli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chipelago Area Planning Boar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of the lands in the Township of the Archipela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>The Himsworth South, Nipissing, Powassan, Trout Creek</w:t>
            </w:r>
          </w:p>
          <w:p>
            <w:pPr>
              <w:pStyle w:val="Tablelevel1e"/>
              <w:rPr/>
            </w:pPr>
            <w:r>
              <w:rPr/>
              <w:t>Planning Boar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of the lands in the Townships of Himsworth South and Nipissing and the Towns of Powassan and Trout Cre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The Lakehead Rural Planning Boar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of the lands within the planning area other than the lands in the Municipality of Oliver Paipoo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1, 2022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October 14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50:00Z</dcterms:created>
  <dc:creator/>
  <dc:description/>
  <cp:keywords/>
  <dc:language>en-US</dc:language>
  <cp:lastModifiedBy/>
  <cp:lastPrinted>2022-09-28T16:14:00Z</cp:lastPrinted>
  <dcterms:modified xsi:type="dcterms:W3CDTF">2022-10-17T16:15:00Z</dcterms:modified>
  <cp:revision>4</cp:revision>
  <dc:subject>DELEGATION OF AUTHORITY - PLANNING BOARDS - ARCHIPELAGO AREA AND HIMSWORTH SOUTH, NIPISSING, POWASSAN, TROUT CREEK</dc:subject>
  <dc:title>PLANNING ACT - O. Reg. 49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17</vt:lpwstr>
  </property>
</Properties>
</file>