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99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14 octobre 2022</w:t>
        <w:br/>
        <w:t>déposé le 17 octobre 2022</w:t>
        <w:br/>
        <w:t>publié sur le site Lois-en-ligne le 17 octo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novembre 2022</w:t>
        <w:br/>
      </w:r>
    </w:p>
    <w:p>
      <w:pPr>
        <w:pStyle w:val="Regactionf"/>
        <w:rPr/>
      </w:pPr>
      <w:r>
        <w:rPr/>
        <w:t>modifiant le Règl. de l’Ont. 353/02</w:t>
      </w:r>
    </w:p>
    <w:p>
      <w:pPr>
        <w:pStyle w:val="Regtitleoldf"/>
        <w:rPr/>
      </w:pPr>
      <w:r>
        <w:rPr/>
        <w:t>(AUTORITÉ APPROBATRICE — PLANS DE LOTISSEMENT)</w:t>
      </w:r>
    </w:p>
    <w:p>
      <w:pPr>
        <w:pStyle w:val="Psectionf"/>
        <w:rPr/>
      </w:pPr>
      <w:r>
        <w:rPr/>
        <w:tab/>
        <w:t>1.  L’annexe 3 du Règlement de l’Ontario 353/02 est modifiée par adjonction de la disposition suivante :</w:t>
      </w:r>
    </w:p>
    <w:p>
      <w:pPr>
        <w:pStyle w:val="Paragraphf"/>
        <w:rPr/>
      </w:pPr>
      <w:r>
        <w:rPr/>
        <w:tab/>
        <w:t>10.1.1</w:t>
        <w:tab/>
        <w:t>Municipalité d’Oliver Paipoong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décembre 2022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>
          <w:lang w:val="en-CA"/>
        </w:rPr>
        <w:t>Minister of Municipal Affairs and Housing</w:t>
      </w:r>
    </w:p>
    <w:p>
      <w:pPr>
        <w:pStyle w:val="Datedf"/>
        <w:rPr/>
      </w:pPr>
      <w:r>
        <w:rPr/>
        <w:t>Date made:</w:t>
      </w:r>
      <w:bookmarkStart w:id="1" w:name="MadeByEngDate"/>
      <w:bookmarkEnd w:id="1"/>
      <w:r>
        <w:rPr/>
        <w:t>October 14, 2022</w:t>
        <w:br/>
        <w:t xml:space="preserve">Pris le : 14 octo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99" TargetMode="External"/><Relationship Id="rId3" Type="http://schemas.openxmlformats.org/officeDocument/2006/relationships/hyperlink" Target="http://www.ontario.ca/laws/regulation/r224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2:00Z</dcterms:created>
  <dc:creator/>
  <dc:description/>
  <cp:keywords/>
  <dc:language>en-US</dc:language>
  <cp:lastModifiedBy/>
  <cp:lastPrinted>2022-10-03T14:57:00Z</cp:lastPrinted>
  <dcterms:modified xsi:type="dcterms:W3CDTF">2022-10-17T18:26:00Z</dcterms:modified>
  <cp:revision>5</cp:revision>
  <dc:subject>AUTORITÉ APPROBATRICE - PLANS DE LOTISSEMENT</dc:subject>
  <dc:title>AMÉNAGEMENT DU TERRITOIRE (LOI SUR L’) - Règl. de l’Ont. 49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17</vt:lpwstr>
  </property>
</Properties>
</file>