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5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visant à préserver la viabilité du secteur public pour les générations futures</w:t>
      </w:r>
    </w:p>
    <w:p>
      <w:pPr>
        <w:pStyle w:val="Madeappfiledf"/>
        <w:rPr/>
      </w:pPr>
      <w:r>
        <w:rPr/>
        <w:t>pris le 14 octobre 2022</w:t>
        <w:br/>
        <w:t>déposé le 24 octobre 2022</w:t>
        <w:br/>
        <w:t>publié sur le site Lois-en-ligne le 24 octo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novembre 2022</w:t>
        <w:br/>
      </w:r>
    </w:p>
    <w:p>
      <w:pPr>
        <w:pStyle w:val="Regactionf"/>
        <w:rPr/>
      </w:pPr>
      <w:r>
        <w:rPr/>
        <w:t>modifiant le Règl. de l’Ont. 659/20</w:t>
      </w:r>
    </w:p>
    <w:p>
      <w:pPr>
        <w:pStyle w:val="Regtitleoldf"/>
        <w:rPr/>
      </w:pPr>
      <w:r>
        <w:rPr/>
        <w:t>(SOUSTRACTIONS À L’APPLICATION DE LA LOI PRÉVUES À L’ARTICLE 27 DE LA LOI)</w:t>
      </w:r>
    </w:p>
    <w:p>
      <w:pPr>
        <w:pStyle w:val="Psectionf"/>
        <w:rPr/>
      </w:pPr>
      <w:r>
        <w:rPr/>
        <w:tab/>
        <w:t>1.  L’article 2 du Règlement de l’Ontario 659/20 est abrogé et remplacé par ce qui suit :</w:t>
      </w:r>
    </w:p>
    <w:p>
      <w:pPr>
        <w:pStyle w:val="Headnotef1"/>
        <w:rPr/>
      </w:pPr>
      <w:r>
        <w:rPr/>
        <w:t>Soustractions à l’application de la Loi : Brant Family and Children’s Services et SCFP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/>
        <w:t>  (1)  La convention collective entre Brant Family and Children’s Services et la section locale 181.02 du Syndicat canadien de la fonction publique, qui est en vigueur du 1</w:t>
      </w:r>
      <w:r>
        <w:rPr>
          <w:vertAlign w:val="superscript"/>
        </w:rPr>
        <w:t>er</w:t>
      </w:r>
      <w:r>
        <w:rPr/>
        <w:t xml:space="preserve"> avril 2021 au 31 mars 2022, est soustraite à l’application de la Loi.</w:t>
      </w:r>
    </w:p>
    <w:p>
      <w:pPr>
        <w:pStyle w:val="Subsectionf"/>
        <w:rPr/>
      </w:pPr>
      <w:r>
        <w:rPr/>
        <w:tab/>
        <w:t>(2)  La convention collective entre Brant Family and Children’s Services et la section locale 181.15 du Syndicat canadien de la fonction publique, qui est en vigueur du 1</w:t>
      </w:r>
      <w:r>
        <w:rPr>
          <w:vertAlign w:val="superscript"/>
        </w:rPr>
        <w:t>er</w:t>
      </w:r>
      <w:r>
        <w:rPr/>
        <w:t xml:space="preserve"> avril 2021 au 31 mars 2022, est soustraite à l’application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>
          <w:lang w:val="en-CA"/>
        </w:rPr>
      </w:pPr>
      <w:r>
        <w:rPr>
          <w:lang w:val="en-CA"/>
        </w:rPr>
        <w:t>Prabmeet Singh Sarkaria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President of the Treasury Board</w:t>
      </w:r>
    </w:p>
    <w:p>
      <w:pPr>
        <w:pStyle w:val="Datedf"/>
        <w:rPr/>
      </w:pPr>
      <w:r>
        <w:rPr/>
        <w:t>Date made:</w:t>
      </w:r>
      <w:bookmarkStart w:id="1" w:name="MadeByEngDate"/>
      <w:bookmarkEnd w:id="1"/>
      <w:r>
        <w:rPr/>
        <w:t>October 14, 2022</w:t>
        <w:br/>
        <w:t xml:space="preserve">Pris le : 14 octo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05" TargetMode="External"/><Relationship Id="rId3" Type="http://schemas.openxmlformats.org/officeDocument/2006/relationships/hyperlink" Target="http://www.ontario.ca/laws/regulation/r22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17:00Z</dcterms:created>
  <dc:creator/>
  <dc:description/>
  <cp:keywords/>
  <dc:language>en-US</dc:language>
  <cp:lastModifiedBy/>
  <cp:lastPrinted>2022-03-16T16:30:00Z</cp:lastPrinted>
  <dcterms:modified xsi:type="dcterms:W3CDTF">2022-10-24T18:31:00Z</dcterms:modified>
  <cp:revision>5</cp:revision>
  <dc:subject>SOUSTRACTIONS À L'APPLICATION DE LA LOI PRÉVUES À L'ARTICLE 27 DE LA LOI</dc:subject>
  <dc:title>VIABILITÉ DU SECTEUR PUBLIC POUR LES GÉNÉRATIONS FUTURES (LOI DE 2019 VISANT À PRÉSERVER LA) - Règl. de l’Ont. 50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24</vt:lpwstr>
  </property>
</Properties>
</file>