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October 20, 2022</w:t>
        <w:br/>
        <w:t>Filed: October 28, 2022</w:t>
        <w:br/>
        <w:t>Published on e-Laws: October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2, 2022</w:t>
        <w:br/>
      </w:r>
    </w:p>
    <w:p>
      <w:pPr>
        <w:pStyle w:val="Regactione"/>
        <w:rPr/>
      </w:pPr>
      <w:r>
        <w:rPr/>
        <w:t>Amending Reg. 565 of R.R.O. 1990</w:t>
      </w:r>
    </w:p>
    <w:p>
      <w:pPr>
        <w:pStyle w:val="Regtitleolde"/>
        <w:rPr/>
      </w:pPr>
      <w:r>
        <w:rPr/>
        <w:t>(PUBLIC POOLS)</w:t>
      </w:r>
    </w:p>
    <w:p>
      <w:pPr>
        <w:pStyle w:val="Psectione"/>
        <w:rPr/>
      </w:pPr>
      <w:r>
        <w:rPr/>
        <w:tab/>
        <w:t>1.  Subsection 4.1 (2) of Regulation 565 of the Revised Regulations of Ontario, 1990 is revoked and the following substituted:</w:t>
      </w:r>
    </w:p>
    <w:p>
      <w:pPr>
        <w:pStyle w:val="Subsectione"/>
        <w:rPr/>
      </w:pPr>
      <w:r>
        <w:rPr/>
        <w:tab/>
        <w:t>(2)  A public spa operated on the premises of a hotel that has fewer than six dwelling units or suites for the use of its guests and their visitors, or a public spa operated in conjunction with an individual dwelling unit or suite of a hotel for the exclusive use of its occupants, is exempt from this Regulation if the following notice is displayed in a conspicuous place within the public spa enclosure, printed in letters at least 25 millimetres high with a minimum five millimetre stroke, along with the message required under subsection 19.1 (1), displayed with the same letter sizes required by that subsection:</w:t>
      </w:r>
    </w:p>
    <w:p>
      <w:pPr>
        <w:pStyle w:val="Headingxe"/>
        <w:rPr/>
      </w:pPr>
      <w:r>
        <w:rPr/>
        <w:t>CAUTION</w:t>
        <w:br/>
        <w:t>USE SPA AT YOUR OWN RISK</w:t>
        <w:br/>
        <w:t>THIS SPA IS NOT SUBJECT TO THE REQUIREMENTS OF ontario REGULATION 565 (PUBLIC pools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507" TargetMode="External"/><Relationship Id="rId3" Type="http://schemas.openxmlformats.org/officeDocument/2006/relationships/hyperlink" Target="http://www.ontario.ca/fr/lois/reglement/r225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6:00Z</dcterms:created>
  <dc:creator/>
  <dc:description/>
  <cp:keywords/>
  <dc:language>en-US</dc:language>
  <cp:lastModifiedBy/>
  <cp:lastPrinted>2022-10-07T13:52:00Z</cp:lastPrinted>
  <dcterms:modified xsi:type="dcterms:W3CDTF">2022-10-28T16:08:00Z</dcterms:modified>
  <cp:revision>4</cp:revision>
  <dc:subject>PUBLIC POOLS</dc:subject>
  <dc:title>HEALTH PROTECTION AND PROMOTION ACT - O. Reg. 50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28</vt:lpwstr>
  </property>
</Properties>
</file>