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524/22</w:t>
      </w:r>
    </w:p>
    <w:p>
      <w:pPr>
        <w:pStyle w:val="Madeappfilede"/>
        <w:rPr/>
      </w:pPr>
      <w:r>
        <w:rPr/>
        <w:t>made under the</w:t>
      </w:r>
    </w:p>
    <w:p>
      <w:pPr>
        <w:pStyle w:val="ActTitlee"/>
        <w:rPr/>
      </w:pPr>
      <w:r>
        <w:rPr/>
        <w:t>Highway Traffic Act</w:t>
      </w:r>
    </w:p>
    <w:p>
      <w:pPr>
        <w:pStyle w:val="Madeappfilede"/>
        <w:rPr/>
      </w:pPr>
      <w:r>
        <w:rPr/>
        <w:t>Made: November 15, 2022</w:t>
        <w:br/>
        <w:t>Filed: November 16, 2022</w:t>
        <w:br/>
        <w:t>Published on e-Laws: November 16, 2022</w:t>
        <w:br/>
        <w:t xml:space="preserve">Printed in </w:t>
      </w:r>
      <w:r>
        <w:rPr>
          <w:i/>
        </w:rPr>
        <w:t>The Ontario Gazette</w:t>
      </w:r>
      <w:r>
        <w:rPr>
          <w:iCs/>
        </w:rPr>
        <w:t>:</w:t>
      </w:r>
      <w:r>
        <w:rPr/>
        <w:t xml:space="preserve"> December 3, 2022</w:t>
        <w:br/>
      </w:r>
    </w:p>
    <w:p>
      <w:pPr>
        <w:pStyle w:val="Regactione"/>
        <w:rPr/>
      </w:pPr>
      <w:r>
        <w:rPr/>
        <w:t>Amending Reg. 608 of R.R.O. 1990</w:t>
      </w:r>
    </w:p>
    <w:p>
      <w:pPr>
        <w:pStyle w:val="Regtitleolde"/>
        <w:rPr/>
      </w:pPr>
      <w:r>
        <w:rPr/>
        <w:t>(RESTRICTED USE OF LEFT LANES BY COMMERCIAL MOTOR VEHICLES)</w:t>
      </w:r>
    </w:p>
    <w:p>
      <w:pPr>
        <w:pStyle w:val="Psectione"/>
        <w:rPr/>
      </w:pPr>
      <w:r>
        <w:rPr/>
        <w:tab/>
        <w:t>1.  Schedule 2 to Regulation 608 of the Revised Regulations of Ontario, 1990 is revoked and the following substituted:</w:t>
      </w:r>
    </w:p>
    <w:p>
      <w:pPr>
        <w:pStyle w:val="Schedulee"/>
        <w:rPr/>
      </w:pPr>
      <w:r>
        <w:rPr/>
        <w:t>SCHEDULE 2</w:t>
        <w:br/>
        <w:t>HIGHWAY NO. 401</w:t>
      </w:r>
    </w:p>
    <w:p>
      <w:pPr>
        <w:pStyle w:val="Sectione"/>
        <w:rPr/>
      </w:pPr>
      <w:r>
        <w:rPr/>
        <w:tab/>
        <w:t>1.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Sectione"/>
        <w:rPr/>
      </w:pPr>
      <w:r>
        <w:rPr/>
        <w:tab/>
        <w:t>2.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3.  That part of the eastbound lanes of the King’s Highway known as No. 401 lying between a point situate 2440 metres measured westerly from its intersection with the centre line of the roadway known as Dixie Road in the City of Mississauga and a point situate 1400 metres. measured easterly from its intersection with the centre line of the roadway known as Nagle Road in the County of Northumberland.</w:t>
      </w:r>
    </w:p>
    <w:p>
      <w:pPr>
        <w:pStyle w:val="Sectione"/>
        <w:rPr/>
      </w:pPr>
      <w:r>
        <w:rPr/>
        <w:tab/>
        <w:t>4.  That part of the westbound lanes of the King’s Highway known as No. 401 lying between a point situate 2000 metres measured easterly from its intersection with the centre line of the roadway known as Nagle Road in the County of Northumberland and a point situate 1970 metres measured westerly from its intersection with the centre line of the roadway known as Dixie Road in the City of Mississauga.</w:t>
      </w:r>
    </w:p>
    <w:p>
      <w:pPr>
        <w:pStyle w:val="Sectione"/>
        <w:rPr/>
      </w:pPr>
      <w:r>
        <w:rPr/>
        <w:tab/>
        <w:t>5.  That part of the eastbound lanes of the King’s Highway known as No. 401 lying in the collector lanes between a point situate 1,860 metres measured westerly from its intersection with the centre line of the roadway known as Mississauga Road in the City of Mississauga and a point situate 2440 metres measured westerly from its intersection with the centre line of the roadway known as Dixie Road in the City of Mississauga.</w:t>
      </w:r>
    </w:p>
    <w:p>
      <w:pPr>
        <w:pStyle w:val="Sectione"/>
        <w:rPr/>
      </w:pPr>
      <w:r>
        <w:rPr/>
        <w:tab/>
        <w:t>6.  That part of the westbound lanes of the King’s Highway known as No. 401 lying in the collector lanes between a point situate 1970 metres measured westerly from its intersection with the centre line of the roadway known as Dixie Road in the City of Mississauga and a point situate 900 metres measured easterly from its intersection with the centre line of the roadway known as Winston Churchill Boulevard in the City of Mississauga.</w:t>
      </w:r>
    </w:p>
    <w:p>
      <w:pPr>
        <w:pStyle w:val="Sectione"/>
        <w:rPr/>
      </w:pPr>
      <w:r>
        <w:rPr/>
        <w:tab/>
        <w:t>7.  That part of the eastbound lanes of the King’s Highway known as No. 401 lying between a point situate 2,820 metres measured westerly from its intersection with the centre line of the roadway known as Winston Churchill Boulevard in the City of Mississauga and a point situate 1,860 metres measured westerly from its intersection with the centre line of the roadway known as Mississauga Road in the City of Mississauga.</w:t>
      </w:r>
    </w:p>
    <w:p>
      <w:pPr>
        <w:pStyle w:val="Sectione"/>
        <w:rPr/>
      </w:pPr>
      <w:r>
        <w:rPr/>
        <w:tab/>
        <w:t>8.  That part of the westbound lanes of the King’s Highway known as No. 401 lying between a point situate 25 metres measured easterly from its intersection with the centre line of the roadway known as Winston Churchill Boulevard in the City of Mississauga and a point situate 2,555 metres measured westerly from its intersection with the centre line of the roadway known as Winston Churchill Boulevard in the City of Mississauga.</w:t>
      </w:r>
    </w:p>
    <w:p>
      <w:pPr>
        <w:pStyle w:val="Sectione"/>
        <w:rPr/>
      </w:pPr>
      <w:r>
        <w:rPr/>
        <w:tab/>
        <w:t>9.  That part of the eastbound lanes of the King’s Highway known as No. 401 lying in the collector lanes between a point situate 1,310 metres measured easterly from its intersection with the centre line of the roadway known as James Snow Parkway in the Town of Milton and a point situate 2,820 metres measured westerly from its intersection with the centre line of the roadway known as Winston Churchill Boulevard in the City of Mississauga.</w:t>
      </w:r>
    </w:p>
    <w:p>
      <w:pPr>
        <w:pStyle w:val="Sectione"/>
        <w:rPr/>
      </w:pPr>
      <w:r>
        <w:rPr/>
        <w:tab/>
        <w:t>10.  That part of the westbound lanes of the King’s Highway known as No. 401 lying in the collector lanes between a point situate 990 metres measured easterly from its intersection with the centre line of the roadway known as Trafalgar Road in the Town of Milton and a point situate 720 metres measured easterly from its intersection with the centre line of the roadway known as James Snow Parkway in the Town of Milton.</w:t>
      </w:r>
    </w:p>
    <w:p>
      <w:pPr>
        <w:pStyle w:val="Sectione"/>
        <w:rPr/>
      </w:pPr>
      <w:r>
        <w:rPr/>
        <w:tab/>
        <w:t>11.  That part of the eastbound lanes of the King’s Highway known as No. 401 lying between a point situate at its intersection with the King’s Highway known as No. 8 in the City of Cambridge and a point situate 990 metres measured easterly at its intersection with the centre line of the roadway known James Snow Parkway in the Town of Milton.</w:t>
      </w:r>
    </w:p>
    <w:p>
      <w:pPr>
        <w:pStyle w:val="Sectione"/>
        <w:rPr/>
      </w:pPr>
      <w:r>
        <w:rPr/>
        <w:tab/>
        <w:t>12.  That part of the westbound lanes of the King’s Highway known as No. 401 lying between a point situate 216 metres measured easterly from its intersection with the centre line of the roadway known as James Snow Parkway in the Town of Milton and a point situate at its intersection with the King’s Highway known as No. 8 in the City of Cambridge.</w:t>
      </w:r>
    </w:p>
    <w:p>
      <w:pPr>
        <w:pStyle w:val="Sectione"/>
        <w:rPr/>
      </w:pPr>
      <w:r>
        <w:rPr/>
        <w:tab/>
        <w:t>13.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14.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Headnotee"/>
        <w:rPr/>
      </w:pPr>
      <w:r>
        <w:rPr/>
        <w:t>Commencement</w:t>
      </w:r>
    </w:p>
    <w:p>
      <w:pPr>
        <w:pStyle w:val="Psectione"/>
        <w:rPr/>
      </w:pPr>
      <w:r>
        <w:rPr/>
        <w:tab/>
        <w:t>2.  This Regulation comes into force on the day it is filed.</w:t>
      </w:r>
    </w:p>
    <w:p>
      <w:pPr>
        <w:pStyle w:val="Normal"/>
        <w:rPr/>
      </w:pPr>
      <w:r>
        <w:rPr/>
      </w:r>
      <w:bookmarkStart w:id="1" w:name="Sig"/>
      <w:bookmarkStart w:id="2" w:name="Sig"/>
      <w:bookmarkEnd w:id="2"/>
    </w:p>
    <w:p>
      <w:pPr>
        <w:pStyle w:val="Datedf"/>
        <w:rPr>
          <w:lang w:val="en-CA"/>
        </w:rPr>
      </w:pPr>
      <w:r>
        <w:rPr>
          <w:lang w:val="en-CA"/>
        </w:rPr>
      </w:r>
    </w:p>
    <w:p>
      <w:pPr>
        <w:pStyle w:val="Datedf"/>
        <w:rPr/>
      </w:pPr>
      <w:r>
        <w:rPr/>
        <w:t>Made by:</w:t>
        <w:br/>
        <w:t>Pris par :</w:t>
      </w:r>
    </w:p>
    <w:p>
      <w:pPr>
        <w:pStyle w:val="Rsigntitf"/>
        <w:spacing w:before="0" w:after="720"/>
        <w:rPr/>
      </w:pPr>
      <w:r>
        <w:rPr/>
        <w:t>La ministre des Transports,</w:t>
      </w:r>
    </w:p>
    <w:p>
      <w:pPr>
        <w:pStyle w:val="Rsignaturef"/>
        <w:rPr/>
      </w:pPr>
      <w:r>
        <w:rPr/>
        <w:t>Caroline Mulroney</w:t>
      </w:r>
    </w:p>
    <w:p>
      <w:pPr>
        <w:pStyle w:val="Rsigntitf"/>
        <w:spacing w:before="0" w:after="140"/>
        <w:rPr>
          <w:highlight w:val="yellow"/>
        </w:rPr>
      </w:pPr>
      <w:r>
        <w:rPr/>
        <w:t>Minister of Transportation</w:t>
      </w:r>
    </w:p>
    <w:p>
      <w:pPr>
        <w:pStyle w:val="Rsigntitf"/>
        <w:rPr>
          <w:highlight w:val="yellow"/>
          <w:lang w:val="fr-FR"/>
        </w:rPr>
      </w:pPr>
      <w:r>
        <w:rPr>
          <w:highlight w:val="yellow"/>
          <w:lang w:val="fr-FR"/>
        </w:rPr>
      </w:r>
    </w:p>
    <w:p>
      <w:pPr>
        <w:pStyle w:val="Datedf"/>
        <w:rPr/>
      </w:pPr>
      <w:r>
        <w:rPr/>
        <w:t xml:space="preserve">Date made: </w:t>
      </w:r>
      <w:bookmarkStart w:id="3" w:name="MadeByEngDate"/>
      <w:bookmarkEnd w:id="3"/>
      <w:r>
        <w:rPr/>
        <w:t>November 15, 2022</w:t>
        <w:br/>
        <w:t>Pris le : 15 novembre 2022</w:t>
      </w:r>
    </w:p>
    <w:p>
      <w:pPr>
        <w:pStyle w:val="Normal"/>
        <w:rPr/>
      </w:pPr>
      <w:r>
        <w:rPr/>
        <w:t xml:space="preserve"> </w:t>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24" TargetMode="External"/><Relationship Id="rId3" Type="http://schemas.openxmlformats.org/officeDocument/2006/relationships/hyperlink" Target="http://www.ontario.ca/fr/lois/reglement/r225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36:00Z</dcterms:created>
  <dc:creator/>
  <dc:description/>
  <cp:keywords/>
  <dc:language>en-US</dc:language>
  <cp:lastModifiedBy/>
  <cp:lastPrinted>2022-10-20T14:08:00Z</cp:lastPrinted>
  <dcterms:modified xsi:type="dcterms:W3CDTF">2022-11-16T18:05:00Z</dcterms:modified>
  <cp:revision>4</cp:revision>
  <dc:subject>RESTRICTED USE OF LEFT LANES BY COMMERCIAL MOTOR VEHICLES</dc:subject>
  <dc:title>HIGHWAY TRAFFIC ACT - O. Reg. 5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6</vt:lpwstr>
  </property>
</Properties>
</file>