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December 8, 2022</w:t>
        <w:br/>
        <w:t>Filed: December 9, 2022</w:t>
        <w:br/>
        <w:t>Published on e-Laws: December 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22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s:</w:t>
      </w:r>
    </w:p>
    <w:p>
      <w:pPr>
        <w:pStyle w:val="Schedulee"/>
        <w:rPr/>
      </w:pPr>
      <w:r>
        <w:rPr/>
        <w:t>Schedule 3</w:t>
      </w:r>
    </w:p>
    <w:p>
      <w:pPr>
        <w:pStyle w:val="Heading3e"/>
        <w:rPr/>
      </w:pPr>
      <w:r>
        <w:rPr>
          <w:rStyle w:val="Ovitalic"/>
        </w:rPr>
        <w:t>Crown Forest Sustainability Act, 199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8"/>
        <w:gridCol w:w="6726"/>
        <w:gridCol w:w="23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authorization – personal use harve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1)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3.0.1</w:t>
      </w:r>
    </w:p>
    <w:p>
      <w:pPr>
        <w:pStyle w:val="Heading3e"/>
        <w:rPr/>
      </w:pPr>
      <w:r>
        <w:rPr/>
        <w:t xml:space="preserve">Ontario Regulation 167/95 made under the </w:t>
      </w:r>
      <w:r>
        <w:rPr>
          <w:rStyle w:val="Ovitalic"/>
        </w:rPr>
        <w:t>Crown Forest Sustainability Act, 199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4"/>
        <w:gridCol w:w="6018"/>
        <w:gridCol w:w="255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her more than 10 cubic metres of wood per household per ye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irewood from camping or recreational activity ar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down more than one Christmas tree per household per ye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down a Christmas tree greater than 2.5 metres in heigh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branch greater than 7.5 cm diameter from a standing tre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lant a tree 1.4 metres or more in heigh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lant more than five trees from a Crown forest per household per year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 para. 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forest resources while unlawfully camp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3) (c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her downed wood stacked by the holder of a forest resource licence or permi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3) (d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a Christmas tree south of French or Mattawa rive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3) (e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forest resources for personal use without authorization and not in accordance with subsection 30 (2) or (3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authorization issued under section 31 – fail to carry authorization while harvesting forest resourc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forest resources in a Crown forest south of the management units listed in the regul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1 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forest resources where forest operations personnel or equipment is pres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2 i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forest resources in area posted for forest operatio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6 (1) subpara. 2 ii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rvest forest resources in an area in possession of or occupied by a person authorized under the </w:t>
            </w:r>
            <w:r>
              <w:rPr>
                <w:rStyle w:val="Ovitalic"/>
              </w:rPr>
              <w:t>Aggregate Resources Act</w:t>
            </w:r>
            <w:r>
              <w:rPr/>
              <w:t xml:space="preserve"> or the </w:t>
            </w:r>
            <w:r>
              <w:rPr>
                <w:rStyle w:val="Ovitalic"/>
              </w:rPr>
              <w:t>Public Lands Ac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2 ii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reate, extend or enhance a trail or road while harvesting forest resources for personal us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prohibited vehicle when accessing or harvesting forest resources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i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residual materials on a road right-of-way or surface</w:t>
            </w:r>
            <w:r>
              <w:rPr>
                <w:rStyle w:val="Ovitalic"/>
              </w:rPr>
              <w:t xml:space="preserve"> </w:t>
            </w:r>
            <w:r>
              <w:rPr/>
              <w:t>or in a dit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ii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in-water activity while harvesting forest resources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iv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orest resources harvested for personal use outside of Ont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v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, trade or barter forest resources harvested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v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, trade or barter forest resources harvested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v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, trade or barter products created from forest resources harvested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v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, trade or barter products created from forest resources harvested for personal 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 subpara. 3 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(1)  Items 8 and 9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provider fail to provide proof of successful comple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chedule 17.7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unlawfully hunt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(1)  Schedule 17.10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use band or band number previously affix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2 (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s 32 to 38 of Schedule 17.10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5"/>
        <w:gridCol w:w="7320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than a single specially protected raptor in a calendar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  <w:p>
            <w:pPr>
              <w:pStyle w:val="Tablee"/>
              <w:rPr/>
            </w:pPr>
            <w:r>
              <w:rPr/>
              <w:t>para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nestling specially protected ra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nest while taking specially protected ra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specially protected raptor as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5(2) para. 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llow best available practices when taking specially protected raptor or take steps to minimize harm to wildli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lease incidentally caught wildli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incidentally caught wildlife in manner that causes least ha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wildlife to custodian or veterinarian as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licence while hunting or trapping specially protected ra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 para.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specially protected raptor taken from the wi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pecially protected raptor taken from the wi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agate specially protected raptor taken from the wi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specially protected raptor taken from the wi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 for birds k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pdate log within required timef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port for specially protected raptors k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port in required for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nnual report for required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when engaged in business transactions or events involving bi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56" TargetMode="External"/><Relationship Id="rId3" Type="http://schemas.openxmlformats.org/officeDocument/2006/relationships/hyperlink" Target="http://www.ontario.ca/fr/lois/reglement/r225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05:00Z</dcterms:created>
  <dc:creator/>
  <dc:description/>
  <cp:keywords/>
  <dc:language>en-US</dc:language>
  <cp:lastModifiedBy/>
  <cp:lastPrinted>2022-10-25T11:19:00Z</cp:lastPrinted>
  <dcterms:modified xsi:type="dcterms:W3CDTF">2022-12-09T20:08:00Z</dcterms:modified>
  <cp:revision>4</cp:revision>
  <dc:subject>PROCEEDINGS COMMENCED BY CERTIFICATE OF OFFENCE</dc:subject>
  <dc:title>PROVINCIAL OFFENCES ACT - O. Reg. 55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9</vt:lpwstr>
  </property>
</Properties>
</file>