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66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December 14, 2022</w:t>
        <w:br/>
        <w:t>Filed: December 14, 2022</w:t>
        <w:br/>
        <w:t>Published on e-Laws: December 15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31, 2022</w:t>
        <w:br/>
      </w:r>
    </w:p>
    <w:p>
      <w:pPr>
        <w:pStyle w:val="Regactione"/>
        <w:rPr/>
      </w:pPr>
      <w:r>
        <w:rPr/>
        <w:t>Revoking O. Reg. 154/03</w:t>
      </w:r>
    </w:p>
    <w:p>
      <w:pPr>
        <w:pStyle w:val="Regtitleolde"/>
        <w:rPr/>
      </w:pPr>
      <w:r>
        <w:rPr/>
        <w:t>(ZONING AREA — REGIONAL MUNICIPALITY OF DURHAM, PART OF THE CITY OF PICKERING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154/03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Steve Clark</w:t>
      </w:r>
    </w:p>
    <w:p>
      <w:pPr>
        <w:pStyle w:val="Rsigntite"/>
        <w:rPr/>
      </w:pPr>
      <w:r>
        <w:rPr/>
        <w:t>Minister of Municipal Affairs and Housing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 xml:space="preserve">Date made: December 14, 2022 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1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2:12:00Z</dcterms:created>
  <dc:creator/>
  <dc:description/>
  <cp:keywords/>
  <dc:language>en-US</dc:language>
  <cp:lastModifiedBy/>
  <cp:lastPrinted>2022-12-12T14:02:00Z</cp:lastPrinted>
  <dcterms:modified xsi:type="dcterms:W3CDTF">2022-12-15T13:43:00Z</dcterms:modified>
  <cp:revision>4</cp:revision>
  <dc:subject>ZONING AREA - REGIONAL MUNICIPALITY OF DURHAM, PART OF THE CITY OF PICKERING</dc:subject>
  <dc:title>PLANNING ACT - O. Reg. 566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1214</vt:lpwstr>
  </property>
</Properties>
</file>