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74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16 décembre 2022</w:t>
        <w:br/>
        <w:t>déposé le 19 décembre 2022</w:t>
        <w:br/>
        <w:t>publié sur le site Lois-en-ligne le 19 décembre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janvier 2023</w:t>
        <w:br/>
      </w:r>
    </w:p>
    <w:p>
      <w:pPr>
        <w:pStyle w:val="Regactionf"/>
        <w:rPr/>
      </w:pPr>
      <w:r>
        <w:rPr/>
        <w:t>modifiant le Règl. de l’Ont. 73/03</w:t>
      </w:r>
    </w:p>
    <w:p>
      <w:pPr>
        <w:pStyle w:val="Regtitleoldf"/>
        <w:rPr/>
      </w:pPr>
      <w:r>
        <w:rPr/>
        <w:t>(QUESTIONS FISCALES - TAUX ET PLAFONDS DES IMPÔTS EXTRAORDINAIRES)</w:t>
      </w:r>
    </w:p>
    <w:p>
      <w:pPr>
        <w:pStyle w:val="Psectionf"/>
        <w:rPr/>
      </w:pPr>
      <w:r>
        <w:rPr/>
        <w:tab/>
        <w:t>1.  La définition de «année d’imposition admissible» au paragraphe 1 (1) du Règlement de l’Ontario 73/03 est abrogée.</w:t>
      </w:r>
    </w:p>
    <w:p>
      <w:pPr>
        <w:pStyle w:val="Psectionf"/>
        <w:rPr/>
      </w:pPr>
      <w:r>
        <w:rPr/>
        <w:tab/>
        <w:t>2.  Le paragraphe 3 (3.1) du Règlement est modifié par remplacement de «la municipalité peut, pour une année d’imposition admissible, choisir d’appliquer à la catégorie de biens pour une année d’imposition un taux d’imposition général différent» par «la municipalité peut choisir d’appliquer à la catégorie de biens pour l’année d’imposition un taux d’imposition général différent» dans le passage qui précède la formule.</w:t>
      </w:r>
    </w:p>
    <w:p>
      <w:pPr>
        <w:pStyle w:val="Psectionf"/>
        <w:rPr/>
      </w:pPr>
      <w:r>
        <w:rPr/>
        <w:tab/>
        <w:t>3.  Le paragraphe 8 (4.1) du Règlement est modifié :</w:t>
      </w:r>
    </w:p>
    <w:p>
      <w:pPr>
        <w:pStyle w:val="Pclausef"/>
        <w:rPr/>
      </w:pPr>
      <w:r>
        <w:rPr/>
        <w:tab/>
        <w:t>a)</w:t>
        <w:tab/>
        <w:t>par remplacement de «Pour une année d’imposition admissible, si la municipalité» par «Si, pour une année d’imposition, la municipalité» au début du passage qui précède la disposition 1;</w:t>
      </w:r>
    </w:p>
    <w:p>
      <w:pPr>
        <w:pStyle w:val="Pclausef"/>
        <w:rPr/>
      </w:pPr>
      <w:r>
        <w:rPr/>
        <w:tab/>
        <w:t>b)</w:t>
        <w:tab/>
        <w:t>par remplacement de «d’une année d’imposition admissible» par «de l’année » à la disposition 2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4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3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 xml:space="preserve">Peter Bethlenfalvy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16, 2022</w:t>
        <w:br/>
        <w:t xml:space="preserve">Pris le : 16 décembre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574" TargetMode="External"/><Relationship Id="rId3" Type="http://schemas.openxmlformats.org/officeDocument/2006/relationships/hyperlink" Target="http://www.ontario.ca/laws/regulation/r225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5:00Z</dcterms:created>
  <dc:creator/>
  <dc:description/>
  <cp:keywords/>
  <dc:language>en-US</dc:language>
  <cp:lastModifiedBy/>
  <cp:lastPrinted>2022-11-28T09:38:00Z</cp:lastPrinted>
  <dcterms:modified xsi:type="dcterms:W3CDTF">2022-12-19T16:24:00Z</dcterms:modified>
  <cp:revision>6</cp:revision>
  <dc:subject>QUESTIONS FISCALES - TAUX ET PLAFONDS DES IMPÔTS EXTRAORDINAIRES</dc:subject>
  <dc:title>MUNICIPALITÉS (LOI DE 2001 SUR LES) - Règl. de l’Ont. 57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219</vt:lpwstr>
  </property>
</Properties>
</file>