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84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December 15, 2022</w:t>
        <w:br/>
        <w:t>Filed: December 20, 2022</w:t>
        <w:br/>
        <w:t>Published on e-Laws: December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7, 2023</w:t>
        <w:br/>
      </w:r>
    </w:p>
    <w:p>
      <w:pPr>
        <w:pStyle w:val="Regactione"/>
        <w:rPr/>
      </w:pPr>
      <w:r>
        <w:rPr/>
        <w:t>Amending O. Reg. 370/11</w:t>
      </w:r>
    </w:p>
    <w:p>
      <w:pPr>
        <w:pStyle w:val="Regtitleolde"/>
        <w:rPr/>
      </w:pPr>
      <w:r>
        <w:rPr/>
        <w:t>(HIGH NEED HOUSEHOLDS AND HOUSEHOLD INCOME LIMITS - SUBSECTION 40 (4) OF THE ACT)</w:t>
      </w:r>
    </w:p>
    <w:p>
      <w:pPr>
        <w:pStyle w:val="Psectione"/>
        <w:rPr/>
      </w:pPr>
      <w:r>
        <w:rPr/>
        <w:tab/>
        <w:t>1.  Schedule 1 to Ontario Regulation 370/11 is revoked and the following substituted: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9"/>
        <w:gridCol w:w="1894"/>
        <w:gridCol w:w="1617"/>
        <w:gridCol w:w="1086"/>
        <w:gridCol w:w="1086"/>
        <w:gridCol w:w="1086"/>
        <w:gridCol w:w="1086"/>
        <w:gridCol w:w="108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1</w:t>
              <w:br/>
              <w:t>Service Manag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  <w:br/>
              <w:t>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0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,6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,6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,6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,6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,6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chedule 2 to the Regulation is revoked and the following substituted: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9"/>
        <w:gridCol w:w="1894"/>
        <w:gridCol w:w="1617"/>
        <w:gridCol w:w="1086"/>
        <w:gridCol w:w="1086"/>
        <w:gridCol w:w="1086"/>
        <w:gridCol w:w="1086"/>
        <w:gridCol w:w="108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1</w:t>
              <w:br/>
              <w:t>Service Manag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  <w:br/>
              <w:t>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2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6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74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8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3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4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5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3 and the day this Regulation is filed.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CA"/>
        </w:rPr>
      </w:pPr>
      <w:r>
        <w:rPr>
          <w:lang w:val="en-CA"/>
        </w:rPr>
        <w:t>Steve Clark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Municipal Affairs and Housing</w:t>
      </w:r>
    </w:p>
    <w:p>
      <w:pPr>
        <w:pStyle w:val="Rsigntitf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5, 2022</w:t>
        <w:br/>
        <w:t>Pris le : 15 décembre 2022</w:t>
      </w:r>
    </w:p>
    <w:p>
      <w:pPr>
        <w:pStyle w:val="Psectione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Psectio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84" TargetMode="External"/><Relationship Id="rId3" Type="http://schemas.openxmlformats.org/officeDocument/2006/relationships/hyperlink" Target="http://www.ontario.ca/fr/lois/reglement/r225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2:00Z</dcterms:created>
  <dc:creator/>
  <dc:description/>
  <cp:keywords/>
  <dc:language>en-US</dc:language>
  <cp:lastModifiedBy/>
  <cp:lastPrinted>2022-11-21T13:38:00Z</cp:lastPrinted>
  <dcterms:modified xsi:type="dcterms:W3CDTF">2022-12-20T15:36:00Z</dcterms:modified>
  <cp:revision>4</cp:revision>
  <dc:subject>HIGH NEED HOUSEHOLDS AND HOUSEHOLD INCOME LIMITS - SUBSECTION 40 (4) OF THE ACT</dc:subject>
  <dc:title>HOUSING SERVICES ACT, 2011 - O. Reg. 58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0</vt:lpwstr>
  </property>
</Properties>
</file>