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6, 2023</w:t>
        <w:br/>
        <w:t>Filed: February 6, 2023</w:t>
        <w:br/>
        <w:t>Published on e-Laws: February 6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23</w:t>
        <w:br/>
      </w:r>
    </w:p>
    <w:p>
      <w:pPr>
        <w:pStyle w:val="Regactione"/>
        <w:rPr/>
      </w:pPr>
      <w:r>
        <w:rPr/>
        <w:t>Amending O. Reg. 396/22</w:t>
      </w:r>
    </w:p>
    <w:p>
      <w:pPr>
        <w:pStyle w:val="Regtitleolde"/>
        <w:rPr/>
      </w:pPr>
      <w:r>
        <w:rPr/>
        <w:t>(GRANTS FOR STUDENT NEEDS - LEGISLATIVE GRANTS FOR THE 2022-2023 SCHOOL BOARD FISCAL YEAR)</w:t>
      </w:r>
    </w:p>
    <w:p>
      <w:pPr>
        <w:pStyle w:val="Psectione"/>
        <w:rPr/>
      </w:pPr>
      <w:r>
        <w:rPr/>
        <w:tab/>
        <w:t>1.  (1)  Subsection 54 (1) of Ontario Regulation 396/22 is amended by adding the following paragraph:</w:t>
      </w:r>
    </w:p>
    <w:p>
      <w:pPr>
        <w:pStyle w:val="Paragraphe"/>
        <w:rPr/>
      </w:pPr>
      <w:r>
        <w:rPr/>
        <w:tab/>
        <w:t>5.</w:t>
        <w:tab/>
        <w:t>The cost update adjustment amount.</w:t>
      </w:r>
    </w:p>
    <w:p>
      <w:pPr>
        <w:pStyle w:val="Psubsectione"/>
        <w:rPr/>
      </w:pPr>
      <w:r>
        <w:rPr/>
        <w:tab/>
        <w:t>(2)  Section 54 of the Regulation is amended by adding the following subsection:</w:t>
      </w:r>
    </w:p>
    <w:p>
      <w:pPr>
        <w:pStyle w:val="Subsectione"/>
        <w:rPr/>
      </w:pPr>
      <w:r>
        <w:rPr/>
        <w:tab/>
        <w:t>(6.1)  The cost update adjustment amount is determined as follows:</w:t>
      </w:r>
    </w:p>
    <w:p>
      <w:pPr>
        <w:pStyle w:val="Paragraphe"/>
        <w:rPr/>
      </w:pPr>
      <w:r>
        <w:rPr/>
        <w:tab/>
        <w:t>1.</w:t>
        <w:tab/>
        <w:t>Multiply the amount determined under paragraph 1 of subsection (3) by 0.88.</w:t>
      </w:r>
    </w:p>
    <w:p>
      <w:pPr>
        <w:pStyle w:val="Paragraphe"/>
        <w:rPr/>
      </w:pPr>
      <w:r>
        <w:rPr/>
        <w:tab/>
        <w:t>2.</w:t>
        <w:tab/>
        <w:t>Multiply the amount determined under paragraph 1 by 0.02.</w:t>
      </w:r>
    </w:p>
    <w:p>
      <w:pPr>
        <w:pStyle w:val="Psectione"/>
        <w:rPr/>
      </w:pPr>
      <w:r>
        <w:rPr/>
        <w:tab/>
        <w:t>2.  Subsection 55 (15) of the Regulation is revoked and the following substituted:</w:t>
      </w:r>
    </w:p>
    <w:p>
      <w:pPr>
        <w:pStyle w:val="Subsectione"/>
        <w:rPr/>
      </w:pPr>
      <w:r>
        <w:rPr/>
        <w:tab/>
        <w:t>(15)  The employer bargaining agency fees amount is the following:</w:t>
      </w:r>
    </w:p>
    <w:p>
      <w:pPr>
        <w:pStyle w:val="Paragraphe"/>
        <w:rPr/>
      </w:pPr>
      <w:r>
        <w:rPr/>
        <w:tab/>
        <w:t>1.</w:t>
        <w:tab/>
        <w:t>In the case of an English-language public district school board, $40,473.</w:t>
      </w:r>
    </w:p>
    <w:p>
      <w:pPr>
        <w:pStyle w:val="Paragraphe"/>
        <w:rPr/>
      </w:pPr>
      <w:r>
        <w:rPr/>
        <w:tab/>
        <w:t>2.</w:t>
        <w:tab/>
        <w:t>In the case of an English-language separate district school board, $53,075.</w:t>
      </w:r>
    </w:p>
    <w:p>
      <w:pPr>
        <w:pStyle w:val="Paragraphe"/>
        <w:rPr/>
      </w:pPr>
      <w:r>
        <w:rPr/>
        <w:tab/>
        <w:t>3.</w:t>
        <w:tab/>
        <w:t>In the case of a French-language public district school board, $278,780.</w:t>
      </w:r>
    </w:p>
    <w:p>
      <w:pPr>
        <w:pStyle w:val="Paragraphe"/>
        <w:rPr/>
      </w:pPr>
      <w:r>
        <w:rPr/>
        <w:tab/>
        <w:t>4.</w:t>
        <w:tab/>
        <w:t>In the case of a French-language separate district school board, $111,253.</w:t>
      </w:r>
    </w:p>
    <w:p>
      <w:pPr>
        <w:pStyle w:val="Psectione"/>
        <w:rPr/>
      </w:pPr>
      <w:r>
        <w:rPr/>
        <w:tab/>
        <w:t>3.  Subparagraph 11 ii of subsection 72 (3) of the Regulation is amended by striking out “subsection 53 (1)” and substituting “subsection 56 (1)”.</w:t>
      </w:r>
    </w:p>
    <w:p>
      <w:pPr>
        <w:pStyle w:val="Psectione"/>
        <w:rPr/>
      </w:pPr>
      <w:r>
        <w:rPr/>
        <w:tab/>
        <w:t>4.  Paragraph 1 of subsection 76 (2) of the Regulation is amended by adding the following subparagraph:</w:t>
      </w:r>
    </w:p>
    <w:p>
      <w:pPr>
        <w:pStyle w:val="Subparae"/>
        <w:rPr/>
      </w:pPr>
      <w:r>
        <w:rPr/>
        <w:tab/>
        <w:t>xii.</w:t>
        <w:tab/>
        <w:t>The COVID-19 learning recovery allocation.</w:t>
      </w:r>
    </w:p>
    <w:p>
      <w:pPr>
        <w:pStyle w:val="Psectione"/>
        <w:rPr/>
      </w:pPr>
      <w:r>
        <w:rPr/>
        <w:tab/>
        <w:t>5.  Table 15 of the Regulation is revoked and the following substituted:</w:t>
      </w:r>
    </w:p>
    <w:p>
      <w:pPr>
        <w:pStyle w:val="Tableheadinge"/>
        <w:rPr/>
      </w:pPr>
      <w:r>
        <w:rPr/>
        <w:t>TABLE 15</w:t>
        <w:br/>
        <w:t>Learning OPportunities Alloc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7"/>
        <w:gridCol w:w="4051"/>
        <w:gridCol w:w="2748"/>
        <w:gridCol w:w="2604"/>
      </w:tblGrid>
      <w:tr>
        <w:trPr>
          <w:trHeight w:val="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Demographic</w:t>
              <w:br/>
              <w:t>component</w:t>
              <w:br/>
              <w:t>amount, in</w:t>
              <w:br/>
              <w:t>dollar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Specialist high</w:t>
              <w:br/>
              <w:t>skills major</w:t>
              <w:br/>
              <w:t>program amount,</w:t>
              <w:br/>
              <w:t>in dollar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8,9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261,61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nquin and Lakeshore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4,3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46,46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von Maitland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5,5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673,55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6,7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619,62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rant Haldimand Norfolk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1,9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317,39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uce-Grey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,5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36,85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tholic District School Board of Eastern Ont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7,0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430,69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4,164,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83,68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catholique MonAven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0,9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US"/>
              </w:rPr>
            </w:pPr>
            <w:r>
              <w:rPr/>
              <w:t xml:space="preserve">330,06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1,2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 xml:space="preserve">353,96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1,623,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</w:rPr>
              <w:t>332,06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Aurores boréa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91,0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</w:rPr>
              <w:t xml:space="preserve">9,91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598,8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</w:rPr>
              <w:t xml:space="preserve">264,42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4,544,4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778,43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Nouvel-Ont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531,2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</w:rPr>
              <w:t xml:space="preserve">143,88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218,2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86,93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Grand Nord de l’Ont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515,6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 xml:space="preserve">153,68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Nord-Est de l’Ont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267,2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</w:rPr>
              <w:t>118,36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80,0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19,85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istrict School Board of Niaga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07,1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 xml:space="preserve">1,194,88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ntario North Ea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1,9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 xml:space="preserve">265,65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81,4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,028,83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5,7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484,87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41,2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,474,06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52,3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500,99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94,1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,077,28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6,1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737,08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6,5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,111,06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26,6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,052,76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543,7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,304,38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32,9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284,61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 Perth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1,5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66,51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-Superior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,2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76,56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7,7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718,44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0,3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312,55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8,5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30,61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3,6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54,54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6,7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624,93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57,2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499,32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1,5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866,71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2,8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91,54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1,1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808,81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1,5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32,88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8,4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,09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thwest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,1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166,9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 xml:space="preserve">704,79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288,0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 xml:space="preserve">727,62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056,1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,187,21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3,3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823,56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2,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547,47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8,6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48,94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5,4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21,13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6,6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541,83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41,2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827,05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,1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813,00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4,5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50,81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8,7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301,58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4,2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13,45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6,9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13,0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870,33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hunder Bay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5,1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94,59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380,4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,600,78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8,269,8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,389,92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7,7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439,24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5,9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,240,19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54,1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1,859,14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4,0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943,96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75,5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872,87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ington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1,5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82,305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89,4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506,540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94,5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911,210.00 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91,6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,001,410.00 </w:t>
            </w:r>
          </w:p>
        </w:tc>
      </w:tr>
    </w:tbl>
    <w:p>
      <w:pPr>
        <w:pStyle w:val="Psectione"/>
        <w:rPr/>
      </w:pPr>
      <w:r>
        <w:rPr/>
        <w:tab/>
        <w:t>6.  Table 17 of the Regulation is revoked and the following substituted:</w:t>
      </w:r>
    </w:p>
    <w:p>
      <w:pPr>
        <w:pStyle w:val="Tableheadinge"/>
        <w:rPr/>
      </w:pPr>
      <w:r>
        <w:rPr/>
        <w:t>TABLE 17</w:t>
        <w:br/>
        <w:t>PREVENTION AND PROGRAM SUPPORT COMPONE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88"/>
        <w:gridCol w:w="1276"/>
        <w:gridCol w:w="1356"/>
      </w:tblGrid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Weighted per pupil amount for programs and supports, in dolla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Weighted per pupil amount for professional staff support, in dolla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6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9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5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7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8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7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7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5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Aurores boré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78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9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382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5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6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Grand Nord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7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9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77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7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5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6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8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2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5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6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8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8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8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1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4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9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44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8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7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1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4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1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3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3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9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3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6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2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9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2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9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78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4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7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46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9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8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7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6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5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9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9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7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7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9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7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7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2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6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2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9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8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8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295</w:t>
            </w:r>
          </w:p>
        </w:tc>
      </w:tr>
    </w:tbl>
    <w:p>
      <w:pPr>
        <w:pStyle w:val="Psectione"/>
        <w:rPr/>
      </w:pPr>
      <w:r>
        <w:rPr/>
        <w:tab/>
        <w:t>7.  Table 21 of the Regulation is revoked and the following substituted:</w:t>
      </w:r>
    </w:p>
    <w:p>
      <w:pPr>
        <w:pStyle w:val="Tableheadinge"/>
        <w:rPr/>
      </w:pPr>
      <w:r>
        <w:rPr/>
        <w:t>TABLE 21</w:t>
        <w:br/>
        <w:t>CROWN CONTRIBUTION AND STABILIZATION ADJUSTMENT FOR BENEFITS TRUS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88"/>
        <w:gridCol w:w="1276"/>
        <w:gridCol w:w="1356"/>
      </w:tblGrid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Crown contribution amount, in dolla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Stabilization adjustment amount, in dolla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884,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399,58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926,6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0,8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469,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,8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709,9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719,66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908,5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25,42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883,4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,2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228,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9,4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290,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94,6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407,7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7,7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002,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3,49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189,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548,37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Aurores boré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18,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165,12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391,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95,33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4,738,8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8,8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483,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1,239,22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50,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57,50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Grand Nord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58,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,5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94,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188,92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890,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,9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,884,8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40,1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364,6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9,6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1,236,5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1,449,57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294,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1,655,01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0,258,8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20,9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876,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5,8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,302,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1,396,92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,216,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6,808,99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0,008,8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2,053,67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4,757,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8,6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,440,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4,5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317,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1,9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88,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9,4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94,6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,6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,053,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58,84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137,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,5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91,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5,8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549,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805,84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060,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0,6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953,5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8,8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432,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38,8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774,7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,3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117,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2,769,85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75,3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8,2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453,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1,4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11,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,5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2,097,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75,3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,352,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11,3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1,216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21,862,77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310,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780,83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462,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6,1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618,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76,26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835,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3,3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641,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17,7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,871,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9,3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,505,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770,19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437,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8,9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106,8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,6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12,9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392,940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62,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,9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1,686,6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5,5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295,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6,1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3,773,0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4,152,12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35,378,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669,2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446,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8,8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4,057,8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577,88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5,063,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,4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4,108,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1,9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0,071,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1,640,14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,363,9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3,2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2,981,6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541,05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7,604,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4,272,92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/>
              <w:t>17,912,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608,042)</w:t>
            </w:r>
          </w:p>
        </w:tc>
      </w:tr>
    </w:tbl>
    <w:p>
      <w:pPr>
        <w:pStyle w:val="Psectione"/>
        <w:rPr/>
      </w:pPr>
      <w:r>
        <w:rPr/>
        <w:tab/>
        <w:t>8.  Table 42 of the Regulation is revoked and the following substituted:</w:t>
      </w:r>
    </w:p>
    <w:p>
      <w:pPr>
        <w:pStyle w:val="Tableheadinge"/>
        <w:rPr/>
      </w:pPr>
      <w:r>
        <w:rPr/>
        <w:t>TABLE 42</w:t>
        <w:br/>
        <w:t>Capital Priority Projec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2400"/>
        <w:gridCol w:w="960"/>
        <w:gridCol w:w="1080"/>
        <w:gridCol w:w="3960"/>
        <w:gridCol w:w="11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oject Identific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Municip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Project descrip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</w:r>
            <w:r>
              <w:rPr>
                <w:lang w:val="en-CA"/>
              </w:rPr>
              <w:t>Amount per project, in dolla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and secondary school (Blind River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102,3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 M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demolition at Arthur Henderson Annex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,7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07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demolition at Chapleau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3,5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Central Algoma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99,8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Tarentoru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70,0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9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rst-time equipment and retrofits for ASD pilot at Parklan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 addition at HM Robbin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5,0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3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St. Joseph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00,4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Napan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JJ O’Neil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966,7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Kingston Wes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36,5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ya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Our Lady of Mount Carm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427,6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St Gregor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36,3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Listowel Eastda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61,1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Stratford Central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535,2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4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Highla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replacement elementary school (Beavercrest Communit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27,1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o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secondary school (John Diefenbaker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734,9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card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secondary school (Kincardin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450,9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2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and secondary school (Georgian Bay Community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114,9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Caledonia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142,1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-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rantford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301,7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-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card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St. Anthon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76,5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-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St. Mary’s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097,6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eton Pl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Notre Dame Catho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13,7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Holy Name of M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55,6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St. Francis de Sale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924,9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Dun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 xml:space="preserve">An addition at St. Mary-St. </w:t>
            </w:r>
            <w:r>
              <w:rPr/>
              <w:t>Cecili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2,6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other Teres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87,9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ce-Rock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Carrefour 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21,7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wkes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Nouvel-Horiz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49,4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secondary school (école secondaire publique Mille Île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76,4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et secondaire publique Rivière Ridea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77,4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de Kan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83,0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publique de la Sal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34,2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publique Louis-Ri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75,5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-time equipment and retrofits for ASD pilot at école élémentaire publique Marie-Cu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Barrhaven Su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925,9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Kanata Su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810,9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Orléans Su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950,2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secondary school (école secondaire publique Pierre-des-Boi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847,0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Ottawa Oues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55,3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Louise-Arbou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469,1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and secondary school (école secondaire catholique Brampto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630,0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catholique Père-René-de-Galiné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52,8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-René-Goup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72,6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7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catholique Mère-Teres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57,7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2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Mississaug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91,5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école secondaire catholique Sainte-Trinit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66,8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Saint-Miche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85,0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7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secondary school (école secondaire catholique Père-Philippe-Lamarch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339,5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catholique du Bon Berg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24,7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secondaire catholique Saint-Frère-André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923,6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-Mich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2,1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31,4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catholique du Sacré-Cœ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63,1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secondary school (école secondaire catholique Vaugha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425,7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3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and secondary school (école élémentaire et secondaire catholique Pape-Françoi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39,9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Brookly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992,9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Cobour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68,4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e-Ma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22,7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secondaire catholique Monseigneur-Bruyè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929,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-Jean-de-Brébeu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1,1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et secondaire catholique Sainte-Marguerite-Bourgeoys-Notre-D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70,2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pl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,7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-Viate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04,0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-01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catholique l’Allian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93,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-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-Mich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14,4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-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Point de service de Hear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Arnprio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31,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catholique Marie-Rivi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76,4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Horizon-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110,9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catholique Paul-Desmara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77,1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catholique Pierre-Sava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87,8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Avalon II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49,0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Notre-Pla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63,3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Jonathan-Pit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26,2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catholique Au Cœur d’Ottaw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école secondaire catholique Mer Bleu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144,9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and secondary school (école élémentaire et secondaire catholique Notre-Dam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533,2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2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and secondary school (école élémentaire et secondaire catholique Renaissan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594,3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Hanmer-Val Thérès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39,0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Nord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Passeport 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5,6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Nord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Passeport Jeuness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6,8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Nord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publique Passeport Jeune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5,5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Nord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Étoile du No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Nord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l’Allianc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93,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Nord-Est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Coeur du No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5,5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Grand Nord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-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publique Blind Riv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0,3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Grand Nord de l’Ont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publique Thunder Bay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publique Whitby-Ajax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173,2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publique Jeunes sans frontiè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86,3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5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Georges-P-Vani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57,7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publique Gabriel-Dum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760,9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3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la Pommerai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92,9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4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Dyane-Adam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05,9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Gaétan-Gervai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951,5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et secondaire publique Ronald-Mar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7,8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école élémentaire et secondaire publique Ronald-Mario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498,7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Norval-Morrissea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53,7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Paul-Demer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57,3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Charles-Sauri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75,6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secondaire publique Toronto Es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85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5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secondaire publique Toronto E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67,1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57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demolition at école secondaire publique Confédér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45,1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Hamilton Oues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303,1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Peace Bridg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34,8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 addition at Smit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98,9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5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secondary school (West Niagara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,150,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South Niagara Fa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175,5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 addition at Forestvie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68,3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ar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,0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infle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Wainflee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102,8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Diamond Trai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02,7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 addition at Quaker Roa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85,9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-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major retrofit at Smooth Rock Fall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5,9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n addition at Holy Name of Mary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09,9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Mount Pleasan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69,3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Our Lady of Lourde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62,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St. André Bessett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51,8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St. Daniel Combon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04,0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acinta Marto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69,3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ean-Marie Vianne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89,0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ardinal Leger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8,3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Leonard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29,5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Corneliu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36,8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Eva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69,3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Grego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Sofi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22,1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Bernadett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5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Edmund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4,8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Herber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11,6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Ann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19,5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ame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10,2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and secondary school (Monsignor Paul Dwyer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405,6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n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639,7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Kateri Tekakwitha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77,5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nn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10,5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1,3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ather Fenel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36,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eaton 1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121,5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Bridge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19,6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ohn Paul I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15,2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Marguerite D’Youvill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79,3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eadows Nort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602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Viola Desmo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87,0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eaverton Thora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94,4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ary Stree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88,4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S McLaughli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02,8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lsie MacGil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37,0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 Oshaw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573,6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ern Danc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43,1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laremon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07,7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ickering Creekwoo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37,0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illows Wal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11,8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North Oshawa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,389,9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ickering Sea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389,2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eaverton Thora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3,6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W Brantfor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087,8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aledoni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37,2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1-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aplevie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937,9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lgin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58,4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6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Amherstburg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985,5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ssex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,6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3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Kingsville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199,1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h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Lakesho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023,9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Sa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Legacy Oak Trai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69,2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Queen Elizabet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2,8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3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Leamington District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686,2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North Sho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331,9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astwood Parkvie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796,4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2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James L Dun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67,8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6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Prince Andre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519,4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Roselan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67,5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61,3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North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54,4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9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378,8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ishop PF Reding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073,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ly Ros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5,4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10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99,5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St. Kateri Tekakwitha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98,5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icha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9,5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 Oakville 4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587,9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Gregory the Grea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423,5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Mar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56,2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11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977,5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M Robins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563,1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Nels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184,4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SE 13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431,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SW 11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993,0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SW 1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662,0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Viola Desmo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49,7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Elsie MacGill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747,0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akville NE 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993,0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Oakville NE 1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,640,0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akville NE 3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868,7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akville NE 5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549,0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Therese of Lisieux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44,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-time equipment and retrofits for ASD pilot at St. Micha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t. James the Apostl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4,0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inbroo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687,7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ur Lady of the Assumpti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91,3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Patric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767,5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Guardian Angel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16,3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ames the Apostl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604,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ishop Ryan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49,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Ancaster Senio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02,4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llegiate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59,2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ount Albion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927,1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altflee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75,7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CH Bray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4,1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8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Eastda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,8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Glen Bra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1,0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3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Greensvil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6,0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Memoria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3,7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inbrook II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528,8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ock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903,4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pring Valle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32,9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3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reens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03,1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le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690,3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emoria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68,6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ash Upper Stoney Cree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933,1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Nora Frances Henderson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910,5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8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Eastda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26,3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astside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90,2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asthil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390,7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entre Hastings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6,7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Madoc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4,3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Athol Facility Hol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,3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rent Riv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36,0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-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ry’s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5,6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-0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acred Hear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686,7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-time equipment and retrofits for ASD pilot at Newcast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uke of Cambrid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,4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gle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608,8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15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CR Gummo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2,6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R Gummow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70,8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ast Cit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676,5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9,6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urray Centennia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61,2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Sioux Nort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794,9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Distri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avant Lak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50,2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.1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Kingsway Par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4,1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.1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8,1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Sh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Forest Area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702,7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-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ympton-Wyom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rrol Villag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4,8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-01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Queen Elizabet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-01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Kingston Central / Module Vanier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399,6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 Lond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498,1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east Lond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67,8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3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oh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165,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Nichola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29,7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Regina Mundi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336,7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Blessed Sacramen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St. Theres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Jean Vanier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St. Micha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can Biddu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St. Patrick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nne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79,8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St. Anne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llsonb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St. Joseph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St. Patrick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,7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ble purchase/work at St. Michael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ichael’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73,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Fricke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,4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rick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692,5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2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oodla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921,1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Parry Sound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65,5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Parry Sou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61,5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2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Our Lady of Fatim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63,7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2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CyberQuest Catholic Continued Educ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,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Lincol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08,0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Colbo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Lakeshore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01,7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onsignor Clanc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73,4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infle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Elizabeth Catholic Elementra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435,0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5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Marti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39,3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,8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1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of Teacherag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,6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88,3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Francis Xavier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31,5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ame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13,7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oseph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770,4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arrhaven Sou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209,8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ernban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209,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indlay Cree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55,5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Benedic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27,8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iverside Sou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863,8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arl of Marc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89,7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outh Marc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39,8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est Carlet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964,7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val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008,4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ernban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264,4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alf Moon Bay 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523,3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alf Moon Ba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23,3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Kanata Highland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48,3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 Marc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122,8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ummersid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99,1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estwi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24,9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Riverside Sout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,217,3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Stittsvill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,591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Vimy Rid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87,0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arleton 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9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Pinecres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indlay Creek 2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892,1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sker Lak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29,4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ussell D Barbe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Hickory 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7,5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ylesbur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247,0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astle Oak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31,6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urch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864,8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ountryside Villa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627,3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ols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845,2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airlaw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87,0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utton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alala Yousafzai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993,9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cClu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27,3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ount Pleasant 9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863,1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elson Mandel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49,2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ay Laws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14,7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oss Dri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698.8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ir Isaac Broc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446,7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pringbroo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300,9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ribune Dri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851,1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alnut Gro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96,9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haley’s Corn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07,5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Jean Augustin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370,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rivate Buckam Sing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50,3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l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08,4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fields Villa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889,9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ony Ponte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07,5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Allo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37,3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uth Thompson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08,4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Thomas Stree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33,0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ris Hadfiel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883,5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lm Driv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338,3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Glenfores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reetsville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19,4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The Woodlands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20,0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llenga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58,9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aledon Eas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836,4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oseph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10,2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,4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AB Elli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43,7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AB Ellis-Espanola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187,7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hurchill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5,5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udbury Consolidati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27,5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helmsford Valley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82,6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Levac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Atikokan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021,1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6,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Rainy River Pub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957,0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Nestor Fa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38,9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Francis of Assis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71,0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t. Francis of Assis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-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oseph’s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217,7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awaska Val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Madawaska Valley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8,49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-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General Lake Facility Hol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9,8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arrie Nort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618,6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yde Par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13,6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arrie Sout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027,09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adford Nort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60,6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ris Hadfiel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89,4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adford Sout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81,3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learview Meadow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9,3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ameron Street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74,3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ountain Vie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33,6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Killarney Beac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83,6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Lake Simco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85,6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Georgian Bay District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551,8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oyne Riv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81,1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Banting Memorial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631,1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rilli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26,3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arriett Tod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1,9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Orillia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74,4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o-Medo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ro Medont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19,5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o-Medo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hanty Ba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67,9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wa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lmvale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17,1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aga Be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asaga Beac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05,4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8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rie of the Incarnation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34,4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gela Meric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03,6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Charle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977,0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Innisfil Sou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746,3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llist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64,6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Notre Dam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,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ntoine Daniel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adfor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257,9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ottenham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257,9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3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gela Merici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84,9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 Chatham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095,8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-time equipment and retrofits for ASD pilot at St. Matthew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acred Hear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456,6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acred Hear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20,6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-00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oly Trinit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85,7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-0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Davi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46,3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R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Hila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9,9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.2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Geraldton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3,5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Elg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Belmon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36,3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west Lond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892,1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agle 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31,3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Tweedsmui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66,8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asonvil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58,9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oney Cree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7,7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west Lond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854,3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east Lond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184,5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 Woodstoc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46,9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Lorreto Abbey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88,3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ugustine of Canterbury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97,6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Clemen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91,4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Eugen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4,7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Paschal Baylon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7,2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Ursul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4,1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7,0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-time equipment and retrofits for ASD pilot at All Saint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Holy Angel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2,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0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t. Raymond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uttonwoo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159,9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oly Angel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299,2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toine Dani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877,4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Edwar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877,6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7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Fideli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34,2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Leo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048,8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Matthia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066,9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0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Raymon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895,0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Sim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40,7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he Holy Trinity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92,4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ishop Allen Academy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013,8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lessed Cardinal Newman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576,0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uttonwood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355,5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Dante Alighieri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013,8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St. Joseph Morrow Park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43,9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John the Evangelis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69,0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Michael’s Choir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55,2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Pope Franc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4,5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Regina Mund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48,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Leo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,8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Elizabet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041,9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Monica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212,2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Matthia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9,4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urcelett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21,9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David Lewi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1,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George Sym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42,6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dgson Public Middle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286,2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lly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09,0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Norseman Junior &amp; Middl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515,9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Terry Fox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656,0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Kapapamahchakwew - Wandering Spirit Public Elementary and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66,4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cKe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3,5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-time equipment and retrofits for ASD pilot at West Glen Junio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2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Brockton Learning Cen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75,5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Dennis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7,7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2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Oakburn East Public Administrative Fac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5,7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2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vonda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33,7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6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avisville Junio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335,5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ennis Avenu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698,9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oronto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,0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2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loor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348,9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Midland Lawrenc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201,4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York Memorial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45,7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Danforth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83,2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ir Sandford Fleming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7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lizabeth Simcoe Jr.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32,2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oplar Road Jr.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15,2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-02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an B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school purchase (Honey Harbou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1,2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cott Young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3,5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estminster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13,4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rockville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443,5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0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idgewoo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79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New Cornwall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062,9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North Grenville District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73,7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Kempt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67,9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oxmor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50,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Glengar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illiamstown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16,7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Arbour Vista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9,2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Guelph Lak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18,6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King Geor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59,7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John Galt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69,7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Guelph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505,6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Harris Mill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45,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ng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pencer Avenue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2,7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ng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pencer Avenu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61,6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lbu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yland 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42,0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 Wel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entre Wellingt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60,4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lbu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lenbroo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57,8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Nor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Kenilworth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9,4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ly Spirit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0,2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Our Lady of Fatim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4,5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nn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3,7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east Gal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652,3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Gabri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59,9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Vincent de Pau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15,4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aint John Paul II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5,0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loysiu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7,1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t. Teresa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7,6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East Kitchener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699,8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igadoon-Huro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086,0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osenberg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142,4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Patrick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142,4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,4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Brigid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45,0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gnes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16,6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Luke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27,3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Bonifac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62,7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m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aden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59,5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ilverheights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32,8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east Cambridg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646,3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Grand River Pub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10,5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ackenzie King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67,9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icopee Hi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83,1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Groh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08,4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Jean Steck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28,0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South Kitchener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821,1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Janet Metcalf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04,8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Laurelwoo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76,09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Huron South Tarta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85,3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Vista Hills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42,8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m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ir Adam Beck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81,3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eslau-Hopewell Crossing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217,2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09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iversid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02,1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9,7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Sacred Heart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11,6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 Well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oseph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05,1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ella Mar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9,7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Lou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10,6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2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ardinal Carter Catholic Second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96,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2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Louis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,5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replacement secondary school (Catholic Central Catho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199,4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apital Pri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02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Our Lady of Good Counsel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27,6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Queensville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699,4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08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Joseph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72,93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Francis Xavier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,9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 Theresa of Lisieux Catho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,1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uardian Angel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47,8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ope Francis Catho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61,5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Blessed Chiara Badano / St. Katherine Drexel Catholic Elementary and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437,2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Aurora 2C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367,2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hoebe Gilma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22,1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haron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910,7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6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EJ Sand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9,7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6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demolition at Woodland Buil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9,7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eckett Farm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21,1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ouge Par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08,2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red Varley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10,2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arkham Cent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513,49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Victoria Squa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68,5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replacement elementary school (EJ Sa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42,6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Oak Ridges Public Second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438,5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Anne Frank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511,4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Viola Desmon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45,0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Johnny Lombardi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830,2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new elementary school (Kleinburg Nash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511,6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Roméo Dallair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878,3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Barbara Reid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662,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 new elementary school (Stouff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691,9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An addition at Blue Willow Public Elementary Scho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2,88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Queensville Public Elementary Schoo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690,517</w:t>
            </w:r>
          </w:p>
        </w:tc>
      </w:tr>
    </w:tbl>
    <w:p>
      <w:pPr>
        <w:pStyle w:val="Psectione"/>
        <w:rPr/>
      </w:pPr>
      <w:r>
        <w:rPr/>
        <w:tab/>
        <w:t>9.  Table 43 of the Regulation is revoked and the following substituted:</w:t>
      </w:r>
    </w:p>
    <w:p>
      <w:pPr>
        <w:pStyle w:val="Tableheadinge"/>
        <w:rPr/>
      </w:pPr>
      <w:r>
        <w:rPr/>
        <w:t>TABLE 43</w:t>
        <w:br/>
        <w:t>Land Priority Purchase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2232"/>
        <w:gridCol w:w="1125"/>
        <w:gridCol w:w="1369"/>
        <w:gridCol w:w="3804"/>
        <w:gridCol w:w="10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oject Identification Numb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Municipali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Project descrip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mount per project, in dolla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lind River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8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40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 Gregory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63,4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4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Highland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eavercrest Community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,2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2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f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Georgian Bay Community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3,8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Kings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46,06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2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publique Mille Îl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09,6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et secondaire publique Kemptvill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et secondaire publique Rivière Rideau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Père-René-de-Galiné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9,20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7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Mère-Teres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16,0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2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Sainte-Ann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987,5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Oakvill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65,76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etanguishen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Saint-Loui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,5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Vaugha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601,3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Mississaug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016,88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Bramp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946,20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-01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l’Allianc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,35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19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Arnprior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9,97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1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catholique Marie-Rivier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09,6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2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et secondaire catholique Renaissanc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5,55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Hanmer-Val Thérès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2,2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2-01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catholique Saint-Thomas-d’Aqui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2,0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Nord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9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Passeport Jeuness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5,6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Nord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1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secondaire publique l’Allianc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,35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Whitby-Ajax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559,84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Hamil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57,55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itchener Sud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arkham Est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77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Bayview Nord-Centre Appia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54,2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école élémentaire publique Brampt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26,8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onsignor Paul Dwyer Catho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6,16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apleview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7,8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6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mherstburg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3,22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32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ingsville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95,7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3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Leamington District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95,68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th Shor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82,79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Dougall Avenu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Lorne Skuc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,6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James the Apostle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,98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33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Greensville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1,2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61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a Frances Henderson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7,961,95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-00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acred Heart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4,26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-015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ary’s College Catho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85,37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0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East City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12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ioux North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6,8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-0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Shor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Forest Area Public Elementary and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98,1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-019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ingston Central / Module Vanier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48,37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th London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52,07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-on-the-Lak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ichael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56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5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artin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5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ollingwood Bus Garage Facility Hold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10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lliston Union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8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evern Shores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4,49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95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ay Shores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2,6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3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Angela Merici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2,56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outh Chatham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86,58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acred Heart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22,13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East Carling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7,6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outheast London Land Hold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96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1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Victor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1,90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anadian Tire Land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Davisville Junior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14,59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erry Fox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15,03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-027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an Ba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Honey Harbour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,7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5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rockville Pub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25,66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Anne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8,7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Boniface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98,33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1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ait Street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,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atholic Central Catholic Second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84,07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028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Our Lady of Good Counsel Catho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93,96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iCs/>
              </w:rPr>
            </w:pPr>
            <w:r>
              <w:rPr>
                <w:iCs/>
              </w:rPr>
              <w:t>7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61-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EJ Sand Public Elementary Schoo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1,878</w:t>
            </w:r>
          </w:p>
        </w:tc>
      </w:tr>
    </w:tbl>
    <w:p>
      <w:pPr>
        <w:pStyle w:val="Psectione"/>
        <w:rPr/>
      </w:pPr>
      <w:r>
        <w:rPr/>
        <w:tab/>
        <w:t>10.  Table 45 of the Regulation is revoked and the following substituted:</w:t>
      </w:r>
    </w:p>
    <w:p>
      <w:pPr>
        <w:pStyle w:val="Tableheadinge"/>
        <w:rPr/>
      </w:pPr>
      <w:r>
        <w:rPr/>
        <w:t>TABLE 45</w:t>
        <w:br/>
        <w:t>Child Care Capital Projec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"/>
        <w:gridCol w:w="1975"/>
        <w:gridCol w:w="1125"/>
        <w:gridCol w:w="1504"/>
        <w:gridCol w:w="3869"/>
        <w:gridCol w:w="1111"/>
      </w:tblGrid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oject Identification Numb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Municipali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Project descrip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</w:r>
            <w:r>
              <w:rPr>
                <w:lang w:val="en-CA"/>
              </w:rPr>
              <w:t>Amount per project, in dollars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Blind River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81,0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Central Algoma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15,02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Tarentoru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57,95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-0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HM Robbin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33,6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39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02,7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Napane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JJ O’Neil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33,9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Kingston Wes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4,4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yali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Our Lady of Mount Carm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4,6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Listowel East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2,7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Ea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Spruce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,5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Ea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Milver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3,8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Hur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Exe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7,6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Anne Hathawa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7,8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ratford Northwestern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7,8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Per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Upper Thame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71,1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4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Highlan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Beavercrest Commun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,7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uce Peninsu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St. Edmun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1,5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uce Peninsu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Amabel-Sauble Commun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gat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Egremont Commun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</w:rPr>
            </w:pPr>
            <w:r>
              <w:rPr/>
              <w:t>1,915,29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Gre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Spruce Rid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63,2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-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Our Lady of Providen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6,5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-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Holy Trinity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1,5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8 child care rooms to create 128 child care spaces at Brantford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424,2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-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St. Teresa of Calcutt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28,4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cardi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8 child care spaces at St. Anthon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9,9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-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8 child care spaces at Notre Dam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77,1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-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8 child care spaces at St. Basil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77,1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hild C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Construction of 4 child care rooms to create 73 child care spaces at Caledon Eas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07,79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noqu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5,4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Mother Teres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5,79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4 child care spaces at St. Francis de Sal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8,8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wkes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publique Nouvel-Horiz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,33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publique des Senti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Barrhaven Su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52,6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Gabrielle-Ro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7,8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Kanata Su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52,6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Orléans Su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1,7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publique l’Équinox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,7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école élémentaire publique de la Rivière-Cast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8,6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-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Louise-Arbo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4,5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école élémentaire catholique Sainte-Marguerite-Bourgeoy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5,52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25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Mississa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8,5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Saint-Jean-Baptis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8,3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etanguishe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école élémentaire catholique Saint-Lou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,69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n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Sainte-Cro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7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école élémentaire catholique du Sacré-Cœ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,78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4 child care spaces at école élémentaire catholique Saint-Mich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1,3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Sainte-Madele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5,52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catholique Le-Petit-Pri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,1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secondaire catholique Vaugh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école élémentaire catholique Mère-Élisabeth-Bruyè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3,6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0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école élémentaire catholique Jean-Paul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,1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catholique Brook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5,8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-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catholique Cobour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4,5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école élémentaire catholique Saint-Dominique-Sav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catholique Sainte-Marguerite-d’Youvi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8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catholique Saint-Edmo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catholique Sainte-Thérè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fred and Plantagene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école élémentaire catholique Saint-Jose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,3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pla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Saint-Grégoi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2,1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ce-Rock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catholique Sacré-Cœ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2,1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école élémentaire catholique Marie-Tangua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8,53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catholique Saint-Jose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6,5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Stormo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école élémentaire catholique Sainte-Luc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,33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ati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Saint-Viate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8,6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19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catholique Arnpri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01,64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secondaire catholique Marie-Rivi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99,59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catholique Arc-en-Ci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2,9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18 child care spaces at école élémentaire catholique Sainte-An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8,59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4 child care spaces at école élémentaire catholique Roger-Saint-Den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9,41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Au Cœur d’Otta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,8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Avalon 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1,7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Lamoureu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4,4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catholique Sainte-Mar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,8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hild C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4 child care spaces at école élémentaire et secondaire catholique Jeanne-Lajo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,7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catholique l’Env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8,39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-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et secondaire catholique Notre-D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2,1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2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et secondaire catholique Renaissa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2,45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école élémentaire catholique Hanmer-Val Thérè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59,5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école élémentaire catholique Saint-Charles-Borromé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9,9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Nord-Est de l’Ont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4 child care spaces at école secondaire publique l’Odyssé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9,92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Whitby-Aj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0,73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publique la Sour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28,5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Carrefour-des-jeu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2,5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Renaissa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6,5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Pavillon de la jeunes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6,5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école élémentaire publique Marie-Cur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,4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4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Dyane-Ad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44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le Flambea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4,57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école élémentaire publique Patricia-Pickne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,1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nge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des Quatre-Rivièr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8,2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Ronald-Mar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0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de la Mora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2,8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arin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l’Hérita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école élémentaire publique Alexandre-Dum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,1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école élémentaire publique Laure-Riè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,1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25 child care spaces at école élémentaire publique Charles-Sauri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7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Félix-Lecler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Mathieu-da-Co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Pierre-Elliott-Trudea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8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école élémentaire publique Paul-Dem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2,0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école élémentaire publique la Fonta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école élémentaire publique l’Harmo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5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et secondaire publique Franco-Niag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8,41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-0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Hamilton Ou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94,9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mit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82,0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Lake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54,34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Forest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8,9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outh Niagara Fall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1,7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inflee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Wainflee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65,2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inflee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Quaker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7,2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St. Daniel Combon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4,0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Holy Spiri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0,59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Mount Pleasan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67,64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4 child care spaces at St. Edith Stei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8,3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Father Michael Goetz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5,5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Our Lady of Merc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4,4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San Lorenzo Ruiz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4,4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St. Albert of Jerusalem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57,1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-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ncumbered Child C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4,10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St. Teresa of Calcutt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4,6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Kateri Tekakwith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2,85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St. Ann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6,6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Monsignor Philip Coffe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8,66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St. Elizabeth Set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0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Father Fenel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2,85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Seaton 1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4,5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ugo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Good Shephe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86,8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x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,1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24 child care spaces at St. Marguerite D’Youvil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5,2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St. Theres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,1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Roland Michen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0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48 child care spaces at Lakesid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8,2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Dr Roberta Bonda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8,1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Viola Desmo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77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0 child care spaces at McCaskill’s Mill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,1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Beaverton Thora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25,3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underl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4,4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Bobby Or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1,1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eneca Trai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Elsie MacG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6,6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North Oshawa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46,2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Northern Danc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77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0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RS McLaughlin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6,53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Glengro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,1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25 child care spaces at Vaughan Willar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5,6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Bayview Height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95,24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Rosebank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4,4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Pickering Creek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ugo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5 child care spaces at Cartwright Centr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0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x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cott Centr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34,69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Winche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3,3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Willows Wal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6,6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Durham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-1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Pickering Sea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07,79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Cobbleston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4,8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Banbury Height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2,0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Centr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7,0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SW Brantfor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2,0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1-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1 child care room to create 16 child care spaces at Maple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Caledonia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1,7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Hagersville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6,5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-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Elgin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7 child care rooms to create 122 child care spaces at Essex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05,6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3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6 child care rooms to create 98 child care spaces at Kingsville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58,92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Queen Elizabet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62,64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1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North Sh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04,8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Eastwood Park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7,5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9-02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James L Dun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75,99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Bishop PF Reding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7,0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Milton 10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7,60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Milton 9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37,01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St. Peter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7,68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Micha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St. Gregory the Grea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6,79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Milton 11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4,9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Frontenac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69,9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48 child care spaces at Brant Hill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1,3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Milton SE 13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91,2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Milton SW 11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01,2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Milton SW 12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37,1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Oakville NE 1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91,2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Dr. David R. William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Oakville NE 3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09,4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Hal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-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 NE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Oakville NE 5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4,9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Our Lady of Hop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Guardian Angel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4,75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Holy Name of Mar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James the Apost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88,0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Kateri Tekakwith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Patric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87,0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t. Thomas the Apost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98,9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63 child care spaces at St. Augustin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85,63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St. Gabri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70,1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3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Greens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8,3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Helen Detwil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8,5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Bellmo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2,5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Bennetto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46,1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Collegiate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Dr. J Edgar Dave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1,3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Viola Desmo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Huntington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09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outh Meado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Mount Albi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Nash Upper Stoney Cree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4,75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-100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pring Valle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Easth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-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St. Mary’s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7,68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-00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acred Hea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5,64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phodel-Norwoo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Norwood District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9,99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0 child care spaces at Brigh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6,9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van-Mona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Crestwood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2,8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John M Jame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3,0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Northgle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5,67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lock-Belmont-Methu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Havelock-Belmon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1,4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-060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Kaawaate East Cit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7,8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Open Roa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,33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1 child care spaces at New Prospec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,6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a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Ignac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9,2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Keewat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,33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15 child care spaces at Evergree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,6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1-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Lillian Ber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,71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2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St. Lou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7,8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.1-01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Elsie MacG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3,19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.1-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Kingsway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7,70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-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Indian Creek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1,5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-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Shor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Forest Area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-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Shor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Errol Villa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3,6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ylm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Assumpti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,05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related to cancelled child care projec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,58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Northeast Lond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74,1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Ann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59,7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lg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St. Mary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6,2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lg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Michael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4,9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Frick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39,8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Woodl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89,3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-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arry Sound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99,1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Our Lady of Mount Carm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79,6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ol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Monsignor Clanc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7,8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2-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St. Franc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99,85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2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Our Lady of Sorrow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9,9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1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Josep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76,2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Prince of Pea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Barrhaven Sou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7,2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Chapel Hil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8,59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Fernban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8,1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Findlay Cree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7,83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Our Lady of Mount Carm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8,94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Benedic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8,59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Dominic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8,59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Elizabeth Ann Set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8,59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Luk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-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Riverside Sou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3,0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0 child care spaces at Mary Honeywe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Herita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Jockv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Queen Mar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Fernban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0,1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Half Moon Bay 2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6,10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Knox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Riverside South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1,7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WE Gowl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0,8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-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Findlay Creek 2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3,0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4 child care spaces at Hickory 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6,0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Masse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94,79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ha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36,65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Worthing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5,9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Agnes Tayl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Malala Yousafzai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7,46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Mount Pleasant 9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algra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9,9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Private Buckam Sing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6,6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Munden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2,3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Lanca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3,4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Cashmere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Elleng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46,7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Elm Dri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6,6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Gordon Graydon Memorial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8,8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-3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Meadowvale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4,88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gina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Assiginac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5,4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Central Manitoul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7,7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related to child care servic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7,34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Larch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,9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Levac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,87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Algonquin Roa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4,8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hurchil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31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udbury Consolidati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12,4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Manitoulin and The Islan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0 child care spaces at Little Curren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7,7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bles-Spanish River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0 child care spaces at S Geig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5,00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Atikokan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Donald You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87,8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Robert Mo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0,00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.2-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Rainy River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73,32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-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Our Lady of Lourd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7,5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St. Joseph’s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78,7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-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Herman Stree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72,9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Bradford Nort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,75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hris Hadfiel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54 child care spaces at Pine Riv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8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Lake Simco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3,13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54 child care spaces at Lake Simco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8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Georgian Bay District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7,99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0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Boyne Riv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7,99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Tecumseth Bee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3,13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anting Memorial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5,7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Tecumseth Bee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7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Monica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8,5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Charl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s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Mary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9,59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Innisfil Sou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4,6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Allist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88,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Paul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8,8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Bernard’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85,7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wat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Our Lady of Lourde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,7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Antoine Dani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,7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radfo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</w:rPr>
            </w:pPr>
            <w:r>
              <w:rPr/>
              <w:t>2,053,6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-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Tottenham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</w:rPr>
            </w:pPr>
            <w:r>
              <w:rPr/>
              <w:t>2,053,6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outh Chatham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82,3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38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Angela Meric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Holy Trinit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,07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Gregory A. Hoga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23,82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acred Hea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16,5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.2-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A Park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04,05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erso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Harrisfiel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7,8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073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Arthur Curri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1,4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064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Cedar Hollo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1,4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Northwest Lond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74,1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ummersid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97,4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outhwest Lond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4,5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Cent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6 child care rooms to create 103 child care spaces at River Height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57,3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lg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64 child care spaces at Aldborough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61,5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4 child care spaces at Algonqu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6,99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-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North Woodstoc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4,5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0 child care spaces at St. Jud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4,2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Blessed Pope Paul V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9,04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anta Mari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8,5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aycres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Father Serr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Holy Famil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4,0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ope Franc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4,0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Andr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Augustine of Canterbur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0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Barbar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7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Berna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Clemen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Dominic Savio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Edmund Campi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Floren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8,2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7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St. Fidel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8,4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Geral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Jean de Brébeuf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John Vianney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1,3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Kevi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Leo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5,01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Malachy Catho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6,5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Margare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Marguerite Bourgeoy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5,52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Nicholas of Bar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09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Raymon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20,32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Buttonwoo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7,60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Holy Angel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1,50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Nativity of Our Lord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Regina Mundi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6,6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Albe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Antoine Dani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Matthia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42,6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Thomas Aquina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Elizabeth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4,9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-1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Monic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strike/>
              </w:rPr>
            </w:pPr>
            <w:r>
              <w:rPr/>
              <w:t>3,422,7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David Lewi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7,59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Bala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irch Cliff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2,7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halkfarm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Dorset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38,9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Glen Ravine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92,6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Grace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35,7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Lord Roberts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90,8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Mackli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68,73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Milike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1,6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elmo Par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Weston Memorial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Hollywoo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13,6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64 child care spaces at Kapapamahchakwew - Wandering Spirit Pub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7,5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65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62 child care spaces at Davisville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94,99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Alexander Stirl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62,41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02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Avonda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1,4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Daystrom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Dennis Avenu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69,5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Dixon Grov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07,99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Ellesmere-Stat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68,8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Elmban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85,63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Elmlea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27,60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Emily Car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73,8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General Crera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George Sym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48,38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Grey Owl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77,04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Ion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54,84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J G Workma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23,6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Kingsview Village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96,19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Kipling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85,63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Malvern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86,11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Military Trai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ir Sandford Flem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54,63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1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Terry Fox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89,2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Valleyfield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Willow Park Junio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14,1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-2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Poplar Road Jr.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24,9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-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nhurs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Gravenhurst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63,7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-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cott You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-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 Lak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54 child care spaces at Glen Orchar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6,3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Westmin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1,2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5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64 child care spaces at Brockville Public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00,2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ce-Rockla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Rockl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5,7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nd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4 child care spaces at Nationvie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5,66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nd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Winchest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35,34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Kempt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0,4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5 child care spaces at Roxmor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6,3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-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6 child care spaces at Cambrid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2,0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Rockwood Centennial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7,8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almerst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2,47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-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lbur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Centennial Hylan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6,2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Brigadoon-Huro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89,7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St. Francis Catholic Continued Educ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20,8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St. Patric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4,5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36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St. Bonifac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1,4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-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mo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Baden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57,5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72 child care spaces at Southeast Cambridg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1,2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Saginaw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03,64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South Kitchener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4,4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88 child care spaces at Janet Metcalf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1,4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Lackner Woods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06,04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5 child care rooms to create 72 child care spaces at Cedar Creek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20,8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Huron South Tarta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20,85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Breslau-Hopewell Crossing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5,67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-098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Riversid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5,5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-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64 child care spaces at St. Patrick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9,2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-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acred Heart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7,16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Stella Mar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7,5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63 child care spaces at St. Lou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88,8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-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4 child care rooms to create 73 child care spaces at St. Teresa of Calcutta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81,5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Queensvill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0,73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028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72 child care spaces at Our Lady of Good Counsel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53,77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 xml:space="preserve">Construction of 3 child care rooms to create 49 child care spaces at St. Rene Goupil-St. </w:t>
            </w:r>
            <w:r>
              <w:rPr/>
              <w:t>Luke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1,4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Pope Francis Catho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12,5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-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3 child care rooms to create 49 child care spaces at Blessed Chiara Badano / St. Katherine Drexel Catholic Elementary and Second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Aurora 2C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2,0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Sharon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2,70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06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EJ Sand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8,5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Wilclay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6,09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Kleinburg Nash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5,9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-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>
                <w:lang w:val="en-CA"/>
              </w:rPr>
              <w:t>Construction of 2 child care rooms to create 39 child care spaces at Queensville Public Elementary Scho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3,899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11.  This Regulation comes into force on the day it is filed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CommentTextChar">
    <w:name w:val="Comment Text Char"/>
    <w:qFormat/>
    <w:rPr>
      <w:rFonts w:ascii="Calibri" w:hAnsi="Calibri" w:eastAsia="Calibri" w:cs="Times New Roman"/>
      <w:lang w:val="fr-CA"/>
    </w:rPr>
  </w:style>
  <w:style w:type="character" w:styleId="CommentTextChar2">
    <w:name w:val="Comment Text Char2"/>
    <w:qFormat/>
    <w:rPr>
      <w:rFonts w:ascii="Calibri" w:hAnsi="Calibri" w:eastAsia="Calibri" w:cs="Times New Roman"/>
      <w:szCs w:val="22"/>
      <w:lang w:val="fr-CA"/>
    </w:rPr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  <w:lang w:val="fr-CA"/>
    </w:rPr>
  </w:style>
  <w:style w:type="character" w:styleId="QuoteChar1">
    <w:name w:val="Quote Char1"/>
    <w:qFormat/>
    <w:rPr>
      <w:rFonts w:ascii="Calibri" w:hAnsi="Calibri" w:eastAsia="Calibri" w:cs="Times New Roman"/>
      <w:i/>
      <w:iCs/>
      <w:color w:val="404040"/>
      <w:sz w:val="24"/>
      <w:szCs w:val="22"/>
      <w:lang w:val="fr-CA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  <w:lang w:val="fr-CA"/>
    </w:rPr>
  </w:style>
  <w:style w:type="character" w:styleId="IntenseQuoteChar1">
    <w:name w:val="Intense Quote Char1"/>
    <w:qFormat/>
    <w:rPr>
      <w:rFonts w:ascii="Calibri" w:hAnsi="Calibri" w:eastAsia="Calibri" w:cs="Times New Roman"/>
      <w:i/>
      <w:iCs/>
      <w:color w:val="4F81BD"/>
      <w:sz w:val="24"/>
      <w:szCs w:val="22"/>
      <w:lang w:val="fr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A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val="fr-CA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Cs w:val="22"/>
      <w:lang w:val="fr-CA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rFonts w:ascii="Calibri" w:hAnsi="Calibri" w:eastAsia="Calibri" w:cs="Times New Roman"/>
      <w:b/>
      <w:bCs/>
      <w:lang w:val="fr-C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56"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val="fr-CA" w:bidi="en-US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xmsonormal">
    <w:name w:val="x_xmsonormal"/>
    <w:basedOn w:val="Normal"/>
    <w:qFormat/>
    <w:pPr/>
    <w:rPr>
      <w:rFonts w:ascii="Calibri" w:hAnsi="Calibri" w:cs="Calibri"/>
      <w:sz w:val="22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15" TargetMode="External"/><Relationship Id="rId3" Type="http://schemas.openxmlformats.org/officeDocument/2006/relationships/hyperlink" Target="http://www.ontario.ca/fr/lois/reglement/r2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4:00Z</dcterms:created>
  <dc:creator/>
  <dc:description/>
  <cp:keywords/>
  <dc:language>en-US</dc:language>
  <cp:lastModifiedBy/>
  <cp:lastPrinted>2023-01-13T10:00:00Z</cp:lastPrinted>
  <dcterms:modified xsi:type="dcterms:W3CDTF">2023-02-06T21:19:00Z</dcterms:modified>
  <cp:revision>10</cp:revision>
  <dc:subject>GRANTS FOR STUDENT NEEDS - LEGISLATIVE GRANTS FOR THE 2022-2023 SCHOOL BOARD FISCAL YEAR</dc:subject>
  <dc:title>EDUCATION ACT - O. Reg. 15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206</vt:lpwstr>
  </property>
</Properties>
</file>