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Tax Act, 1996</w:t>
      </w:r>
    </w:p>
    <w:p>
      <w:pPr>
        <w:pStyle w:val="Madeappfilede"/>
        <w:rPr/>
      </w:pPr>
      <w:r>
        <w:rPr/>
        <w:t>Made: February 10, 2023</w:t>
        <w:br/>
        <w:t>Filed: February 10, 2023</w:t>
        <w:br/>
        <w:t>Published on e-Laws: February 10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23</w:t>
        <w:br/>
      </w:r>
    </w:p>
    <w:p>
      <w:pPr>
        <w:pStyle w:val="Regactione"/>
        <w:rPr/>
      </w:pPr>
      <w:r>
        <w:rPr/>
        <w:t>Amending O. Reg. 257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1 of section 5 of Ontario Regulation 257/10 is amended by striking out “March 1, 2023” at the beginning and substituting “March 1, 2024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 xml:space="preserve">Peter Bethlenfalvy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February 10, 2023</w:t>
        <w:br/>
        <w:t xml:space="preserve">Pris le : 10 février 2023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24" TargetMode="External"/><Relationship Id="rId3" Type="http://schemas.openxmlformats.org/officeDocument/2006/relationships/hyperlink" Target="http://www.ontario.ca/fr/lois/reglement/r23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33:00Z</dcterms:created>
  <dc:creator/>
  <dc:description/>
  <cp:keywords/>
  <dc:language>en-US</dc:language>
  <cp:lastModifiedBy/>
  <cp:lastPrinted>2023-01-18T15:43:00Z</cp:lastPrinted>
  <dcterms:modified xsi:type="dcterms:W3CDTF">2023-02-10T16:53:00Z</dcterms:modified>
  <cp:revision>5</cp:revision>
  <dc:subject>GENERAL</dc:subject>
  <dc:title>LIQUOR TAX ACT, 1996 - O. Reg. 24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210</vt:lpwstr>
  </property>
</Properties>
</file>