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March 23, 2023</w:t>
        <w:br/>
        <w:t>Filed: March 27, 2023</w:t>
        <w:br/>
        <w:t>Published on e-Laws: March 28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23</w:t>
        <w:br/>
      </w:r>
    </w:p>
    <w:p>
      <w:pPr>
        <w:pStyle w:val="Regactione"/>
        <w:rPr/>
      </w:pPr>
      <w:r>
        <w:rPr/>
        <w:t>Amending O. Reg. 376/19</w:t>
      </w:r>
    </w:p>
    <w:p>
      <w:pPr>
        <w:pStyle w:val="Regtitleolde"/>
        <w:rPr/>
      </w:pPr>
      <w:r>
        <w:rPr/>
        <w:t>(ADDITIONAL OBJECTS OF THE AGENCY)</w:t>
      </w:r>
    </w:p>
    <w:p>
      <w:pPr>
        <w:pStyle w:val="Psectione"/>
        <w:rPr/>
      </w:pPr>
      <w:r>
        <w:rPr/>
        <w:tab/>
        <w:t>1.  Paragraph 5 of subsection 1 (1) of Ontario Regulation 376/19 is amended by striking out “sections 27 to 34” and substituting “section 18.0.1 and sections 27 to 3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July 1, 2023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57" TargetMode="External"/><Relationship Id="rId3" Type="http://schemas.openxmlformats.org/officeDocument/2006/relationships/hyperlink" Target="http://www.ontario.ca/fr/lois/reglement/r23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2:00Z</dcterms:created>
  <dc:creator/>
  <dc:description/>
  <cp:keywords/>
  <dc:language>en-US</dc:language>
  <cp:lastModifiedBy/>
  <cp:lastPrinted>2023-01-27T11:21:00Z</cp:lastPrinted>
  <dcterms:modified xsi:type="dcterms:W3CDTF">2023-03-28T12:54:00Z</dcterms:modified>
  <cp:revision>4</cp:revision>
  <dc:subject>ADDITIONAL OBJECTS OF THE AGENCY</dc:subject>
  <dc:title>CONNECTING CARE ACT, 2019 - O. Reg. 57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7</vt:lpwstr>
  </property>
</Properties>
</file>