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8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1, 2023</w:t>
        <w:br/>
        <w:t>Filed: May 16, 2023</w:t>
        <w:br/>
        <w:t>Published on e-Laws: May 16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23</w:t>
        <w:br/>
      </w:r>
    </w:p>
    <w:p>
      <w:pPr>
        <w:pStyle w:val="Regactione"/>
        <w:rPr/>
      </w:pPr>
      <w:r>
        <w:rPr/>
        <w:t>Amending O. Reg. 396/22</w:t>
      </w:r>
    </w:p>
    <w:p>
      <w:pPr>
        <w:pStyle w:val="Regtitleolde"/>
        <w:rPr/>
      </w:pPr>
      <w:r>
        <w:rPr/>
        <w:t>(GRANTS FOR STUDENT NEEDS - LEGISLATIVE GRANTS FOR THE 2022-2023 SCHOOL BOARD FISCAL YEAR)</w:t>
      </w:r>
    </w:p>
    <w:p>
      <w:pPr>
        <w:pStyle w:val="Psectione"/>
        <w:rPr/>
      </w:pPr>
      <w:r>
        <w:rPr/>
        <w:tab/>
        <w:t>1.  Tables 42 and 43 of Ontario Regulation 396/22 are revoked and the following substituted:</w:t>
      </w:r>
    </w:p>
    <w:p>
      <w:pPr>
        <w:pStyle w:val="Headingxe"/>
        <w:rPr/>
      </w:pPr>
      <w:r>
        <w:rPr/>
        <w:t>TABLE 42</w:t>
        <w:br/>
        <w:t>CAPITAL PRIORITY PROJEC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2190"/>
        <w:gridCol w:w="1170"/>
        <w:gridCol w:w="1080"/>
        <w:gridCol w:w="3960"/>
        <w:gridCol w:w="11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1</w:t>
              <w:br/>
              <w:t>Name of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lumn 2</w:t>
              <w:br/>
              <w:t>Project Identific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lumn 3</w:t>
              <w:br/>
              <w:t>Municip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4</w:t>
              <w:br/>
              <w:t>Project descrip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mount per project, in dolla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02-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ind R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and secondary school (Blind River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460,2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 M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demolition at Arthur Henderson Annex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8,7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0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pl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demolition at Chapleau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3,5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oh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Central Algoma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699,8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02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Tarentoru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4,486,4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,9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First-time equipment and retrofits for ASD pilot at Parklan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HM Robbin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05,0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3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ll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St. Joseph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600,4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Napan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JJ O’Neil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966,7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Kingston Wes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536,5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a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Our Lady of Mount Carm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427,6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ince Ed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t Gregor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36,3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Pe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Listowel Eastda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4,603,0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rat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Stratford Central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535,2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4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y Highla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replacement elementary school (Beavercrest Communit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007,0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no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secondary school (John Diefenbaker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,734,9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incard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secondary school (Kincardin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,450,9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2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ea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and secondary school (Georgian Bay Community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,114,9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d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Caledonia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142,1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Brantford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301,7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card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St. Anthon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376,5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-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wen 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St. Mary’s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,097,6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rleton Pl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Notre Dame Catho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613,7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Holy Name of M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255,6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,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mith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t. Francis de Sale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924,9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outh Dun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 xml:space="preserve">An addition at St. Mary-St. </w:t>
            </w:r>
            <w:r>
              <w:rPr>
                <w:szCs w:val="18"/>
              </w:rPr>
              <w:t>Cecili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32,6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ss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Mother Teres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87,9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ence-Rock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publique Carrefour 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821,7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wkes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publique Nouvel-Horiz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49,4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secondary school (école secondaire publique Mille-Île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276,4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major retrofit at école élémentaire et secondaire publique Rivière Ridea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077,4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publique de Kan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883,0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publique de la Sal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834,2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publique Louis-Ri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275,5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irst-time equipment and retrofits for ASD pilot at école élémentaire publique Marie-Cu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Barrhaven Su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925,9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Kanata Su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810,9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Orléans Su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950,2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secondary school (école secondaire publique Pierre-de-Bloi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,847,0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élémentaire publique Ottawa Oues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55,3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Louise-Arbou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469,1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and secondary school (école secondaire catholique Brampto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630,0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catholique Père-René-de-Galiné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752,8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Saint-René-Goup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272,6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7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catholique Mère-Teres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257,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2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catholique Mississaug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691,5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école secondaire catholique Sainte-Trinit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6,568,8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catholique Saint-Miche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185,0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7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secondary school (école secondaire catholique Père-Philippe-Lamarch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339,5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élémentaire catholique du Bon-Berg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24,7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secondaire catholique Saint-Frère-André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923,6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Saint-Mich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32,1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31,4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major retrofit at école élémentaire catholique du Sacré-Cœ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063,1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secondary school (école secondaire catholique Vaugha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,425,7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3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and secondary school (école élémentaire et secondaire catholique Pape-Françoi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039,9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catholique Brookly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992,9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catholique Cobour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068,4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tham-K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Sainte-Ma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22,7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secondaire catholique Monseigneur-Bruyè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929,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Saint-Jean-de-Brébeu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91,1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et secondaire catholique Sainte-Marguerite-Bourgeoy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70,2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mpl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50,7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e 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Saint-Viate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04,0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1-01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Iroquoi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catholique l’Allian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093,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1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miskaming Sh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Saint-Mich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14,4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1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imm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Point de service de Hear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np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catholique Arnprio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431,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catholique Marie-Rivi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276,4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catholique Horizon-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110,9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catholique Paul-Desmara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977,1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7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catholique Pierre-Sava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887,8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catholique Avalon II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49,0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catholique Notre-Pla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063,3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catholique Jonathan-Pit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026,2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élémentaire catholique Au Cœur d’Ottaw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2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école secondaire catholique Mer Bleu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144,9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and secondary school (école élémentaire et secondaire catholique Notre-Dam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533,2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-02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and secondary school (école élémentaire et secondaire catholique Renaissan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594,3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catholique Hanmer-Val Thérès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5,557,7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a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publique Passeport 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5,6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a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élémentaire publique Passeport Jeuness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36,8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a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major retrofit at école élémentaire publique Passeport 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65,5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roquoi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publique Étoile du No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roquoi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publique l’Allian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093,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puska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élémentaire publique Coeur du No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65,5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ind R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publique Blind Riv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3,818,4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publique Thunder Bay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8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élémentaire publique Whitby-Ajax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173,2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publique Jeunes sans frontiè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186,3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5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publique Georges-P-Vani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257,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n addition at école secondaire publique Gabriel-Dum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760,9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3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La Pommerai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392,9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4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Dyane-Adam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305,9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publique Gaétan-Gervai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951,5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major retrofit at école élémentaire et secondaire publique Ronald-Mar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7,8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école élémentaire et secondaire publique Ronald-Mario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498,7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mond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école secondaire publique Norval-Morrissea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253,7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Paul-Demer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57,3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8-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élémentaire publique Charles-Sauri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775,6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school purchase (école secondaire publique Toronto Es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585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major retrofit at école secondaire publique Toronto E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567,1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5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demolition at école secondaire publique Confédér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45,1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 new elementary school (école élémentaire publique Hamilton Oues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303,1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ort E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Peace Bridg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034,8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im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Smit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898,9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5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nco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secondary school (West Niagara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,150,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outh Niagara Fa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175,5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Forestvie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868,3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athar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9,0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infle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Wainflee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102,8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Diamond Trai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202,7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Quaker Roa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85,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istrict School Board Ontario North E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1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mooth Rock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major retrofit at Smooth Rock Fall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15,9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Holy Name of Mary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009,9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Mount Pleasan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169,3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Our Lady of Lourde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62,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t. André Bessett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51,8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t. Daniel Combon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04,0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Jacinta Marto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169,3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Jean-Marie Vianne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89,0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Cardinal Leger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28,3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Leonard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029,5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Corneliu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36,8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Eva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69,3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Grego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6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Sofi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122,1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St. Bernadett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45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St. Edmund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84,8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St. Herber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11,6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Ann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19,5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Jame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10,2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and secondary school (Monsignor Paul Dwyer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,405,6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Ann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639,7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Kateri Tekakwitha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477,5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Ann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4,801,7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Father Fenel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836,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eaton 1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121,5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Bridge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19,6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John Paul I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8,195,3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Marguerite D’Youvill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79,3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Meadows Nort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602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Viola Desmo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687,0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Beaverton Thora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294,4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Mary Stree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6,884,1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RS McLaughli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02,8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Elsie MacGil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137,0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 Oshaw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7,280,9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ern Danc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43,1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Claremon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07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Pickering Creekwoo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537,0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Willows Wal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11,8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North Oshawa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6,389,9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Pickering Sea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,389,2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eaverton Thora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3,6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W Brantfor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087,8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d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Caledoni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537,2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1-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d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Maplevie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937,9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fol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lgin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558,4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6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mherstb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Amherstburg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,985,5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ssex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90,6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3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Kingsville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,199,1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Lakesho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023,9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Legacy Oak Trai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4,330,4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Queen Elizabet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62,8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3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secondary school (Leamington District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,686,2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cums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North Sho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,331,9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Eastwood Parkvie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796,4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2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James L Dun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067,8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6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Prince Andre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519,4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Roselan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567,5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61,3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09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North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854,4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Milton 9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0,204,6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Bishop PF Reding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073,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Holy Ros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85,4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Milton 10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499,5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St. Kateri Tekakwitha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63,576,6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Micha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79,5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 Oakville 4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3,400,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6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Gregory the Grea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423,5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6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Mar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56,2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ilton 11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,977,5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MM Robins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563,1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0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Nels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,184,4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Milton SE 13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,431,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ilton SW 11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993,0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Milton SW 1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662,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Viola Desmo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49,7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Elsie MacGill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,747,0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Oakville NE 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993,0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Oakville NE 1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,640,0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Oakville NE 3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9,564,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Oakville NE 5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,549,0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Therese of Lisieux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44,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First-time equipment and retrofits for ASD pilot at St. Micha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St. James the Apostl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64,0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Binbroo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687,7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Our Lady of the Assumpti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591,3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Patric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767,5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Guardian Angel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16,3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James the Apostl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604,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7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Bishop Ryan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449,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Ancaster Senio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02,4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1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Collegiate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959,2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Mount Albion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927,1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1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altflee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575,7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CH Bray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94,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8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Eastda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8,8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Glen Bra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01,0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3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Greensvil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6,0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Memoria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53,7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inbrook II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528,8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Rock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903,4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1-10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pring Valle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32,9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3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Greens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03,1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Gle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690,3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emoria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68,6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ash Upper Stoney Cree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933,1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Nora Frances Henderson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4,910,5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8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Eastda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726,3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ll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Eastside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890,2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ll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Easthil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390,7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d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Centre Hastings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26,7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d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Madoc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24,3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ince Ed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Athol Facility Hol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3,3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Quinte W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Trent Riv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136,0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-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Pe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Mary’s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65,6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-0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acred Hear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686,7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irst-time equipment and retrofits for ASD pilot at Newcast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Duke of Cambrid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6,4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gle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608,8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1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CR Gummo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2,6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R Gummo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370,8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East Cit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,676,5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09,6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Quinte W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Murray Centennia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561,2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oux Look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secondary school (Sioux Nort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3,794,9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Distri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avant Lak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750,2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6.1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Kingsway Par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24,1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6.1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8,1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Sh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Forest Area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,702,7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ympton-Wyom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rrol Villag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94,8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-01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Queen Elizabet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Kingston Central / Module Vanier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,399,6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 Lond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498,1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east Lond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067,8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3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Joh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165,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Nichola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429,7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secondary school (Regina Mundi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,336,7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ortable purchase/work at Blessed Sacramen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Theres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ortable purchase/work at Jean Vanier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Micha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ucan Biddu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Patrick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Tho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Anne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879,8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t. Tho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Anne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illsonb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Joseph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Patrick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7,7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rtable purchase/work at St. Michael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Michael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173,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6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Fricke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8,4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Frick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692,5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2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Woodla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921,1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ry 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Parry Sound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35,802,3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ry 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Parry Sou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061,5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2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im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Our Lady of Fatim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63,7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2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im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CyberQuest Catholic Continued Educ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4,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nco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Lincol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108,0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rt Colbo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Lakeshore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501,7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or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Monsignor Clanc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573,4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infle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Elizabeth Catholic Elementra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435,0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5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Linco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Marti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39,3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0.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0,8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1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oson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of Teacherag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4,6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.1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ort Fr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M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88,3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Francis Xavier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831,5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Jame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3,113,7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Joseph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3,970,4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arrhaven Sou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,209,8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Fernban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,209,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Findlay Cree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9,079,3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Benedic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427,8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Riverside Sou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9,015,2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arl of Marc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689,7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outh Marc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39,8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West Carlet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964,7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Aval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008,4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Fernban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264,4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Half Moon Bay 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,523,3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Half Moon Ba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323,3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Kanata Highland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48,3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 Marc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122,8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ummersid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099,1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5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Westwi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24,9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Riverside Sout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,217,3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Stittsvill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,591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Vimy Rid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387,0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Carleton 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0,9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5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Pinecres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Findlay Creek 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892,1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sker Lak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6,518,9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Russell D Barbe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Hickory 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7,5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Aylesbur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571,8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astle Oak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104,6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hurch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741,0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ountryside Villa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479,0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Dols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188,7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Fairlaw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936,9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Hutton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7,735,4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alala Yousafzai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,993,9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cClu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391,7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ount Pleasant 9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8,713,2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elson Mandel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949,2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Ray Laws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0,697,3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Ross Dri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555,8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ir Isaac Broc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0,352,5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9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pringbroo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3,136,6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Tribune Dri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447,1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Walnut Gro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978,4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Whaley’s Corn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0,405,4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Jean Augustin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,370,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9-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Private Buckam Sing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050,3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Al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8,978,4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fields Villa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463,9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Tony Ponte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369,9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Allo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3,187,3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Ruth Thompson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3,407,6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Thomas Stree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733,0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hris Hadfiel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883,5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Elm Dri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338,3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Glenfores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2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Streetsville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019,4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The Woodlands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6,773,6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llenga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258,9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Caledon Eas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,836,4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Joseph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10,2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1,4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AB Elli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43,7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AB Ellis-Espanola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187,7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Churchil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35,5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udbury Consolidati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527,5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Chelmsford Valley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882,6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Levac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3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tiko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Atikokan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,021,1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ort Fr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6,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Rainy River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957,0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Nestor Fa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38,9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aw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Francis of Assis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71,0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aw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St. Francis of Assis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4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Joseph’s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,217,7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dawaska Val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Madawaska Valley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8,4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aw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General Lake Facility Hol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9,8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Barrie Nort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618,6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Hyde Par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13,6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Barrie Sout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,027,0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Bradford Nort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60,6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Chris Hadfiel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889,4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radford Sout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81,3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ear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Clearview Meadow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69,3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lingwo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Cameron Stree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974,3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lingwo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Mountain Vie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33,6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nisf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Killarney Beac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183,6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nisf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Lake Simco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285,6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d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Georgian Bay District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,551,8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oyne Riv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581,1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secondary school (Banting Memorial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,631,1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Orilli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026,3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Harriett Tod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1,9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secondary school (Orillia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,374,4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o-Medo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Oro Medont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419,5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o-Medo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hanty Ba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867,9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pringw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Elmvale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317,1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saga Be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Wasaga Beac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05,4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,8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Marie of the Incarnation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334,4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Angela Meric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403,6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Charle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977,0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nisf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Innisfil Sou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639,1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Allist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64,6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Notre Dam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56,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Antoine Dani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Bradfor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257,9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Tottenham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257,9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3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tham-K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Angela Meric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584,9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tham-K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 Chatham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095,8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r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First-time equipment and retrofits for ASD pilot at St. Matthew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r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acred Hear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,456,6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t. Cl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acred Hear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20,6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-00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Holy Trinit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685,7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-0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Davi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46,3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.2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d 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Hil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9,9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6.2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enst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Geraldt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13,5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Elg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Belmon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2,172,5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west Lond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892,1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Eagle 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231,3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Tweedsmui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866,8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Masonvil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958,9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oney Cree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57,7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west Lond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,854,3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east Lond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184,5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North Woodstoc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746,9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Loretto Abbey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,088,3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Augustine of Canterbu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797,6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Clemen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491,4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Eugen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74,7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Paschal Baylon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57,2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Ursul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4,1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67,0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0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irst-time equipment and retrofits for ASD pilot at All Saint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Holy Angel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92,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0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St. Raymond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73,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Buttonwoo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159,9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Holy Angel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299,2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Antoine Dani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877,4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Edwar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877,6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7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Fideli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9,673,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Leo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048,8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Matthia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2,299,9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0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Raymon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895,0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Sim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240,7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2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The Holy Trinit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92,4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Bishop Allen Academy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,013,8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Blessed Cardinal Newman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,576,0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Buttonwood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,355,5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Dante Alighieri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,013,8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St. Joseph Morrow Park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543,9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John the Evangelis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769,0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Michael’s Choir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155,2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Pope Franc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4,5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0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Regina Mund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948,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Leo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4,8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Elizabe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,041,9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Monica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,212,2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Matthia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59,4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Fideli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0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Courcelett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221,9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David Lewi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21,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George Sym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42,6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Hodgson Public Middle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,286,2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Holly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9,912,1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Norseman Junior &amp; Midd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515,9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Terry Fox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656,0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Kapapamahchakwew - Wandering Spirit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866,4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McKe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83,5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First-time equipment and retrofits for ASD pilot at West Glen Junio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2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Brockton Learning Cen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275,5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Dennis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67,7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2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demolition at Oakburn East Public Administrative Fac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5,7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2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Avonda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933,7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2-06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Davisville Junio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335,5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Dennis Avenu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698,9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Toronto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4,0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2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Bloor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,348,9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secondary school (Midland Lawrenc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,201,4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York Memorial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045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,9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Danfort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83,2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Sir Sandford Fleming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57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Elizabeth Simcoe Jr.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32,2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6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Poplar Road Jr.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115,2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-02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eorgian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school purchase (Honey Harbou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1,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Lak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cott Young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,364,4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Westminste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513,4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Brockvill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,443,5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0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ridgewoo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079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New Cornwall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,062,9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North Grenville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273,7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Kempt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367,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Stormo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Roxmor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50,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7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outh Glengar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Williamstown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16,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Arbour Vist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39,2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Guelph Lak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418,6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King Geor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859,7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John Gal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469,7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secondary school (Guelp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,505,6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-Era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École Harris Mil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145,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rang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pencer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92,7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ang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pencer Avenu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61,6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helbu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Hyland 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42,0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8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e Wel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entre Welling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460,4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helbu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Glenbroo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57,8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ellington No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Kenilwort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9,4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Holy Spiri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10,2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Our Lady of Fatim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34,5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Ann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73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east Gal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652,3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Gabri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659,9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Vincent de Pau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715,4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aint John Paul I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5,0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49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Aloysiu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07,1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St. Teres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7,6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East Kitchener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,699,8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rigadoon-Hur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086,0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Rosenberg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142,4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Patric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142,4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1,4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Dumf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Brigi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345,0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Agnes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616,6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t. Luk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27,3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0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3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lw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t. Bonifac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962,7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ade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59,5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ilver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5,068,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outheast Cambrid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646,3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Grand River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3,647,5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Mackenzie King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,764,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Chicopee Hi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185,2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Gro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0,265,0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Jean Steck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8,530,8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outh Kitchen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,821,1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Janet Metcalf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342,0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6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Laurel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6,421,7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Huron South Tarta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475,1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Vista Hi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1,349,6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n addition at Sir Adam Bec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1,356,4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lw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Breslau-Hopewell Crossing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217,2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4-09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lw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Riversid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9,642,4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9,7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elling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-Era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acred Hear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511,6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ellington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e Wel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Joseph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205,1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mherstb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ella Mar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49,7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. Lou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4,418,6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2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Cardinal Carter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96,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2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major retrofit at St. Lou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0,5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5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replacement secondary school (Catholic Central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,199,4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02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Our Lady of Good Couns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27,6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Queensvill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699,4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08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replacement elementary school (St. Josep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072,9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major retrofit at St. Francis Xavier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80,9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ichmond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 addition at St Theresa of Lisieux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0,1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Guardian Angel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247,8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2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Pope Franci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361,5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and secondary school (Blessed Chiara Badano / St. Katherine Drexel Catho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,437,2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ur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Aurora 2C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2,120,3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Phoebe Gilma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722,1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Shar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2,355,6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6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demolition at EJ San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9,7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6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demolition at Woodland Buil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9,7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Beckett Farm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21,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Rouge Par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208,2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Fred Varle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010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Markham Cent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513,4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 new elementary school (Victoria Squa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,668,5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replacement elementary school (EJ Sa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042,6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mond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Oak Ridges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,438,5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Anne Fran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511,4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Viola Desmo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145,0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Johnny Lombardi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830,2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5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Kleinburg Nash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0,950,6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6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Roméo Dallai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878,3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6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Barbara Rei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662,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6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 new elementary school (Stouff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691,9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6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An addition at Blue Willo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42,8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56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 new elementary school (Queens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,690,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43</w:t>
        <w:br/>
        <w:t>LAND PRIORITY PURCHASE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2232"/>
        <w:gridCol w:w="1125"/>
        <w:gridCol w:w="1369"/>
        <w:gridCol w:w="3804"/>
        <w:gridCol w:w="10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oject Identification Numb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Municipali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Project descrip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mount per project, in dolla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lind River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8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0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 Gregory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63,4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Highland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eavercrest Community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,2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2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Georgian Bay Community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3,8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Kings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6,06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2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publique Mille-Îl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09,6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et secondaire publique Kemptvill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et secondaire publique Rivière Rideau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Père-René-de-Galiné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9,20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7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Mère-Teres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16,0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2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Sainte-Ann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87,5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Oakvill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65,76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etanguishe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Saint-Loui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,5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Vaugha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601,3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Mississaug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016,88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Bramp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946,20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-01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l’Allianc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3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19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Arnprio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9,97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1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Marie-Rivie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09,6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2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et secondaire catholique Renaissanc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5,55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Hanmer-Val Thérès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91,6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2-01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Saint-Thomas-d’Aqui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2,0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9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Passeport Jeuness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,6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1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publique l’Allianc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3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Whitby-Ajax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559,84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Hamil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57,5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tchener Sud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arkham Est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77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Bayview Nord-Centre Appia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54,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Bramp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26,8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onsignor Paul Dwyer Catho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6,16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apleview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7,8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6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mherstburg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3,22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2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ngsville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95,7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eamington District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95,68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th Shor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82,79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Dougall Avenu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orne Skuc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,6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James the Apostle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,98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33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Greensvill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1,2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61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a Frances Henderson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7,961,95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-00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acred Heart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4,26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-01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ary’s College Catho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85,37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0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ast City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12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ioux North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6,8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Forest Area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98,1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-019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ngston Central / Module Vanier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48,37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th London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52,0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-on-the-Lak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ichael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56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5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artin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5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ollingwood Bus Garage Facility Hold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10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lliston Union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8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evern Shores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4,49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9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ay Shores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2,6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3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gela Merici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2,56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outh Chatham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86,58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acred Heart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2,13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ast Carling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7,6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outheast London Land Hold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1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Victor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1,9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anadian Tire Land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Davisville Junior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14,59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erry Fox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15,03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an Ba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Honey Harbour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,7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rockville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25,66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ne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8,7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Boniface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98,33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1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ait Street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atholic Central Catho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84,07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2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Our Lady of Good Counsel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93,96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iCs/>
              </w:rPr>
            </w:pPr>
            <w:r>
              <w:rPr>
                <w:iCs/>
              </w:rPr>
              <w:t>7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61-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J Sand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1,87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est 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outhwest London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84,4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Woodstoc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th Woodstock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686,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Item 1 of Table 44 of the Regulation is amended by striking out “Mille Îles” in Column 4 and substituting “Mille-Îles”.</w:t>
      </w:r>
    </w:p>
    <w:p>
      <w:pPr>
        <w:pStyle w:val="Psectione"/>
        <w:rPr/>
      </w:pPr>
      <w:r>
        <w:rPr/>
        <w:tab/>
        <w:t>3.  Tables 45 and 46 of the Regulation are revoked and the following substituted:</w:t>
      </w:r>
    </w:p>
    <w:p>
      <w:pPr>
        <w:pStyle w:val="Headingxe"/>
        <w:rPr/>
      </w:pPr>
      <w:r>
        <w:rPr/>
        <w:t>TABLE 45</w:t>
        <w:br/>
        <w:t>CHILD CARE CAPITAL PROJEC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"/>
        <w:gridCol w:w="1975"/>
        <w:gridCol w:w="1125"/>
        <w:gridCol w:w="1504"/>
        <w:gridCol w:w="3869"/>
        <w:gridCol w:w="1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1</w:t>
              <w:br/>
              <w:t>Name of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2</w:t>
              <w:br/>
              <w:t>Project Identification Numb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lumn 3</w:t>
              <w:br/>
              <w:t>Municipali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lumn 4</w:t>
              <w:br/>
              <w:t>Project descrip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lumn 5</w:t>
              <w:br/>
            </w:r>
            <w:r>
              <w:rPr>
                <w:szCs w:val="18"/>
                <w:lang w:val="en-CA"/>
              </w:rPr>
              <w:t>Amount per project, in dolla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ind Riv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Blind River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4,0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ohns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Central Algoma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615,0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ult Ste Ma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Tarentoru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5,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2-0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ult Ste Ma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HM Robbin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233,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3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lle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02,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Napane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JJ O’Neil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33,9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Kingston Wes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14,4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ali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Our Lady of Mount Carm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84,6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Per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Listowel East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02,7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th Ea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Spruce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70,5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th Ea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Milver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1,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outh Hur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Exe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67,6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ra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Anne Hathawa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ra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ratford Northwestern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8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Per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Upper Thame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71,1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4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y Highlan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Beavercrest Commun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6,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rn Bruce Peninsu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St. Edmun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outh Bruce Peninsu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Amabel-Sauble Commun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outhgat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Egremont Commun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  <w:szCs w:val="18"/>
              </w:rPr>
            </w:pPr>
            <w:r>
              <w:rPr>
                <w:szCs w:val="18"/>
              </w:rPr>
              <w:t>1,915,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7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Gre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Spruce Rid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63,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-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Our Lady of Providen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06,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1-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fol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Holy Trinity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31,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8 child care rooms to create 128 child care spaces at Brantford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424,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-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St. Teresa of Calcutt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28,4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cardi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8 child care spaces at St. Anthon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29,9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-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wen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8 child care spaces at Notre Dam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77,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-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wen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8 child care spaces at St. Basil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77,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nencumbered Child 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Construction of 4 child care rooms to create 73 child care spaces at Caledon Eas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07,7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ananoqu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65,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-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Mother Teres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5,7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2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miths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4 child care spaces at St. Francis de Sal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68,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wkes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publique Nouvel-Horiz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4,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publique Des Senti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1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Barrhaven Su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52,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Gabrielle-Ro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Kanata Su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52,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Orléans Su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51,7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mbrok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publique l’Équinox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58,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école élémentaire publique de la Rivière-Cas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48,6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-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publique Louise-Arbo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4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catholique Sainte-Marguerite-Bourgeoy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45,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25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école élémentaire catholique Mississa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2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Saint-Jean-Baptis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,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netanguishe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catholique Saint-Lou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4,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in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Sainte-Cro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catholique du Sacré-Cœ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0,7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4 child care spaces at école élémentaire catholique Saint-Mich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1,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Sainte-Madele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45,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Le-Petit-Pri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4,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secondaire catholique Vaugh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catholique Mère-Élisabeth-Bruyè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63,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0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catholique Jean-Paul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4,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catholique Brook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55,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-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catholique Cobour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4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wen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école élémentaire catholique Saint-Dominique-Sav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1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cumse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catholique Sainte-Marguerite-d’Youvi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88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Saint-Edmo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Sainte-Thérè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fred and Plantagene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école élémentaire catholique Saint-Jose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4,3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mpla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Saint-Grégoi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2,1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ence-Rock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Sacré-Cœ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2,1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rnwa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école élémentaire catholique Marie-Tangua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8,5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catholique Saint-Jose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86,5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outh Stormo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catholique Sainte-Luc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4,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5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e Nati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Saint-Viate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48,6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01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npri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catholique Arnpri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01,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secondaire catholique Marie-Rivi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99,5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Arc-en-Ci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2,9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18 child care spaces at école élémentaire catholique Sainte-An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8,5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4 child care spaces at école élémentaire catholique Roger-Saint-Den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09,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Au Coeur d’Otta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50,8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Avalon 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01,7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Lamoureu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24,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catholique Sainte-Mar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50,8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hild 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6-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mbrok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4 child care spaces at école élémentaire et secondaire catholique Jeanne-Lajo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58,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Quinte We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L’Env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48,3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-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Gren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et secondaire catholique Notre-D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82,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-02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et secondaire catholique Renaiss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12,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-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école élémentaire catholique Hanmer-Val Thérè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1,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harl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école élémentaire catholique Saint-Charles-Borromé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9,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public du Nord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4 child care spaces at école secondaire publique Odyssé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99,9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Whitby-Aj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00,7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publique La Sour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28,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publique Carrefour-des-jeu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32,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Renaiss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36,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publique Pavillon de la jeunes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36,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école élémentaire publique Marie-Cur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7,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4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Dyane-Ad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44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Le Flambea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94,5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école élémentaire publique Patricia-Pickne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7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ange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publique des Quatre-Rivièr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98,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Ronald-Mar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3,5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0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mond Hi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publique de la Mora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82,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atharin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L’Hérita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école élémentaire publique Alexandre-Dum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7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école élémentaire publique Laure-Riè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7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25 child care spaces at école élémentaire publique Charles-Sauri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Félix-Lecler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0,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Mathieu-da-Co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Pierre-Elliott-Trudea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88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école élémentaire publique Paul-Dem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82,0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école élémentaire publique La Fonta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école élémentaire publique L’Harmo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5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et secondaire publique Franco-Niag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18,4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-0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élémentaire publique Hamilton Ou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94,9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2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ims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mit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82,0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ims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Lake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54,3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Forest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8,9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agara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outh Niagara Fall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51,7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inflee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Wainflee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65,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inflee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Quaker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07,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St. Daniel Combon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64,0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Holy Spiri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00,5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Mount Pleasan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67,6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4 child care spaces at St. Edith Stei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08,3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Father Michael Goetz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Our Lady of Merc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04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San Lorenzo Ruiz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04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St. Albert of Jerusalem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>2,000,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-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encumbered Child 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24,1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St. Teresa of Calcutt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04,6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Kateri Tekakwith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82,8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St. Ann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6,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onsignor Philip Coffe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68,6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St. Elizabeth Set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2,0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Father Fenel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82,8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eaton 1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4,5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cugo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Good Shephe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86,8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x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7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24 child care spaces at St. Marguerite D’Youvil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35,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St. Theres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4,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Roland Michen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2,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48 child care spaces at Lakesid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08,2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Dr Roberta Bonda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78,1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Viola Desmo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77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0 child care spaces at McCaskill’s Mill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4,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eaverton Thora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25,3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underl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04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obby Or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21,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eneca Trai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Elsie MacG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6,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North Oshawa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7,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Northern Danc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77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0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RS McLaughlin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6,5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Glengro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4,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25 child care spaces at Vaughan Willar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25,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ayview Height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95,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3-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Rosebank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04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Pickering Creek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cugo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5 child care spaces at Cartwright Centr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2,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3-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x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cott Centr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34,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Winche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83,3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Willows Wal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6,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-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Pickering Sea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07,7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Cobbleston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24,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Banbury Height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82,0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Centr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57,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SW Brantfor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82,0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1-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dim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1 child care room to create 16 child care spaces at Maple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9,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dim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Caledonia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51,7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dim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Hagersville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86,5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-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fol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Elgin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73,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09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se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7 child care rooms to create 122 child care spaces at Essex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05,6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3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6 child care rooms to create 98 child care spaces at Kingsville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258,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Queen Elizabet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62,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1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cumse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North Sh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04,8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Eastwood Park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17,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9-02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James L Dun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75,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Bishop PF Reding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57,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ilton 10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27,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ilton 9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7,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t. Peter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67,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Micha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t. Gregory the Grea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06,7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ilton 11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24,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Frontenac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69,9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url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48 child care spaces at Brant Hill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ilton SE 13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91,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ilton SW 11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0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Milton SW 12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37,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Oakville NE 1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91,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Dr. David R. William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Oakville NE 3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7,6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-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akville NE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Oakville NE 5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24,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Our Lady of Hop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Guardian Angel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34,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Holy Name of Mar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James the Apost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88,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Kateri Tekakwith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Patric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87,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t. Thomas the Apost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98,9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63 child care spaces at St. Augustin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85,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St. Gabri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70,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1-03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Greens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08,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Helen Detwil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28,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ellmo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32,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ennetto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46,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Collegiate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Dr. J Edgar Dave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21,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Viola Desmo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Huntington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09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outh Meado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Mount Albi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Nash Upper Stoney Cree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34,7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-100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pring Valle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stings and Prince Edwar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-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lle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Easth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73,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uron Pe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-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Per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St. Mary’s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7,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uron-Superio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-00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acred Hea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45,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sphodel-Norwoo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Norwood District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49,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igh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0 child care spaces at Brigh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6,9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van-Mona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25 child care spaces at Crestwood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2,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25 child care spaces at John M Jame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3,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Northgle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35,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velock-Belmont-Methu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Havelock-Belmon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1,4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-060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Kaawaate East C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ry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Open Roa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3,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ry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1 child care spaces at New Prospec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06,6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gna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Ignac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09,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Keewat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3,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15 child care spaces at Evergree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06,6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1-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ch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Lillian Ber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55,7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.2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St. Lou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7,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6.1-01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École Elsie MacG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33,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6.1-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Kingsway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27,7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-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hatham-K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Indian Creek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1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-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Shor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Forest Area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-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Shor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Errol Villa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53,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ylm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Assumpti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5,8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ork related to cancelled child care projec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1,5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Northeast Lond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74,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Ann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859,7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Elg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St. Mary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0,8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Elg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Michael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24,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Frick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39,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Woodl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89,3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4-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ry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Parry Sound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5,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Our Lady of Mount Carm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79,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orol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Monsignor Clanc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2-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St. Franc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99,8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2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est Nipiss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Our Lady of Sorrow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9,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1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immin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276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Prince of Pea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9,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Barrhaven Sou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27,2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Chapel Hil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8,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Fernban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28,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Findlay Cree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1,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Our Lady of Mount Carm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8,9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Benedic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8,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Dominic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8,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3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Elizabeth Ann Set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8,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Luk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1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Riverside Sou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,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0 child care spaces at Mary Honeywe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9,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Herita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9,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Jockv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9,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Queen Mar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9,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Fernban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00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Half Moon Bay 2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06,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Knox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1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Riverside South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01,7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WE Gowl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50,8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-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Findlay Creek 2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43,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4 child care spaces at Hickory 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26,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Masse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94,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ha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36,6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Worthing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85,9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Agnes Tayl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Malala Yousafzai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27,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Mount Pleasant 9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le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Palgra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29,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Private Buckam Sing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6,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24 child care spaces at Munden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32,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25 child care spaces at Lanca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3,4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Cashmere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39,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9-3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Elleng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046,7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Elm Dri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16,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Gordon Graydon Memorial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08,8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-3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Meadowvale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04,8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ssigina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Assiginac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55,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Manitoul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Central Manitoul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7,7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03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ano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rk related to child care servic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7,3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Larch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4,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Levac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89,8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Algonquin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84,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Church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31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udbury Consolidati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12,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astern Manitoulin and The Islan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0 child care spaces at Little Curren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7,7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3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bles-Spanish River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0 child care spaces at S Geig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5,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tikok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Atikokan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05.2-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m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Donald You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87,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ort Fran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Robert Mo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10,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5.2-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Rainy River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73,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-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mbrok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Our Lady of Lourd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17,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St. Joseph’s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78,7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aw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Herman Stree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72,9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Bradford Nort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58,7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Chris Hadfiel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54 child care spaces at Pine Riv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88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nisf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Lake Simco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23,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nisf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54 child care spaces at Lake Simco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88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d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25 child care spaces at Georgian Bay District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7,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0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Boyne Riv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37,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Tecumseth Bee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9,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Banting Memorial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85,7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Tecumseth Bee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9,3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ar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Monica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28,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Charl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nts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Mary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59,5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nisf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Innisfil Sou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6,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Allist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88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Paul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48,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rill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Bernard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85,7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pringwat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Our Lady of Lourd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58,7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t. Antoine Dani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58,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Bradfo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  <w:szCs w:val="18"/>
              </w:rPr>
            </w:pPr>
            <w:r>
              <w:rPr>
                <w:szCs w:val="18"/>
              </w:rPr>
              <w:t>2,053,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Tottenham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  <w:szCs w:val="18"/>
              </w:rPr>
            </w:pPr>
            <w:r>
              <w:rPr>
                <w:szCs w:val="18"/>
              </w:rPr>
              <w:t>2,053,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tham-K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outh Chatham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82,3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38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atham-K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Angela Meric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73,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r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Holy Trinit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0,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ar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Gregory A. Hoga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223,8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acred Hea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816,5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06.2-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enst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BA Park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204,0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gerso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Harrisfiel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07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Arthur Curri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71,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064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Cedar Hollo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71,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Northwest Lond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74,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ummersid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97,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outhwest Lond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4,5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Cent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6 child care rooms to create 103 child care spaces at River Height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657,3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Elg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64 child care spaces at Aldboroug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61,5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1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4 child care spaces at Algonqu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6,9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-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st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North Woodstoc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4,5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0 child care spaces at St. Jud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14,2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Blessed Pope Paul V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09,0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Santa Mari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28,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Baycres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Father Serr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Holy Famil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94,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Pope Franc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94,0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Andr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Augustine of Canterbur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Barbar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Berna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Clemen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Dominic Savio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Edmund Campi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Floren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18,2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7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25 child care spaces at St. Fidel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Geral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Jean de Brébeuf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John Vianne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1,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Kevi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Leo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25,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Malachy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36,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Margare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Marguerite Bourgeoy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45,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Nicholas of Bar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0-10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t. Raymon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420,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Buttonwoo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27,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Holy Angel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61,5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Nativity of Our Lo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Regina Mund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6,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Albe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Antoine Dani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Matthia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0,0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Thomas Aquina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Elizabe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24,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-1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t. Monic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  <w:szCs w:val="18"/>
              </w:rPr>
            </w:pPr>
            <w:r>
              <w:rPr>
                <w:szCs w:val="18"/>
              </w:rPr>
              <w:t>3,422,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David Lewi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27,5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ala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Birch Cliff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72,7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Chalkfarm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Dorset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38,9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Glen Ravine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92,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Grace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35,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Lord Roberts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90,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Mackl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68,7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Milike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91,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Pelmo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Weston Memorial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2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Holly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2,8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64 child care spaces at Kapapamahchakwew - Wandering Spirit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17,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65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62 child care spaces at Davisville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94,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Alexander Stirl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462,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02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Avon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71,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Daystrom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Dennis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69,5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Dixon Gro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607,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Ellesmere-Stat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68,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Elmban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85,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Elmlea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27,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Emily Car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973,8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General Crera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George Sym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48,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Grey Owl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577,0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Ion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54,8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J G Workma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23,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Kingsview Village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196,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Kipling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85,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Malvern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486,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Military Trai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2-2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Sir Sandford Flem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54,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1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Terry Fox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89,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Valleyfield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Willow Park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14,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-2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Poplar Road Jr.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24,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-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avenhur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Gravenhurs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63,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-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Lak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cott You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9,6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-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skoka Lak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54 child care spaces at Glen Orchar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6,3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25 child care spaces at Westmin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1,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5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c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64 child care spaces at Brockville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7,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larence-Rock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9 child care spaces at Rockl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75,7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Dund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2 child care rooms to create 34 child care spaces at Nation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5,6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Dund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Winche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35,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 Gren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Kempt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00,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Stormo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5 child care spaces at Roxm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66,3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1 child care room to create 16 child care spaces at Cambrid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42,0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uelph-Eram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Rockwood Centenni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57,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Palmers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32,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-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helbur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Centennial Hylan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56,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Brigadoon-Hur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289,7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t. Francis Catholic Continued Educ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20,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t. Patric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834,5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3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lwic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t. Bonifa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71,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o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Bade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357,5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72 child care spaces at Southeast Cambrid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1,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m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Sagina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903,6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South Kitchen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04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88 child care spaces at Janet Metcalf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1,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4-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Lackner Woo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506,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 Dumfri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5 child care rooms to create 72 child care spaces at Cedar Cree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20,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Huron South Tarta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2,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lwic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Breslau-Hopewell Cross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335,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-098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lwic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5 child care rooms to create 88 child care spaces at Riversid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4,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elling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8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64 child care spaces at St. Patric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7,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elling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-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uelph-Eram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49 child care spaces at Sacred Hea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57,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mherstbur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4 child care rooms to create 73 child care spaces at Stella Mar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17,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eam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truction of 3 child care rooms to create 63 child care spaces at St. Lou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88,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-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4 child care rooms to create 73 child care spaces at St. Teresa of Calcutt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81,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Queensvil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00,7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028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72 child care spaces at Our Lady of Good Couns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53,7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  <w:lang w:val="en-CA"/>
              </w:rPr>
              <w:t xml:space="preserve">Construction of 3 child care rooms to create 49 child care spaces at St. Rene Goupil-St. </w:t>
            </w:r>
            <w:r>
              <w:rPr>
                <w:szCs w:val="18"/>
              </w:rPr>
              <w:t>Luk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51,4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Pope Franc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12,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-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itchurch-Stouff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3 child care rooms to create 49 child care spaces at Blessed Chiara Badano / St. Katherine Drexel Catho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2,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ur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Aurora 2C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4,9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a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Shar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1,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06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EJ S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88,5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Wilcla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96,0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Kleinburg Nash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5,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onstruction of 2 child care rooms to create 39 child care spaces at Queens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03,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46</w:t>
        <w:br/>
        <w:t>EARLYON CHILD AND FAMILY CENTRES CAPITAL PROJEC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2113"/>
        <w:gridCol w:w="1098"/>
        <w:gridCol w:w="1057"/>
        <w:gridCol w:w="3975"/>
        <w:gridCol w:w="110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It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szCs w:val="18"/>
                <w:lang w:eastAsia="fr-CA"/>
              </w:rPr>
              <w:t>Column 1</w:t>
              <w:br/>
              <w:t>Name of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szCs w:val="18"/>
                <w:lang w:eastAsia="fr-CA"/>
              </w:rPr>
              <w:t>Column 2</w:t>
              <w:br/>
              <w:t>Project Identification Numb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szCs w:val="18"/>
                <w:lang w:eastAsia="fr-CA"/>
              </w:rPr>
              <w:t>Column 3</w:t>
              <w:br/>
              <w:t>Municipali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>
                <w:szCs w:val="18"/>
                <w:lang w:eastAsia="fr-CA"/>
              </w:rPr>
              <w:t>Column 4</w:t>
              <w:br/>
              <w:t>Project descrip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lang w:val="en-CA"/>
              </w:rPr>
            </w:pPr>
            <w:r>
              <w:rPr>
                <w:szCs w:val="18"/>
                <w:lang w:eastAsia="fr-CA"/>
              </w:rPr>
              <w:t>Column 5</w:t>
              <w:br/>
            </w:r>
            <w:r>
              <w:rPr>
                <w:szCs w:val="18"/>
                <w:lang w:val="en-CA" w:eastAsia="fr-CA"/>
              </w:rPr>
              <w:t>Amount per project, in dollar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Algoma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2-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lind Riv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Blind River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853,7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Algonquin and Lakeshore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5-039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ellevi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Joseph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48,67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 w:eastAsia="fr-CA"/>
              </w:rPr>
            </w:pPr>
            <w:r>
              <w:rPr>
                <w:szCs w:val="18"/>
                <w:lang w:val="en-CA" w:eastAsia="fr-CA"/>
              </w:rPr>
              <w:t>Algonquin and Lakeshore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5-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Kings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Kingston West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866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luewater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7-047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Grey Highland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Beavercrest Community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855,55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Bluewater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7-027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Meafor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Georgian Bay Community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9,37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luewater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7-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Southga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Egremont Community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313,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Bluewater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7-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Southga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Dundalk &amp; Proton Community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62,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Brant Haldimand Norfolk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1-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Haldiman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Notre Dame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0,7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 w:eastAsia="fr-CA"/>
              </w:rPr>
            </w:pPr>
            <w:r>
              <w:rPr>
                <w:szCs w:val="18"/>
                <w:lang w:val="en-CA" w:eastAsia="fr-CA"/>
              </w:rPr>
              <w:t>Catholic District School Board of Eastern Onta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-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</w:t>
            </w:r>
            <w:r>
              <w:rPr>
                <w:szCs w:val="18"/>
                <w:lang w:eastAsia="fr-CA"/>
              </w:rPr>
              <w:t xml:space="preserve"> Fall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Francis de Sales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,672,1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Conseil scolaire de district catholique du Centre-Est de l'Onta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66-111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Kings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école secondaire catholique Marie-Riv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9,37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Conseil scolaire de district catholique du Nouvel-Onta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61-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Greater Sudbur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école élémentaire catholique Hanmer-Val Thérè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89,87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Conseil scolaire Viamon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8-043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Mil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école élémentaire publique Dyane-Ad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14,25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Durham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5-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Oshaw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Anne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Durham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45-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Whitb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John Paul II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fr-CA"/>
              </w:rPr>
              <w:t>252,08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 w:eastAsia="fr-CA"/>
              </w:rPr>
            </w:pPr>
            <w:r>
              <w:rPr>
                <w:szCs w:val="18"/>
                <w:lang w:val="en-CA" w:eastAsia="fr-CA"/>
              </w:rPr>
              <w:t>Durham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5-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Whitb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Marguerite D'Youville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Durham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3-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Aj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Meadows North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Durham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3-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ro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Beaverton Thorah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Durham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3-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Whitb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Willows Walk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Grand Erie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3-071-1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Haldiman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Mapleview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59,64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Grand Erie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3-0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Norfol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Elgin Avenue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4,33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Greater Essex County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9-032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Kingsvi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Kingsville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556,99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 w:eastAsia="fr-CA"/>
              </w:rPr>
            </w:pPr>
            <w:r>
              <w:rPr>
                <w:szCs w:val="18"/>
                <w:lang w:val="en-CA" w:eastAsia="fr-CA"/>
              </w:rPr>
              <w:t>Greater Essex County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9-0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Leaming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Queen Elizabeth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1,5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Halton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0-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Mil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Oakwood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16,6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Hamilton-Wentworth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7-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Hamil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Patrick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28,5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Huron Perth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6-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North Pert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Mary's Catholic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34,4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Huron-Superior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1-007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Espano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acred Heart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657,4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Lambton Kent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0-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Lambton Shor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Forest Area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58,75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London District Catholic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8-0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Lond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Anne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68,8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London District Catholic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8-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St. Thom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Monsignor Morrisson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4,33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Near North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4-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urk's Fall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Land of Lakes Senior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99,96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Near North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4-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North Ba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Fricker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99,96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val="en-CA" w:eastAsia="fr-CA"/>
              </w:rPr>
              <w:t>Near North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4-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Parry Soun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Parry Sound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54,58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Peel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9-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rampt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Private Buckam Singh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Peel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9-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Mississau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Elm Drive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4,1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Rainbow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3-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Assigina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Assiginack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655,4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Rainbow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3-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Greater Sudbur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udbury Consolidation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89,87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Rainy River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5.2-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Atikoka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Atikokan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857,09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Rainy River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5.2-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Rainy Riv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Rainy River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806,67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3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Renfrew County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4-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Renfre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Joseph's Catholic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34,4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Superior-Greenstone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06.2-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Greensto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BA Parker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806,67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Thames Valley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1-073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Lond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Arthur Currie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920,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Thames Valley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1-064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Lond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Cedar Hollow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880,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Thames Valley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1-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Thames Centr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River Heights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616,43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Thames Valley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1-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West Elgi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Aldborough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48,67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val="en-CA" w:eastAsia="fr-CA"/>
              </w:rPr>
              <w:t>Toronto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0-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Toront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Leo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14,25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eastAsia="fr-CA"/>
              </w:rPr>
              <w:t>Toronto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2-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Toront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Kapapamahchakwew - Wandering Spirit Public Elementary and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9,3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Trillium Lakelands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5-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Kawartha Lak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cott Young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4,33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Upper Canada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6-045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Brockvi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Brockville Public Second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512,5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Upper Canada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6-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North Grenvi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Kemptville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262,1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Upper Grand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8-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Guelph-Eramos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Rockwood Centennial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19,29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Waterloo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9-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eastAsia="fr-CA"/>
              </w:rPr>
              <w:t>Kitchen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Francis Catholic Continued Edu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512,5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Waterloo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9-036-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Woolwi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t. Boniface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482,85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Waterloo Region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4-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North Dumfri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Cedar Creek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512,5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Waterloo Region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24-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Waterlo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szCs w:val="18"/>
                <w:lang w:val="en-CA" w:eastAsia="fr-CA"/>
              </w:rPr>
              <w:t>Construction of EarlyON child and family rooms at Huron South Tartan Pub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512,5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5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 w:eastAsia="fr-CA"/>
              </w:rPr>
            </w:pPr>
            <w:r>
              <w:rPr>
                <w:szCs w:val="18"/>
                <w:lang w:val="en-CA" w:eastAsia="fr-CA"/>
              </w:rPr>
              <w:t>Wellington Catholic District School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48-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Guelph-Eramos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 w:eastAsia="fr-CA"/>
              </w:rPr>
            </w:pPr>
            <w:r>
              <w:rPr>
                <w:szCs w:val="18"/>
                <w:lang w:val="en-CA" w:eastAsia="fr-CA"/>
              </w:rPr>
              <w:t>Construction of EarlyON child and family rooms at Sacred Heart Catholic Elementary Scho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fr-CA"/>
              </w:rPr>
            </w:pPr>
            <w:r>
              <w:rPr>
                <w:szCs w:val="18"/>
                <w:lang w:eastAsia="fr-CA"/>
              </w:rPr>
              <w:t>1,038,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tnumeChar">
    <w:name w:val="partnum-e Char"/>
    <w:qFormat/>
    <w:rPr>
      <w:b/>
      <w:caps/>
      <w:sz w:val="19"/>
      <w:lang w:val="en-GB"/>
    </w:rPr>
  </w:style>
  <w:style w:type="character" w:styleId="HTMLAddressChar">
    <w:name w:val="HTML Address Char"/>
    <w:qFormat/>
    <w:rPr>
      <w:i/>
      <w:iCs/>
      <w:sz w:val="26"/>
    </w:rPr>
  </w:style>
  <w:style w:type="character" w:styleId="HTMLAddressChar1">
    <w:name w:val="HTML Address Char1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/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acroTextChar1">
    <w:name w:val="Macro Text Char1"/>
    <w:qFormat/>
    <w:rPr>
      <w:rFonts w:ascii="Consolas" w:hAnsi="Consolas" w:eastAsia="Times New Roman" w:cs="Times New Roman"/>
      <w:sz w:val="20"/>
      <w:szCs w:val="20"/>
    </w:rPr>
  </w:style>
  <w:style w:type="character" w:styleId="ClosingChar">
    <w:name w:val="Closing Char"/>
    <w:qFormat/>
    <w:rPr>
      <w:sz w:val="26"/>
    </w:rPr>
  </w:style>
  <w:style w:type="character" w:styleId="ClosingChar1">
    <w:name w:val="Closing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sz w:val="26"/>
    </w:rPr>
  </w:style>
  <w:style w:type="character" w:styleId="SignatureChar1">
    <w:name w:val="Signatur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sz w:val="26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sz w:val="26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eastAsia="Malgun Gothic" w:cs="Times New Roman"/>
      <w:sz w:val="24"/>
      <w:szCs w:val="24"/>
      <w:shd w:fill="CCCCCC" w:val="clear"/>
    </w:rPr>
  </w:style>
  <w:style w:type="character" w:styleId="SalutationChar">
    <w:name w:val="Salutation Char"/>
    <w:qFormat/>
    <w:rPr>
      <w:sz w:val="26"/>
    </w:rPr>
  </w:style>
  <w:style w:type="character" w:styleId="SalutationChar1">
    <w:name w:val="Salutation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DateChar">
    <w:name w:val="Date Char"/>
    <w:qFormat/>
    <w:rPr>
      <w:sz w:val="26"/>
    </w:rPr>
  </w:style>
  <w:style w:type="character" w:styleId="DateChar1">
    <w:name w:val="Dat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Char">
    <w:name w:val="Body Text First Indent Char"/>
    <w:qFormat/>
    <w:rPr>
      <w:sz w:val="26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6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oteHeadingChar">
    <w:name w:val="Note Heading Char"/>
    <w:qFormat/>
    <w:rPr>
      <w:sz w:val="26"/>
    </w:rPr>
  </w:style>
  <w:style w:type="character" w:styleId="NoteHeadingChar1">
    <w:name w:val="Note Heading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sz w:val="26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sz w:val="26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EmailSignatureChar">
    <w:name w:val="E-mail Signature Char"/>
    <w:qFormat/>
    <w:rPr>
      <w:sz w:val="26"/>
    </w:rPr>
  </w:style>
  <w:style w:type="character" w:styleId="EmailSignatureChar1">
    <w:name w:val="E-mail Signatur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CommentTextChar2">
    <w:name w:val="Comment Text Char2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character" w:styleId="ListParagraphChar">
    <w:name w:val="List Paragraph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uoteChar1">
    <w:name w:val="Quote Char1"/>
    <w:qFormat/>
    <w:rPr>
      <w:rFonts w:ascii="Calibri" w:hAnsi="Calibri" w:eastAsia="Calibri" w:cs="Times New Roman"/>
      <w:i/>
      <w:iCs/>
      <w:color w:val="404040"/>
      <w:sz w:val="24"/>
      <w:szCs w:val="22"/>
      <w:lang w:val="fr-CA"/>
    </w:rPr>
  </w:style>
  <w:style w:type="character" w:styleId="IntenseQuoteChar1">
    <w:name w:val="Intense Quote Char1"/>
    <w:qFormat/>
    <w:rPr>
      <w:rFonts w:ascii="Calibri" w:hAnsi="Calibri" w:eastAsia="Calibri" w:cs="Times New Roman"/>
      <w:i/>
      <w:iCs/>
      <w:color w:val="4F81BD"/>
      <w:sz w:val="24"/>
      <w:szCs w:val="22"/>
      <w:lang w:val="fr-CA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right1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  <w:lang w:val="fr-CA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  <w:lang w:val="fr-CA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8"/>
      <w:szCs w:val="18"/>
      <w:lang w:val="fr-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  <w:lang w:val="fr-C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  <w:lang w:val="fr-C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  <w:lang w:val="fr-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  <w:lang w:val="fr-CA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sz w:val="18"/>
      <w:szCs w:val="18"/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Xxmsonormal">
    <w:name w:val="x_xmsonormal"/>
    <w:basedOn w:val="Normal"/>
    <w:qFormat/>
    <w:pPr/>
    <w:rPr>
      <w:rFonts w:ascii="Calibri" w:hAnsi="Calibri" w:cs="Calibri"/>
      <w:sz w:val="22"/>
    </w:rPr>
  </w:style>
  <w:style w:type="paragraph" w:styleId="Footnote1">
    <w:name w:val="footnote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98" TargetMode="External"/><Relationship Id="rId3" Type="http://schemas.openxmlformats.org/officeDocument/2006/relationships/hyperlink" Target="http://www.ontario.ca/fr/lois/reglement/r230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5:00Z</dcterms:created>
  <dc:creator/>
  <dc:description/>
  <cp:keywords/>
  <dc:language>en-US</dc:language>
  <cp:lastModifiedBy/>
  <cp:lastPrinted>2023-04-26T14:56:00Z</cp:lastPrinted>
  <dcterms:modified xsi:type="dcterms:W3CDTF">2023-05-16T16:50:00Z</dcterms:modified>
  <cp:revision>4</cp:revision>
  <dc:subject>GRANTS FOR STUDENT NEEDS - LEGISLATIVE GRANTS FOR THE 2022-2023 SCHOOL BOARD FISCAL YEAR</dc:subject>
  <dc:title>EDUCATION ACT - O. Reg. 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516</vt:lpwstr>
  </property>
</Properties>
</file>