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64/23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2, 2023</w:t>
        <w:br/>
        <w:t>Filed: June 23, 2023</w:t>
        <w:br/>
        <w:t>Published on e-Laws: June 23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23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>
          <w:iCs/>
        </w:rPr>
      </w:pPr>
      <w:r>
        <w:rPr/>
        <w:tab/>
        <w:t xml:space="preserve">1.  The definition of “commercial motor vehicle” in subsection 1 (1) of Ontario Regulation 199/07 is amended by striking out “section 4 of Ontario Regulation 419/15 (Definitions of Commercial Motor Vehicle and Tow Truck) made under the Act” in the portion before clause (a) and substituting “section 1 of the </w:t>
      </w:r>
      <w:r>
        <w:rPr>
          <w:rStyle w:val="Ovitalic"/>
        </w:rPr>
        <w:t>Towing and Storage Safety and Enforcement Act, 2021</w:t>
      </w:r>
      <w:r>
        <w:rPr>
          <w:rStyle w:val="Ovitalic"/>
          <w:i w:val="false"/>
          <w:iCs/>
        </w:rPr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ubsection 5 (1) of Schedule 3 (</w:t>
      </w:r>
      <w:r>
        <w:rPr>
          <w:rStyle w:val="Ovitalic"/>
        </w:rPr>
        <w:t>Towing and Storage Safety and Enforcement Act, 2021</w:t>
      </w:r>
      <w:r>
        <w:rPr/>
        <w:t xml:space="preserve">) to the </w:t>
      </w:r>
      <w:r>
        <w:rPr>
          <w:rStyle w:val="Ovitalic"/>
        </w:rPr>
        <w:t>Moving Ontarians More Safely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64" TargetMode="External"/><Relationship Id="rId3" Type="http://schemas.openxmlformats.org/officeDocument/2006/relationships/hyperlink" Target="http://www.ontario.ca/fr/lois/reglement/r231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35:00Z</dcterms:created>
  <dc:creator/>
  <dc:description/>
  <cp:keywords/>
  <dc:language>en-US</dc:language>
  <cp:lastModifiedBy/>
  <cp:lastPrinted>2023-06-06T15:30:00Z</cp:lastPrinted>
  <dcterms:modified xsi:type="dcterms:W3CDTF">2023-06-23T17:56:00Z</dcterms:modified>
  <cp:revision>4</cp:revision>
  <dc:subject>COMMERCIAL MOTOR VEHICLE INSPECTIONS</dc:subject>
  <dc:title>HIGHWAY TRAFFIC ACT - O. Reg. 164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</Properties>
</file>