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1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June 8, 2023</w:t>
        <w:br/>
        <w:t>Filed: June 23, 2023</w:t>
        <w:br/>
        <w:t>Published on e-Laws: June 23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8, 2023</w:t>
        <w:br/>
      </w:r>
    </w:p>
    <w:p>
      <w:pPr>
        <w:pStyle w:val="Regactione"/>
        <w:rPr/>
      </w:pPr>
      <w:r>
        <w:rPr/>
        <w:t>Amending O. Reg. 135/18</w:t>
      </w:r>
    </w:p>
    <w:p>
      <w:pPr>
        <w:pStyle w:val="Regtitleolde"/>
        <w:rPr/>
      </w:pPr>
      <w:r>
        <w:rPr/>
        <w:t>(DESIGNATION OF DISEASES)</w:t>
      </w:r>
    </w:p>
    <w:p>
      <w:pPr>
        <w:pStyle w:val="Psectione"/>
        <w:rPr/>
      </w:pPr>
      <w:r>
        <w:rPr/>
        <w:tab/>
        <w:t>1.  The Table to Ontario Regulation 135/18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6"/>
        <w:gridCol w:w="6006"/>
        <w:gridCol w:w="1921"/>
        <w:gridCol w:w="16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aplasm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6"/>
        <w:gridCol w:w="6006"/>
        <w:gridCol w:w="1921"/>
        <w:gridCol w:w="16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bes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6"/>
        <w:gridCol w:w="6006"/>
        <w:gridCol w:w="1921"/>
        <w:gridCol w:w="16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assan vir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23 and the day this Regulation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a Santé,</w:t>
      </w:r>
    </w:p>
    <w:p>
      <w:pPr>
        <w:pStyle w:val="Rsignaturef"/>
        <w:rPr/>
      </w:pPr>
      <w:r>
        <w:rPr/>
        <w:t>Sylvia Jone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ealth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ne 8, 2023</w:t>
        <w:br/>
        <w:t xml:space="preserve">Pris le : 8 juin 2023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171" TargetMode="External"/><Relationship Id="rId3" Type="http://schemas.openxmlformats.org/officeDocument/2006/relationships/hyperlink" Target="http://www.ontario.ca/fr/lois/reglement/r231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56:00Z</dcterms:created>
  <dc:creator/>
  <dc:description/>
  <cp:keywords/>
  <dc:language>en-US</dc:language>
  <cp:lastModifiedBy/>
  <cp:lastPrinted>2023-06-06T14:09:00Z</cp:lastPrinted>
  <dcterms:modified xsi:type="dcterms:W3CDTF">2023-06-23T19:24:00Z</dcterms:modified>
  <cp:revision>6</cp:revision>
  <dc:subject>DESIGNATION OF DISEASES</dc:subject>
  <dc:title>HEALTH PROTECTION AND PROMOTION ACT - O. Reg. 171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23</vt:lpwstr>
  </property>
</Properties>
</file>