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6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July 17, 2023</w:t>
        <w:br/>
        <w:t>Approved: July 20, 2023</w:t>
        <w:br/>
        <w:t>Filed: July 24, 2023</w:t>
        <w:br/>
        <w:t>Published on e-Laws: July 24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23</w:t>
        <w:br/>
      </w:r>
    </w:p>
    <w:p>
      <w:pPr>
        <w:pStyle w:val="Regactione"/>
        <w:rPr/>
      </w:pPr>
      <w:r>
        <w:rPr/>
        <w:t>Amending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Ontario Regulation 107/96 is amended by striking out “independent health facility” wherever it appears and substituting in each case “integrated community health services centre”.</w:t>
      </w:r>
    </w:p>
    <w:p>
      <w:pPr>
        <w:pStyle w:val="Psectione"/>
        <w:rPr/>
      </w:pPr>
      <w:r>
        <w:rPr/>
        <w:tab/>
        <w:t>2.  The Regulation is amended by striking out “</w:t>
      </w:r>
      <w:r>
        <w:rPr>
          <w:rStyle w:val="Ovitalic"/>
        </w:rPr>
        <w:t>Independent Health Facilities Act</w:t>
      </w:r>
      <w:r>
        <w:rPr/>
        <w:t>” wherever it appears and substituting in each case “</w:t>
      </w:r>
      <w:r>
        <w:rPr>
          <w:rStyle w:val="Ovitalic"/>
        </w:rPr>
        <w:t>Integrated Community Health Services Centres Act, 2023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3.  This Regulation comes into force on the later of the day subsection 66 (1) of Schedule 1 (</w:t>
      </w:r>
      <w:r>
        <w:rPr>
          <w:rStyle w:val="Ovitalic"/>
        </w:rPr>
        <w:t>Integrated Community Health Services Centres Act, 2023</w:t>
      </w:r>
      <w:r>
        <w:rPr/>
        <w:t xml:space="preserve">) to the </w:t>
      </w:r>
      <w:r>
        <w:rPr>
          <w:rStyle w:val="Ovitalic"/>
        </w:rPr>
        <w:t>Your Health Act, 2023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17, 2023</w:t>
        <w:br/>
        <w:t xml:space="preserve">Pris le : 17 juillet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216" TargetMode="External"/><Relationship Id="rId3" Type="http://schemas.openxmlformats.org/officeDocument/2006/relationships/hyperlink" Target="http://www.ontario.ca/fr/lois/reglement/r232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39:00Z</dcterms:created>
  <dc:creator/>
  <dc:description/>
  <cp:keywords/>
  <dc:language>en-US</dc:language>
  <cp:lastModifiedBy/>
  <cp:lastPrinted>2023-07-05T11:12:00Z</cp:lastPrinted>
  <dcterms:modified xsi:type="dcterms:W3CDTF">2023-07-24T17:50:00Z</dcterms:modified>
  <cp:revision>6</cp:revision>
  <dc:subject>CONTROLLED ACTS</dc:subject>
  <dc:title>REGULATED HEALTH PROFESSIONS ACT, 1991 - O. Reg. 21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4</vt:lpwstr>
  </property>
</Properties>
</file>