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3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May 29, 2024</w:t>
        <w:br/>
        <w:t>Filed: May 29, 2024</w:t>
        <w:br/>
        <w:t>Published on e-Laws: May 29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24</w:t>
        <w:br/>
      </w:r>
    </w:p>
    <w:p>
      <w:pPr>
        <w:pStyle w:val="Regactione"/>
        <w:rPr/>
      </w:pPr>
      <w:r>
        <w:rPr/>
        <w:t>Amending O. Reg. 163/24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Section 1 of Ontario Regulation 163/24 amended by striking out “April 5, 2024” and substituting “May 15, 2024”.</w:t>
      </w:r>
    </w:p>
    <w:p>
      <w:pPr>
        <w:pStyle w:val="Psectione"/>
        <w:rPr/>
      </w:pPr>
      <w:r>
        <w:rPr/>
        <w:tab/>
        <w:t>2.  Clause 2 (1) (b) of the Regulation is amended by striking out “is made before” and substituting “is made on or before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5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29, 2024</w:t>
        <w:br/>
        <w:t xml:space="preserve">Pris le : 29 mai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203" TargetMode="External"/><Relationship Id="rId3" Type="http://schemas.openxmlformats.org/officeDocument/2006/relationships/hyperlink" Target="http://www.ontario.ca/fr/lois/reglement/r24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49:00Z</dcterms:created>
  <dc:creator/>
  <dc:description/>
  <cp:keywords/>
  <dc:language>en-US</dc:language>
  <cp:lastModifiedBy/>
  <cp:lastPrinted>2024-05-16T11:16:00Z</cp:lastPrinted>
  <dcterms:modified xsi:type="dcterms:W3CDTF">2024-05-29T18:38:00Z</dcterms:modified>
  <cp:revision>5</cp:revision>
  <dc:subject>BUILDING CODE</dc:subject>
  <dc:title>BUILDING CODE ACT, 1992 - O. Reg. 20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529</vt:lpwstr>
  </property>
</Properties>
</file>