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7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November 4, 2024</w:t>
        <w:br/>
        <w:t>Filed: November 4, 2024</w:t>
        <w:br/>
        <w:t>Published on e-Laws: November 4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3, 2024</w:t>
        <w:br/>
      </w:r>
    </w:p>
    <w:p>
      <w:pPr>
        <w:pStyle w:val="Regactione"/>
        <w:rPr/>
      </w:pPr>
      <w:r>
        <w:rPr/>
        <w:t>Amending O. Reg. 203/24, which amends O. Reg. 163/24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/>
        <w:tab/>
        <w:t>1.  Section 1 of Ontario Regulation 203/24 is amended by striking out “May 15, 2024” and substituting “October 8, 202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>Date made: November 4, 2024</w:t>
        <w:br/>
        <w:t xml:space="preserve">Pris le : 4 novembre 2024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447" TargetMode="External"/><Relationship Id="rId3" Type="http://schemas.openxmlformats.org/officeDocument/2006/relationships/hyperlink" Target="http://www.ontario.ca/fr/lois/reglement/r244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05:00Z</dcterms:created>
  <dc:creator/>
  <dc:description/>
  <cp:keywords/>
  <dc:language>en-US</dc:language>
  <cp:lastModifiedBy/>
  <cp:lastPrinted>2024-10-09T11:12:00Z</cp:lastPrinted>
  <dcterms:modified xsi:type="dcterms:W3CDTF">2024-11-05T22:07:00Z</dcterms:modified>
  <cp:revision>6</cp:revision>
  <dc:subject>BUILDING CODE</dc:subject>
  <dc:title>BUILDING CODE ACT, 1992 - O. Reg. 447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1104</vt:lpwstr>
  </property>
</Properties>
</file>