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ter 2</w:t>
      </w:r>
    </w:p>
    <w:p>
      <w:pPr>
        <w:pStyle w:val="Longtitle"/>
        <w:rPr/>
      </w:pPr>
      <w:r>
        <w:rPr/>
        <w:t>An Act to authorize the expenditure of certain amounts for the fiscal year ending March 31, 2020</w:t>
      </w:r>
    </w:p>
    <w:p>
      <w:pPr>
        <w:pStyle w:val="Assent"/>
        <w:rPr>
          <w:lang w:val="fr-CA"/>
        </w:rPr>
      </w:pPr>
      <w:r>
        <w:rPr>
          <w:lang w:val="fr-CA"/>
        </w:rPr>
        <w:t>Assented to March 19, 2020</w:t>
      </w:r>
    </w:p>
    <w:p>
      <w:pPr>
        <w:pStyle w:val="Headnote"/>
        <w:rPr/>
      </w:pPr>
      <w:r>
        <w:rPr/>
        <w:t>Preamble</w:t>
      </w:r>
    </w:p>
    <w:p>
      <w:pPr>
        <w:pStyle w:val="Preamble"/>
        <w:rPr/>
      </w:pPr>
      <w:r>
        <w:rPr/>
        <w:t>Messages from the Honourable the Lieutenant Governor of the Province of Ontario, accompanied by estimates and supplementar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19 to March 31, 2020, amounts not exceeding a total of $142,493,751,0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b/>
          <w:b/>
          <w:color w:val="000000"/>
          <w:sz w:val="18"/>
          <w:szCs w:val="18"/>
        </w:rPr>
      </w:pPr>
      <w:r>
        <w:rPr/>
        <w:t>(2)  For the period from April 1, 2019 to March 31, 2020, amounts not exceeding a total of $4,464,949,3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19 to March 31, 2020, amounts not exceeding a total of $286,594,6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0, responsibility has been given for the program or activity that includes that expenditure.</w:t>
      </w:r>
    </w:p>
    <w:p>
      <w:pPr>
        <w:pStyle w:val="Headnote"/>
        <w:rPr/>
      </w:pPr>
      <w:r>
        <w:rPr/>
        <w:t>Repeal</w:t>
      </w:r>
    </w:p>
    <w:p>
      <w:pPr>
        <w:pStyle w:val="Section"/>
        <w:rPr/>
      </w:pPr>
      <w:r>
        <w:rPr>
          <w:b/>
        </w:rPr>
        <w:t xml:space="preserve">4 </w:t>
      </w:r>
      <w:r>
        <w:rPr/>
        <w:t>This Act is repealed on April 1, 2021.</w:t>
      </w:r>
    </w:p>
    <w:p>
      <w:pPr>
        <w:pStyle w:val="Headnote"/>
        <w:rPr/>
      </w:pPr>
      <w:r>
        <w:rPr/>
        <w:t>Repeal of various Acts</w:t>
      </w:r>
    </w:p>
    <w:p>
      <w:pPr>
        <w:pStyle w:val="Psection"/>
        <w:rPr/>
      </w:pPr>
      <w:bookmarkStart w:id="1" w:name="s5"/>
      <w:bookmarkEnd w:id="1"/>
      <w:r>
        <w:rPr/>
        <w:t xml:space="preserve">5 The </w:t>
      </w:r>
      <w:r>
        <w:rPr>
          <w:rStyle w:val="Ovitalic"/>
        </w:rPr>
        <w:t>Interim Appropriation for 2019-2020 Act, 2018</w:t>
      </w:r>
      <w:r>
        <w:rPr/>
        <w:t xml:space="preserve"> and the </w:t>
      </w:r>
      <w:r>
        <w:rPr>
          <w:rStyle w:val="Ovitalic"/>
        </w:rPr>
        <w:t>Supplementary Interim Appropriation for 2019-2020 Act, 2019</w:t>
      </w:r>
      <w:r>
        <w:rPr/>
        <w:t xml:space="preserve"> are repealed.</w:t>
      </w:r>
    </w:p>
    <w:p>
      <w:pPr>
        <w:pStyle w:val="Headnote"/>
        <w:rPr/>
      </w:pPr>
      <w:r>
        <w:rPr/>
        <w:t>Commencement</w:t>
      </w:r>
    </w:p>
    <w:p>
      <w:pPr>
        <w:pStyle w:val="Psection"/>
        <w:rPr/>
      </w:pPr>
      <w:bookmarkStart w:id="2" w:name="s6"/>
      <w:bookmarkEnd w:id="2"/>
      <w:r>
        <w:rPr/>
        <w:t>6 This Act is deemed to have come into force on April 1, 2019.</w:t>
      </w:r>
    </w:p>
    <w:p>
      <w:pPr>
        <w:pStyle w:val="Headnote"/>
        <w:rPr/>
      </w:pPr>
      <w:r>
        <w:rPr/>
        <w:t>Short title</w:t>
      </w:r>
    </w:p>
    <w:p>
      <w:pPr>
        <w:pStyle w:val="Psection"/>
        <w:rPr/>
      </w:pPr>
      <w:bookmarkStart w:id="3" w:name="s7"/>
      <w:bookmarkEnd w:id="3"/>
      <w:r>
        <w:rPr/>
        <w:t xml:space="preserve">7 The short title of this Act is the </w:t>
      </w:r>
      <w:r>
        <w:rPr>
          <w:rStyle w:val="Ovitalic"/>
        </w:rPr>
        <w:t>Supply Act, 2020</w:t>
      </w:r>
      <w:r>
        <w:rPr/>
        <w: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5,260,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6,025,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w:t>
            </w: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1,285,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90,626,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6,748,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39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27,770,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917,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917,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746,134,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458,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5,41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179,008,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2,479,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3,40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45,882,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520,155,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59,911,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929,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343,996,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7,134,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3,484,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60,2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40,818,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2,781,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42,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624,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70,73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70,739,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20,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21,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overnment and Consumer Servic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8,361,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2,819,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1,180,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and Long-Term Car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121,767,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35,769,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7,1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294,636,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440,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941,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5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4,567,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3,623,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4,93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5,428,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ieutenant Governor, Office of th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3,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03,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unicipal Affairs and Housing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38,296,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5,13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83,433,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Natural Resources and Forestry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6,14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082,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0,228,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6,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6,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05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3,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057,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95,509,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8,118,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43,627,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urism, Culture and Sport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43,341,1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877,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2,218,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raining, Colleges and Universiti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966,995,9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5,757,7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72,753,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55,059,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47,66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2,727,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1,995,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5,80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37,797,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29,310,236,1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0,516,473,7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667,041,2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42,493,751,000</w:t>
            </w:r>
          </w:p>
        </w:tc>
      </w:tr>
    </w:tbl>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Serv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iCs/>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8,783,3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8,792,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Community and Social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71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24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958,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Job Creation and Trad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6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38,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00,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 Northern Development and Mine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55,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9,14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6,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5,200,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Conservation and Park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138,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139,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4,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overnment and Consumer Servic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178,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9,262,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5,440,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and Long-Term Car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2,519,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357,4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876,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9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95,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ieutenant Governor, Office of the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unicipal Affairs and Housing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96,5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97,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Natural Resources and Forestry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25,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935,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861,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2,443,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2,464,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urism, Culture and Sport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32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32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raining, Colleges and Universities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00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2,002,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03,271,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03,277,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639,951,2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3,638,998,10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186,000,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4,464,949,300</w:t>
            </w:r>
          </w:p>
        </w:tc>
      </w:tr>
    </w:tbl>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gislative Offic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Operating</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9-20 Supplementary Estimates – Operating </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9-20 Supplementary Estimates – Capital</w:t>
              <w:br/>
            </w:r>
            <w:r>
              <w:rPr>
                <w:rStyle w:val="Ovitalic"/>
              </w:rPr>
              <w:t>(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7,094,2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7,094,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796,0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796,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059,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059,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44,8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644,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86,594,600</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
              </w:rPr>
              <w:t>0 </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b/>
              </w:rPr>
              <w:t>286,594,60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2"/>
      </w:rPr>
    </w:pPr>
    <w:r>
      <w:rPr>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02" TargetMode="External"/><Relationship Id="rId3" Type="http://schemas.openxmlformats.org/officeDocument/2006/relationships/hyperlink" Target="http://www.ontario.ca/fr/lois/loi/s20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9:00Z</dcterms:created>
  <dc:creator/>
  <dc:description/>
  <cp:keywords/>
  <dc:language>en-US</dc:language>
  <cp:lastModifiedBy/>
  <dcterms:modified xsi:type="dcterms:W3CDTF">2020-03-20T14:48:00Z</dcterms:modified>
  <cp:revision>1</cp:revision>
  <dc:subject/>
  <dc:title>Supply Act, 2020, S.O. 2020, c. 2 - Bil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ies>
</file>