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dministration of Justice Act</w:t>
      </w:r>
    </w:p>
    <w:p>
      <w:pPr>
        <w:pStyle w:val="Regnumbere"/>
        <w:rPr/>
      </w:pPr>
      <w:r>
        <w:rPr/>
        <w:t>ONTARIO REGULATION 16/00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ONTARIO COURT OF JUSTICE — FEES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February 15, 2000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May 22, 2007</w:t>
      </w:r>
      <w:r>
        <w:rPr>
          <w:b/>
          <w:bCs/>
          <w:u w:val="single"/>
        </w:rPr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fees are payable: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9"/>
        <w:gridCol w:w="3265"/>
        <w:gridCol w:w="8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making copies of documents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widowControl/>
              <w:bidi w:val="0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not requiring certification, per pag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widowControl/>
              <w:bidi w:val="0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requiring certification, per pag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50</w:t>
            </w:r>
          </w:p>
        </w:tc>
      </w:tr>
    </w:tbl>
    <w:p>
      <w:pPr>
        <w:pStyle w:val="Footnotee"/>
        <w:rPr/>
      </w:pPr>
      <w:r>
        <w:rPr/>
        <w:t>O. Reg. 16/00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6/0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6/00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2:00Z</dcterms:created>
  <dc:creator>Office of Legislative Counsel</dc:creator>
  <dc:description/>
  <cp:keywords/>
  <dc:language>en-US</dc:language>
  <cp:lastModifiedBy>Office of Legislative Counsel</cp:lastModifiedBy>
  <dcterms:modified xsi:type="dcterms:W3CDTF">2007-05-30T12:50:00Z</dcterms:modified>
  <cp:revision>72</cp:revision>
  <dc:subject>ONTARIO COURT OF JUSTICE — FEES</dc:subject>
  <dc:title>Administration of Justice Act - O. Reg. 1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5</vt:lpwstr>
  </property>
  <property fmtid="{D5CDD505-2E9C-101B-9397-08002B2CF9AE}" pid="3" name="To Date">
    <vt:lpwstr>20070522</vt:lpwstr>
  </property>
</Properties>
</file>