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Assessment Act</w:t>
        <w:br/>
        <w:t>Loi sur les évaluations environnementales</w:t>
      </w:r>
    </w:p>
    <w:p>
      <w:pPr>
        <w:pStyle w:val="Regnumbere"/>
        <w:rPr/>
      </w:pPr>
      <w:r>
        <w:rPr/>
        <w:t>ONTARIO REGULATION 151/00</w:t>
      </w:r>
    </w:p>
    <w:p>
      <w:pPr>
        <w:pStyle w:val="Regtitlee"/>
        <w:rPr/>
      </w:pPr>
      <w:r>
        <w:rPr/>
        <w:t xml:space="preserve">DESIGNATION — CLARINGTON WASTE PROCESSING CENTRE LTD. LANDFILL SITE 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3, 200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Clarington Waste Processing Centre Ltd. Landfill Site” means any landfill site that is located on any part of Lot 11, Concession 2 or any part of Lot 11 or 12, Concession 3, former Township of Clarke in the Municipality of Clarington.  O. Reg. 151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ny enterprise or activity of depositing waste or increasing the area on which waste may be deposited at the Clarington Waste Processing Centre Ltd. Landfill Site is defined as a major commercial or business enterprise or activity and is designated as an undertaking to which the Act applies.  O. Reg. 151/0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7:00Z</dcterms:created>
  <dc:creator>Office of Legislative Counsel</dc:creator>
  <dc:description/>
  <cp:keywords/>
  <dc:language>en-US</dc:language>
  <cp:lastModifiedBy>Office of Legislative Counsel</cp:lastModifiedBy>
  <dcterms:modified xsi:type="dcterms:W3CDTF">2007-03-08T18:54:00Z</dcterms:modified>
  <cp:revision>19</cp:revision>
  <dc:subject>DESIGNATION — CLARINGTON WASTE PROCESSING CENTRE LTD. LANDFILL SITE</dc:subject>
  <dc:title>Environmental Assessment Act - O. Reg. 15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  <property fmtid="{D5CDD505-2E9C-101B-9397-08002B2CF9AE}" pid="3" name="To Date">
    <vt:lpwstr>Present</vt:lpwstr>
  </property>
</Properties>
</file>