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College of Teachers Act, 1996</w:t>
      </w:r>
    </w:p>
    <w:p>
      <w:pPr>
        <w:pStyle w:val="Regnumbere"/>
        <w:rPr/>
      </w:pPr>
      <w:r>
        <w:rPr/>
        <w:t>ONTARIO REGULATION 225/00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EXTENSION OF TERMS OF OFFICE OF ELECTED MEMBERS OF COUNCIL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April 13, 2000 to November 28, 200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Regulation applies to persons who,</w:t>
      </w:r>
    </w:p>
    <w:p>
      <w:pPr>
        <w:pStyle w:val="Clausee"/>
        <w:rPr/>
      </w:pPr>
      <w:r>
        <w:rPr/>
        <w:tab/>
        <w:t>(a)</w:t>
        <w:tab/>
        <w:t>are members of the Council on the day this Regulation is filed; and</w:t>
      </w:r>
    </w:p>
    <w:p>
      <w:pPr>
        <w:pStyle w:val="Clausee"/>
        <w:rPr/>
      </w:pPr>
      <w:r>
        <w:rPr/>
        <w:tab/>
        <w:t>(b)</w:t>
        <w:tab/>
        <w:t>were elected as members of the Council under clause 4 (2) (a) of the Act.  O. Reg. 225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terms of office of persons to whom this Regulation applies are extended to October 31, 2000.  O. Reg. 225/0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>Office of Legislative Counsel</dc:creator>
  <dc:description/>
  <cp:keywords/>
  <dc:language>en-US</dc:language>
  <cp:lastModifiedBy>Office of Legislative Counsel</cp:lastModifiedBy>
  <dcterms:modified xsi:type="dcterms:W3CDTF">2008-03-16T23:01:00Z</dcterms:modified>
  <cp:revision>24</cp:revision>
  <dc:subject>EXTENSION OF TERMS OF OFFICE OF ELECTED MEMBERS OF COUNCIL</dc:subject>
  <dc:title>Ontario College of Teachers Act, 1996 - O. Reg. 22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13</vt:lpwstr>
  </property>
  <property fmtid="{D5CDD505-2E9C-101B-9397-08002B2CF9AE}" pid="3" name="To Date">
    <vt:lpwstr>20051128</vt:lpwstr>
  </property>
</Properties>
</file>