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r>
        <w:rPr/>
        <w:t>Ontario regulation 385/00</w:t>
      </w:r>
    </w:p>
    <w:p>
      <w:pPr>
        <w:pStyle w:val="Regtitlee"/>
        <w:rPr/>
      </w:pPr>
      <w:r>
        <w:rPr/>
        <w:t>2000 School Tax instalments —</w:t>
      </w:r>
      <w:r>
        <w:rPr>
          <w:caps w:val="false"/>
          <w:smallCaps w:val="false"/>
        </w:rPr>
        <w:t xml:space="preserve"> </w:t>
      </w:r>
      <w:r>
        <w:rPr/>
        <w:t>Municipality of Brockt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6, 2000 to August 14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ing1e"/>
        <w:rPr/>
      </w:pPr>
      <w:r>
        <w:rPr/>
        <w:t>Second Instalmen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ime on or before which the Municipality of Brockton shall pay the instalment referred to in paragraph 2 of subsection 257.11 (1) of the Act for 2000 is extended to December 31, 2000.  O. Reg. 385/00, s. 1.</w:t>
      </w:r>
    </w:p>
    <w:p>
      <w:pPr>
        <w:pStyle w:val="Heading1e"/>
        <w:rPr/>
      </w:pPr>
      <w:r>
        <w:rPr/>
        <w:t>Third Instalmen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time on or before which the Municipality of Brockton shall pay the instalment referred to in paragraph 3 of subsection 257.11 (1) of the Act for 2000 is extended to December 31, 2000.  O. Reg. 385/00, s. 2.</w:t>
      </w:r>
    </w:p>
    <w:p>
      <w:pPr>
        <w:pStyle w:val="Heading1e"/>
        <w:rPr/>
      </w:pPr>
      <w:r>
        <w:rPr/>
        <w:t>Fourth Instalment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time on or before which the Municipality of Brockton shall pay the instalment referred to in paragraph 4 of subsection 257.11 (1) of the Act for 2000 is extended to December 31, 2000.  O. Reg. 385/00, s. 3.</w:t>
      </w:r>
    </w:p>
    <w:p>
      <w:pPr>
        <w:pStyle w:val="Heading1e"/>
        <w:rPr/>
      </w:pPr>
      <w:r>
        <w:rPr/>
        <w:t>General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Instalments referred to in sections 1, 2 and 3 shall be paid to the Province rather than to boards.  O. Reg. 385/00, s. 4.</w:t>
      </w:r>
    </w:p>
    <w:p>
      <w:pPr>
        <w:pStyle w:val="Sectione"/>
        <w:rPr/>
      </w:pPr>
      <w:r>
        <w:rPr/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01:00Z</dcterms:created>
  <dc:creator>Office of Legislative Counsel</dc:creator>
  <dc:description/>
  <cp:keywords/>
  <dc:language>en-US</dc:language>
  <cp:lastModifiedBy>Office of Legislative Counsel</cp:lastModifiedBy>
  <cp:lastPrinted>2000-09-07T10:28:00Z</cp:lastPrinted>
  <dcterms:modified xsi:type="dcterms:W3CDTF">2010-02-20T00:06:00Z</dcterms:modified>
  <cp:revision>3</cp:revision>
  <dc:subject>2000 SCHOOL TAX INSTALMENTS — MUNICIPALITY OF BROCKTON</dc:subject>
  <dc:title>Education Act - O. Reg. 38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26</vt:lpwstr>
  </property>
  <property fmtid="{D5CDD505-2E9C-101B-9397-08002B2CF9AE}" pid="3" name="To Date">
    <vt:lpwstr>20080814</vt:lpwstr>
  </property>
</Properties>
</file>