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February 26, 2010 to December 15, 2010.</w:t>
      </w:r>
    </w:p>
    <w:p>
      <w:pPr>
        <w:pStyle w:val="Commente"/>
        <w:rPr/>
      </w:pPr>
      <w:r>
        <w:rPr/>
        <w:t>Last amendment:  O. Reg. 44/10.</w:t>
      </w:r>
    </w:p>
    <w:p>
      <w:pPr>
        <w:pStyle w:val="Versione"/>
        <w:rPr>
          <w:caps/>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r>
        <w:rPr/>
        <w:t>Elementary School Classes</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subsection (3.2) is revoked.  See:  O. Reg. 44/10, ss. 1 (2), 3 (2).</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Subsectione"/>
        <w:rPr/>
      </w:pPr>
      <w:r>
        <w:rPr/>
        <w:tab/>
        <w:t>(4)  For the purposes of subsections (1), (2) and (3.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Pnotee"/>
        <w:rPr/>
      </w:pPr>
      <w:r>
        <w:rPr/>
        <w:t>Note:  On September 1, 2012, subsection (4) is amended by striking out “subsections (1), (2) and (3.1)” in the portion before clause (a) and substituting “subsections (1) and (2)”.  See:  O. Reg. 44/10, ss. 1 (4), 3 (2).</w:t>
      </w:r>
    </w:p>
    <w:p>
      <w:pPr>
        <w:pStyle w:val="Headingxe"/>
        <w:rPr/>
      </w:pPr>
      <w:r>
        <w:rPr/>
        <w:t>TABLE</w:t>
        <w:br/>
        <w:t>Early learning program schoo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8"/>
        <w:gridCol w:w="4493"/>
        <w:gridCol w:w="1012"/>
        <w:gridCol w:w="3967"/>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 Merrifield VC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m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m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m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m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2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nquin and Lakeshore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1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nquin and Lakeshore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lgonquin and Lakeshore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45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6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von Maitl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von Maitl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4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von Maitl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von Maitl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0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3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25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luewat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8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3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rant Haldimand Norfol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rant Haldimand Norfol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rant Haldimand Norfol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Brant Haldimand Norfol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7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5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 Brockvil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atholic District School Board of Eastern 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67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atholic District School Board of Eastern 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Catholic District School Board of Eastern 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13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t. Joseph’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74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ÉC Jean-Paul I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Centre-Su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28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ÉC Frère-André</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Centre-Su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46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ÉC Notre-Dam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Centre-Su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796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ÉC Immaculée-Concep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Centre-Su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10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ÉC Cardinal-Lég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3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e l’Est ontarien</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2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e l’Est ontarien</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14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cre-Coeur,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e l’Est ontarien</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00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Isidore-de-Prescott,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e l’Est ontarien</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72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e l’Ange-Gardi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5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Superieur (St Andrew Transf. frm District School Board34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772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ouis Rheaume, Eco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es Grandes Rivières</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6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s-Martyrs-Canadiens,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60000</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ouvelle École d’Aval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195</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L.-Courou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8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Georges-Etienne-Cartier, 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4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41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Marguerite-Bourgeoys, Eco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61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arius-Barbeau, 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82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e Petit Prince, Éco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24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Marie, Eco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Centre-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4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erese-d’Avila, Eco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48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otre-Dame-des-Ecoles,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Nouve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9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Nouve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2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Nouve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42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Pierre,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du Nouve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47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otre-Dame-de-la-Merci,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94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Franci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4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Catherin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28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Ambroi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6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Pa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6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Ursule, 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es écoles catholiques du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587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Jeanne-d’Ar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98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E.P. l’Equinox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ite-Jeunes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41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raphin-Mar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86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viere Cast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335</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Gabrielle-Roy, École élémentai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Centre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662</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avillon de la jeunes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Centre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69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 Mars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Centre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33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Félix-Leclerc, E. élé</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Centre Sud-Oue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72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 -Jose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2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eanne-Sauve, 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Grand Nord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64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p. Pavillon de l’Aveni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84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cole publique Élémentaire des Navigateu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du Nord-Est de l’Ontario</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080</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Étoile du Nord  (École élémentaire publ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4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Anne,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FR"/>
              </w:rPr>
            </w:pPr>
            <w:r>
              <w:rPr>
                <w:bCs/>
                <w:lang w:val="fr-FR"/>
              </w:rPr>
              <w:t>Conseil scolaire de district catholique Franco-No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454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ainte-Anne, E. se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7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23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8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5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Morde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f Niagara</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0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3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istrict School Board Ontario North East</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73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7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58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9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6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7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2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82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replacement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Brampt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3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fferin-Peel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8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Elementar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7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gr. Philip Coffey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9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emer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76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Immaculate Conception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613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Village Uni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30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F Cann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9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7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1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9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Gertrude Colpu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41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5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00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urham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3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2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4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85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rince Charle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and Eri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7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1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0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3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80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Greater Essex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9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0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9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9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31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5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9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4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 Roberts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01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l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6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43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6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59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St Mathew</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7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4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04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formerly Centenni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2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5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milton-Wentw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05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8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8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32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astings and Prince Edwar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7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7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uron-Pe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1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5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uron-Superio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Huron-Superio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5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Grant Sin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0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Central Replacement School(Mar. 2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00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S. (new Sept. 20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0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Cramahe Replacement School (new Sept. 2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awartha Pine Ridg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04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Keewatin-Patrici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7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kehea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kehea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9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kehea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7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kehea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5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4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2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Memoria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8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ambton Kent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9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4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860</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rince Charle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ime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70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ondon District Catholic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2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ondon District Catholic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6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Morrison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ondon District Catholic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London District Catholic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7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ear N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7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ear N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ear North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2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Theres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agar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4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ipissing-Parry Sound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7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28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2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4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Elementar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English Catholic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3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0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28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9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4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Glen Cair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1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1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00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2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ttawa-Carlet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8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Fleming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7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0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7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2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8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2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0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Elementar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9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2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el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5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Lindsa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Peterboroug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2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8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4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33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75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 B Elli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ainbow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38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enfrew Count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enfrew Count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9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enfrew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7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enfrew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Renfrew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166</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ort McNicol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5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5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12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18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djala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1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4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02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9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7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Count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19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2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7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Mary’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2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7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imcoe Muskoka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9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Catholic S,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 Clai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 Clai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 Clair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8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udbur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udbur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8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part lease to District School Board#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6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9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0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17</w:t>
            </w:r>
          </w:p>
        </w:tc>
        <w:tc>
          <w:tcPr>
            <w:tcW w:w="396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267" w:leader="none"/>
              </w:tabs>
              <w:spacing w:before="11" w:after="0"/>
              <w:rPr/>
            </w:pPr>
            <w:r>
              <w:rPr/>
              <w:t>Stoney Creek PS (*to be re-nam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6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7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120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West Nissouri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84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ort Stanl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0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8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90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2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aradoc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5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ames Valley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1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hunder Bay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52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0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7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1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hild CS (Joint Owner w/ TDistrict School Boar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1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1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1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29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59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9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7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34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ames Culnan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8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3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new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98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84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31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new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5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la Maris (shared, leased from TDistrict School Boar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721</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rdella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2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2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9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41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arkdale Jr &amp; S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C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49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r &amp; S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82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hester L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J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4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S Academ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2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39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415</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ape Avenu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5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990</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auline Johnson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2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2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3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haven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4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r &amp; S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7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0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917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ene Gordon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9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8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7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5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58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5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4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8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0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9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7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3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8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94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Iroquois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84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endal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59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85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1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4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8835</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gnes Macphai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0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6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19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oronto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92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6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3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56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K P Man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5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Trillium Lakelands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1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0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60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0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7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ro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44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Canada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36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1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4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4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22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rant Avenu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53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45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9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2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2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 (formerly Arthur DH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35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Upper Grand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9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2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41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3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8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70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3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8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16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 F Carmichael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26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4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85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77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88</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aterloo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0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6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 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ell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0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 Gue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ell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ell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2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ellington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05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3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2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784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W. J. Langloi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1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08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417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indsor-Essex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78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1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Block 33 (Opening Sept. 2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954</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t. Francis Xavier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91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21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ES (Replac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0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e Mercy CES (Shurgain Wes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9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Valeta Lifford/Block 12 (Opening Sept. 2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367</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Kateri Tekakwitha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858</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t. Clement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36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30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oly Spirit CES (Cat Ta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322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77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ES (Elgin Eas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Catholic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3849</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t. Charles Garnier 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4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0100</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orna Jack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9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 Replac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52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 Replac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16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 Replac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3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359</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974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7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67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183</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James Robinso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0756</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36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544</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0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12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560</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537</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6365</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Public Sch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95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173</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lang w:val="fr-FR"/>
              </w:rPr>
            </w:pPr>
            <w:r>
              <w:rPr>
                <w:lang w:val="fr-FR"/>
              </w:rPr>
              <w:t>1865</w:t>
            </w:r>
          </w:p>
        </w:tc>
        <w:tc>
          <w:tcPr>
            <w:tcW w:w="3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rince Charles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1832</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4493"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York Region District School Board</w:t>
            </w:r>
          </w:p>
        </w:tc>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0"/>
              <w:jc w:val="right"/>
              <w:rPr/>
            </w:pPr>
            <w:r>
              <w:rPr/>
              <w:t>2451</w:t>
            </w:r>
          </w:p>
        </w:tc>
        <w:tc>
          <w:tcPr>
            <w:tcW w:w="3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S</w:t>
            </w:r>
          </w:p>
        </w:tc>
      </w:tr>
    </w:tbl>
    <w:p>
      <w:pPr>
        <w:pStyle w:val="Footnotee"/>
        <w:rPr/>
      </w:pPr>
      <w:r>
        <w:rPr/>
        <w:t>O. Reg. 44/10, s. 1 (5).</w:t>
      </w:r>
    </w:p>
    <w:p>
      <w:pPr>
        <w:pStyle w:val="Heading1e"/>
        <w:rPr/>
      </w:pPr>
      <w:r>
        <w:rPr/>
        <w:t>Secondary School Classes</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r>
        <w:rPr/>
        <w:t>Reporting — Secondary</w:t>
      </w:r>
    </w:p>
    <w:p>
      <w:pPr>
        <w:pStyle w:val="Sectione"/>
        <w:rPr/>
      </w:pPr>
      <w:r>
        <w:rPr/>
        <w:tab/>
      </w:r>
      <w:bookmarkStart w:id="2" w:name="ss013"/>
      <w:bookmarkEnd w:id="2"/>
      <w:r>
        <w:rPr>
          <w:b/>
          <w:bCs/>
        </w:rPr>
        <w:t>8.</w:t>
      </w:r>
      <w:r>
        <w:rPr/>
        <w:t> </w:t>
      </w:r>
      <w:bookmarkStart w:id="3" w:name="ss013e"/>
      <w:bookmarkEnd w:id="3"/>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r>
      <w:bookmarkStart w:id="4" w:name="ss014"/>
      <w:bookmarkEnd w:id="4"/>
      <w:r>
        <w:rPr/>
        <w:t>(2) </w:t>
      </w:r>
      <w:bookmarkStart w:id="5" w:name="ss014e"/>
      <w:bookmarkEnd w:id="5"/>
      <w:r>
        <w:rPr/>
        <w:t> The board shall ensure that, by April 30 in each school year,</w:t>
      </w:r>
    </w:p>
    <w:p>
      <w:pPr>
        <w:pStyle w:val="Clausee"/>
        <w:rPr/>
      </w:pPr>
      <w:r>
        <w:rPr/>
        <w:tab/>
      </w:r>
      <w:bookmarkStart w:id="6" w:name="c007"/>
      <w:bookmarkEnd w:id="6"/>
      <w:r>
        <w:rPr/>
        <w:t>(a)</w:t>
      </w:r>
      <w:bookmarkStart w:id="7" w:name="c007e"/>
      <w:bookmarkEnd w:id="7"/>
      <w:r>
        <w:rPr/>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r>
      <w:bookmarkStart w:id="8" w:name="ss015"/>
      <w:bookmarkEnd w:id="8"/>
      <w:r>
        <w:rPr/>
        <w:t>(3) </w:t>
      </w:r>
      <w:bookmarkStart w:id="9" w:name="ss015e"/>
      <w:bookmarkEnd w:id="9"/>
      <w:r>
        <w:rPr>
          <w:rFonts w:cs="Times"/>
        </w:rPr>
        <w:t> </w:t>
      </w:r>
      <w:r>
        <w:rPr/>
        <w:t>The report shall include the following:</w:t>
      </w:r>
    </w:p>
    <w:p>
      <w:pPr>
        <w:pStyle w:val="Paragraphe"/>
        <w:rPr/>
      </w:pPr>
      <w:r>
        <w:rPr/>
        <w:tab/>
      </w:r>
      <w:bookmarkStart w:id="10" w:name="r031"/>
      <w:bookmarkEnd w:id="10"/>
      <w:r>
        <w:rPr/>
        <w:t>1.</w:t>
      </w:r>
      <w:bookmarkStart w:id="11" w:name="r031e"/>
      <w:bookmarkEnd w:id="11"/>
      <w:r>
        <w:rPr/>
        <w:tab/>
        <w:t>The numbers determined for the board under each of the paragraphs of section 3.</w:t>
      </w:r>
    </w:p>
    <w:p>
      <w:pPr>
        <w:pStyle w:val="Paragraphe"/>
        <w:rPr/>
      </w:pPr>
      <w:r>
        <w:rPr/>
        <w:tab/>
      </w:r>
      <w:bookmarkStart w:id="12" w:name="r032"/>
      <w:bookmarkEnd w:id="12"/>
      <w:r>
        <w:rPr/>
        <w:t>2.</w:t>
      </w:r>
      <w:bookmarkStart w:id="13" w:name="r032e"/>
      <w:bookmarkEnd w:id="13"/>
      <w:r>
        <w:rPr/>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1-08-09T11:50:00Z</cp:lastPrinted>
  <dcterms:modified xsi:type="dcterms:W3CDTF">2011-01-14T00:39:00Z</dcterms:modified>
  <cp:revision>77</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1215</vt:lpwstr>
  </property>
</Properties>
</file>