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Ottawa Act, 1999</w:t>
      </w:r>
    </w:p>
    <w:p>
      <w:pPr>
        <w:pStyle w:val="Regnumbere"/>
        <w:rPr/>
      </w:pPr>
      <w:r>
        <w:rPr/>
        <w:t>Ontario regulation 407/00</w:t>
      </w:r>
    </w:p>
    <w:p>
      <w:pPr>
        <w:pStyle w:val="Regtitlee"/>
        <w:rPr/>
      </w:pPr>
      <w:r>
        <w:rPr/>
        <w:t>WARD DESCRIPTION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30, 2000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00407_f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The wards described in the Table are established for the City of Ottawa effective January 1, 2001:</w:t>
      </w:r>
    </w:p>
    <w:p>
      <w:pPr>
        <w:pStyle w:val="Tableheading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000407_f.htm" \l "table"</w:instrText>
      </w:r>
      <w:r>
        <w:rPr>
          <w:rStyle w:val="InternetLink"/>
        </w:rPr>
        <w:fldChar w:fldCharType="separate"/>
      </w:r>
      <w:bookmarkStart w:id="2" w:name="TABLE"/>
      <w:bookmarkEnd w:id="2"/>
      <w:r>
        <w:rPr>
          <w:rStyle w:val="InternetLink"/>
        </w:rPr>
        <w:t>table</w:t>
      </w:r>
      <w:r>
        <w:rPr>
          <w:rStyle w:val="InternetLink"/>
        </w:rPr>
        <w:fldChar w:fldCharType="end"/>
      </w:r>
    </w:p>
    <w:tbl>
      <w:tblPr>
        <w:tblW w:w="10080" w:type="dxa"/>
        <w:jc w:val="left"/>
        <w:tblInd w:w="4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8"/>
        <w:gridCol w:w="6882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isting of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 — Orléan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 — Orléa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2 — Innes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2 — Inn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3 — Bell-South Nepean/ Bell-Nepean sud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3 — Bell-South Nepean/ Bell-Nepean sud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4 — Kanat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4 — Kan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5 — West Carleto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West Carlet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6 — Goulbourn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Goulbour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7 — Bay/Bai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7 — Bay/Bai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8 — Baselin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8 — Baselin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9 — Knoxdale-Merival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9 — Knoxdale-Merival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0 — Gloucester-Southgat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0 — Gloucester-Southgat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1 — Beacon Hill-Cyrvill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1 — Beacon Hill-Cyrvill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2 — Rideau-Vanier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2 — Rideau-Vanier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3 — Rideau-Rockcliff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3 — Rideau-Rockcliff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4 — Somerset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4 — Somerset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5 — Kitchissipp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5 — Kitchissipp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6 — River/Rivièr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6 — River/Rivièr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7 — Capital/Capital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7 — Capital/Capital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8 — Alta Vist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regional ward R18 — Alta Vis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19 — Cumberland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Cumberland, except that part of the City within the former regional ward R1 — Orléa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20 — Osgood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Osgood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d 21 — Rideau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Township of Rideau</w:t>
            </w:r>
          </w:p>
        </w:tc>
      </w:tr>
    </w:tbl>
    <w:p>
      <w:pPr>
        <w:pStyle w:val="Footnotee"/>
        <w:rPr/>
      </w:pPr>
      <w:r>
        <w:rPr/>
        <w:t>O. Reg. 407/00, s. 1 (1).</w:t>
      </w:r>
    </w:p>
    <w:p>
      <w:pPr>
        <w:pStyle w:val="Subsectione"/>
        <w:rPr/>
      </w:pPr>
      <w:bookmarkStart w:id="3" w:name="S1S2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00407_f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A reference to a former regional ward is a reference to the ward of that name that was used to elect members of the council of The Regional Municipality of Ottawa-Carleton at the 1997 regular election.  O. Reg. 407/00, s. 1 (2).</w:t>
      </w:r>
    </w:p>
    <w:p>
      <w:pPr>
        <w:pStyle w:val="Subsectione"/>
        <w:rPr/>
      </w:pPr>
      <w:bookmarkStart w:id="4" w:name="S1S3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00407_f.htm" \l "s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A reference to a township or a city in the Table in subsection (1) is a reference to that township or city as it exists on the date this regulation is filed.  O. Reg. 407/00, s. 1 (3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5"/>
      <w:footerReference w:type="default" r:id="rId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00407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00407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5:27:00Z</dcterms:created>
  <dc:creator>Office of Legislative Counsel</dc:creator>
  <dc:description/>
  <cp:keywords/>
  <dc:language>en-US</dc:language>
  <cp:lastModifiedBy>Office of Legislative Counsel</cp:lastModifiedBy>
  <cp:lastPrinted>2000-09-18T11:48:00Z</cp:lastPrinted>
  <dcterms:modified xsi:type="dcterms:W3CDTF">2007-03-07T21:45:00Z</dcterms:modified>
  <cp:revision>34</cp:revision>
  <dc:subject>WARD DESCRIPTIONS</dc:subject>
  <dc:title>City of Ottawa Act, 1999 - O. Reg. 40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30</vt:lpwstr>
  </property>
  <property fmtid="{D5CDD505-2E9C-101B-9397-08002B2CF9AE}" pid="3" name="To Date">
    <vt:lpwstr>Present</vt:lpwstr>
  </property>
</Properties>
</file>