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Hamilton Act, 1999</w:t>
      </w:r>
    </w:p>
    <w:p>
      <w:pPr>
        <w:pStyle w:val="Regnumbere"/>
        <w:rPr/>
      </w:pPr>
      <w:r>
        <w:rPr/>
        <w:t>ONTARIO REGULATION 448/00</w:t>
      </w:r>
    </w:p>
    <w:p>
      <w:pPr>
        <w:pStyle w:val="Regtitlee"/>
        <w:rPr>
          <w:caps w:val="false"/>
          <w:smallCaps w:val="false"/>
        </w:rPr>
      </w:pPr>
      <w:r>
        <w:rPr>
          <w:caps w:val="false"/>
          <w:smallCaps w:val="false"/>
        </w:rPr>
        <w:t>WARDS</w:t>
      </w:r>
    </w:p>
    <w:p>
      <w:pPr>
        <w:pStyle w:val="ConsolidationPeriode"/>
        <w:rPr/>
      </w:pPr>
      <w:r>
        <w:rPr>
          <w:b/>
          <w:bCs w:val="false"/>
        </w:rPr>
        <w:t>Consolidation Period:</w:t>
      </w:r>
      <w:r>
        <w:rPr/>
        <w:t xml:space="preserve">  From July 27, 2000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bookmarkStart w:id="1" w:name="S1S1"/>
      <w:bookmarkEnd w:id="1"/>
      <w:r>
        <w:rPr/>
        <w:tab/>
      </w:r>
      <w:r>
        <w:fldChar w:fldCharType="begin"/>
      </w:r>
      <w:r>
        <w:rPr>
          <w:rStyle w:val="InternetLink"/>
          <w:b/>
        </w:rPr>
        <w:instrText xml:space="preserve"> HYPERLINK "http://www.e-laws.gov.on.ca/html/regs/french/elaws_regs_000448_f.htm" \l "s1s1"</w:instrText>
      </w:r>
      <w:r>
        <w:rPr>
          <w:rStyle w:val="InternetLink"/>
          <w:b/>
        </w:rPr>
        <w:fldChar w:fldCharType="separate"/>
      </w:r>
      <w:r>
        <w:rPr>
          <w:rStyle w:val="InternetLink"/>
          <w:b/>
        </w:rPr>
        <w:t>1.  </w:t>
      </w:r>
      <w:r>
        <w:rPr>
          <w:rStyle w:val="InternetLink"/>
          <w:b/>
        </w:rPr>
        <w:fldChar w:fldCharType="end"/>
      </w:r>
      <w:r>
        <w:rPr>
          <w:rStyle w:val="InternetLink"/>
        </w:rPr>
        <w:t>(1)</w:t>
      </w:r>
      <w:r>
        <w:rPr/>
        <w:t>  The wards described in the Schedule are established for the City of Hamilton incorporated under section 2 of the Act, effective January 1, 2001.  O. Reg. 448/00, s. 1 (1).</w:t>
      </w:r>
    </w:p>
    <w:p>
      <w:pPr>
        <w:pStyle w:val="Subsectione"/>
        <w:rPr/>
      </w:pPr>
      <w:bookmarkStart w:id="2" w:name="S1S2"/>
      <w:bookmarkEnd w:id="2"/>
      <w:r>
        <w:rPr/>
        <w:tab/>
      </w:r>
      <w:r>
        <w:fldChar w:fldCharType="begin"/>
      </w:r>
      <w:r>
        <w:rPr>
          <w:rStyle w:val="InternetLink"/>
        </w:rPr>
        <w:instrText xml:space="preserve"> HYPERLINK "http://www.e-laws.gov.on.ca/html/regs/french/elaws_regs_000448_f.htm" \l "s1s2"</w:instrText>
      </w:r>
      <w:r>
        <w:rPr>
          <w:rStyle w:val="InternetLink"/>
        </w:rPr>
        <w:fldChar w:fldCharType="separate"/>
      </w:r>
      <w:r>
        <w:rPr>
          <w:rStyle w:val="InternetLink"/>
        </w:rPr>
        <w:t>(2)</w:t>
      </w:r>
      <w:r>
        <w:rPr>
          <w:rStyle w:val="InternetLink"/>
        </w:rPr>
        <w:fldChar w:fldCharType="end"/>
      </w:r>
      <w:r>
        <w:rPr/>
        <w:t>  A reference to the City of Hamilton, City of Stoney Creek, the Township of Glanbrook, the Town of Ancaster, the Town of Dundas and the Town of Flamborough in the Schedule is a reference to those municipalities as they exist on the day this Regulation is filed.  O. Reg. 448/00, s. 1 (2).</w:t>
      </w:r>
    </w:p>
    <w:p>
      <w:pPr>
        <w:pStyle w:val="Schedulee"/>
        <w:rPr/>
      </w:pPr>
      <w:r>
        <w:fldChar w:fldCharType="begin"/>
      </w:r>
      <w:r>
        <w:rPr>
          <w:rStyle w:val="InternetLink"/>
        </w:rPr>
        <w:instrText xml:space="preserve"> HYPERLINK "http://www.e-laws.gov.on.ca/html/regs/french/elaws_regs_000448_f.htm" \l "schedule"</w:instrText>
      </w:r>
      <w:r>
        <w:rPr>
          <w:rStyle w:val="InternetLink"/>
        </w:rPr>
        <w:fldChar w:fldCharType="separate"/>
      </w:r>
      <w:bookmarkStart w:id="3" w:name="SCHEDULE"/>
      <w:bookmarkEnd w:id="3"/>
      <w:r>
        <w:rPr>
          <w:rStyle w:val="InternetLink"/>
        </w:rPr>
        <w:t>Schedule</w:t>
      </w:r>
      <w:r>
        <w:rPr>
          <w:rStyle w:val="InternetLink"/>
        </w:rPr>
        <w:fldChar w:fldCharType="end"/>
      </w:r>
    </w:p>
    <w:p>
      <w:pPr>
        <w:pStyle w:val="Headnotee"/>
        <w:rPr/>
      </w:pPr>
      <w:r>
        <w:rPr/>
        <w:t>Wards 1 to 8</w:t>
      </w:r>
    </w:p>
    <w:p>
      <w:pPr>
        <w:pStyle w:val="Paranoindte"/>
        <w:rPr/>
      </w:pPr>
      <w:r>
        <w:rPr/>
        <w:t>Consists of Wards 1 to 8, respectively, of the City of Hamilton, as described in by-law 84-15, as amended by by-law 84-128, of the City of Hamilton.</w:t>
      </w:r>
    </w:p>
    <w:p>
      <w:pPr>
        <w:pStyle w:val="Headnotee"/>
        <w:rPr/>
      </w:pPr>
      <w:r>
        <w:rPr/>
        <w:t>Ward 9</w:t>
      </w:r>
    </w:p>
    <w:p>
      <w:pPr>
        <w:pStyle w:val="Paranoindte"/>
        <w:rPr/>
      </w:pPr>
      <w:r>
        <w:rPr/>
        <w:t>Consists of the area contained within the following limits:</w:t>
      </w:r>
    </w:p>
    <w:p>
      <w:pPr>
        <w:pStyle w:val="Parawindte"/>
        <w:rPr/>
      </w:pPr>
      <w:r>
        <w:rPr/>
        <w:t>Beginning at the point where Queenston Road meets the westerly limit of the City of Stoney Creek, then southerly along the westerly limit of the City of Stoney Creek to Rymal Road, then easterly along Rymal Road and Regional Road 20 to First Road East, then northerly along First Road East, its northerly projection to Gray Road, and Gray Road, to Queenston Road, then westerly along Queenston Road to the point of beginning.</w:t>
      </w:r>
    </w:p>
    <w:p>
      <w:pPr>
        <w:pStyle w:val="Headnotee"/>
        <w:rPr/>
      </w:pPr>
      <w:r>
        <w:rPr/>
        <w:t>Ward 10</w:t>
      </w:r>
    </w:p>
    <w:p>
      <w:pPr>
        <w:pStyle w:val="Paranoindte"/>
        <w:rPr/>
      </w:pPr>
      <w:r>
        <w:rPr/>
        <w:t>Consists of the area contained within the following limits:</w:t>
      </w:r>
    </w:p>
    <w:p>
      <w:pPr>
        <w:pStyle w:val="Parawindte"/>
        <w:rPr/>
      </w:pPr>
      <w:r>
        <w:rPr/>
        <w:t>Beginning at the point where the westerly limit of the City of Stoney Creek meets the Bay Front of Lake Ontario, then southerly along the westerly limit of the City of Stoney Creek to Queenston Road, then southerly from Queenston Road along Gray Road and its projection southerly to Ridge Road then easterly along Ridge Road to Fruitland Road, then northerly along Fruitland Road to the Bay Front of Lake Ontario, then westerly along the Bay Front of Lake Ontario to the point of beginning.</w:t>
      </w:r>
    </w:p>
    <w:p>
      <w:pPr>
        <w:pStyle w:val="Headnotee"/>
        <w:rPr/>
      </w:pPr>
      <w:r>
        <w:rPr/>
        <w:t>Ward 11</w:t>
      </w:r>
    </w:p>
    <w:p>
      <w:pPr>
        <w:pStyle w:val="Paranoindte"/>
        <w:rPr/>
      </w:pPr>
      <w:r>
        <w:rPr/>
        <w:t>Consists of the area contained within the following limits:</w:t>
      </w:r>
    </w:p>
    <w:p>
      <w:pPr>
        <w:pStyle w:val="Parawindte"/>
        <w:rPr/>
      </w:pPr>
      <w:r>
        <w:rPr/>
        <w:t>Beginning at the point where Fruitland Road meets the Bay Front of Lake Ontario, then easterly along the Bay Front of Lake Ontario to the easterly limit of the City of Stoney Creek, then southerly along the easterly limit of the City of Stoney Creek to the southerly limit of the City of Stoney Creek, then westerly along the southerly limit of the City of Stoney Creek to the easterly limit of the Township of Glanbrook.  Then southerly along the easterly boundary of the Township of Glanbrook to the southerly limit of the Township of Glanbrook.  Then westerly along the said southerly limit to the westerly limit of the Township of Glanbrook.  Then in a northerly direction along the said westerly limit to the northerly limit of the Township of Glanbrook.  Then easterly and northerly along the northern boundary of the Township of Glanbrook to First Road East.  Then northerly following First Road East to Ridge Road.  Then easterly along Ridge Road to Fruitland Road.  Then northerly along Fruitland Road to the point of beginning.</w:t>
      </w:r>
    </w:p>
    <w:p>
      <w:pPr>
        <w:pStyle w:val="Headnotee"/>
        <w:rPr/>
      </w:pPr>
      <w:r>
        <w:rPr/>
        <w:t>Ward 12</w:t>
      </w:r>
    </w:p>
    <w:p>
      <w:pPr>
        <w:pStyle w:val="Paranoindte"/>
        <w:rPr/>
      </w:pPr>
      <w:r>
        <w:rPr/>
        <w:t>Consists of the area contained within the following limits:</w:t>
      </w:r>
    </w:p>
    <w:p>
      <w:pPr>
        <w:pStyle w:val="Parawindte"/>
        <w:rPr/>
      </w:pPr>
      <w:r>
        <w:rPr/>
        <w:t>Beginning at the point where Highway No. 403 intersects with the southerly limit of the Town of Ancaster, then easterly along the southerly limit of the Town of Ancaster to the easterly limit of the Town of Ancaster, then northerly along the easterly limit of the Town of Ancaster to the point where it meets the south easterly limit of the Town of Dundas, then south westerly along the south easterly limit of the Town of Dundas to Sulphur Springs Road, then south easterly along Sulphur Springs Road to Mineral Springs Road, then south westerly along Mineral Springs Road to Martin Road.  Then south easterly along Martin Road to Jerseyville Road West, then south westerly along Jerseyville Road West to Shaver Road, then south easterly along Shaver Road to Highway No. 403, then south westerly along Highway No. 403 to the point of beginning.</w:t>
      </w:r>
    </w:p>
    <w:p>
      <w:pPr>
        <w:pStyle w:val="Headnotee"/>
        <w:rPr/>
      </w:pPr>
      <w:r>
        <w:rPr/>
        <w:t>Ward 13</w:t>
      </w:r>
    </w:p>
    <w:p>
      <w:pPr>
        <w:pStyle w:val="Paranoindte"/>
        <w:rPr/>
      </w:pPr>
      <w:r>
        <w:rPr/>
        <w:t>Consists of the Town of Dundas.</w:t>
      </w:r>
    </w:p>
    <w:p>
      <w:pPr>
        <w:pStyle w:val="Headnotee"/>
        <w:rPr/>
      </w:pPr>
      <w:r>
        <w:rPr/>
        <w:t>Ward 14</w:t>
      </w:r>
    </w:p>
    <w:p>
      <w:pPr>
        <w:pStyle w:val="Paranoindte"/>
        <w:rPr/>
      </w:pPr>
      <w:r>
        <w:rPr/>
        <w:t>Consists of the area contained within the following limits:</w:t>
      </w:r>
    </w:p>
    <w:p>
      <w:pPr>
        <w:pStyle w:val="Parawindte"/>
        <w:rPr/>
      </w:pPr>
      <w:r>
        <w:rPr/>
        <w:t>Beginning at the point where Highway No. 6 intersects with the westerly limit of the Town of Flamborough, then easterly along Highway No. 6 to Concession 6 West Road, then south westerly along Concession 6 West Road to the limit between Lots 12 and 13 in Concession V, then south along the limit between Lots 12 and 13 in Concessions V &amp; IV to Concession 4 West Road.  Then continuing in a southerly direction along Ofield Road North to Highway No. 5.  Then westerly along Highway No. 5 to Ofield Road South.  Then southerly along Ofield Road South to its intersection with Fallsview Road East.  Then following the projection of Ofield Road South south easterly to a point in the northerly limit of the Town of Dundas.  Then south westerly, south easterly and north easterly from that point along the limit of the Town of Dundas to Sulphur Springs Road, then south easterly along Sulphur Springs Road to Mineral Springs Road, then south westerly along Mineral Springs Road to Martin Road, then south easterly along Martin Road to Jerseyville Road West, then south westerly along Jerseyville Road West to Shaver Road, then south easterly along Shaver Road to Highway No. 403, then south westerly along Highway No. 403 to the southerly limit of the Town of Ancaster, then westerly along the southerly limit of the Town of Ancaster to the point where it meets the south westerly limit of the Town of Flamborough, then north westerly and north easterly along the westerly limits of the Town of Flamborough to the point of beginning.</w:t>
      </w:r>
    </w:p>
    <w:p>
      <w:pPr>
        <w:pStyle w:val="Headnotee"/>
        <w:rPr/>
      </w:pPr>
      <w:r>
        <w:rPr/>
        <w:t>Ward 15</w:t>
      </w:r>
    </w:p>
    <w:p>
      <w:pPr>
        <w:pStyle w:val="Paranoindte"/>
        <w:rPr/>
      </w:pPr>
      <w:r>
        <w:rPr/>
        <w:t>Consists of the area contained within the following limits:</w:t>
      </w:r>
    </w:p>
    <w:p>
      <w:pPr>
        <w:pStyle w:val="Parawindte"/>
        <w:rPr/>
      </w:pPr>
      <w:r>
        <w:rPr/>
        <w:t>Beginning at the point where Highway No. 6 intersects with the westerly limit of the Town of Flamborough, then easterly along Highway No. 6 to Concession 6 West Road, then south westerly along Concession 6 West Road to the limit between Lots 12 and 13 in Concession V, then south along the limit between Lots 12 and 13 in Concessions V &amp; IV to Concession 4 West Road.  Then continuing in a southerly direction along Ofield Road North to Highway No. 5.  Then westerly along Highway No. 5 to Ofield Road South.  Then southerly along Ofield Road South to its intersection with Fallsview Road East.  Then following the projection of Ofield Road South south easterly to a point in the northerly limit of the Town of Dundas.  Then northeasterly from that point along the easterly limit of the Town of Flamborough to the northerly limit of the Town of Flamborough, then westerly along the northerly limit of the Town of Flamborough to the westerly limit of the Town of Flamborough, then southwesterly along the westerly limit of the Town of Flamborough to the point of beginning.</w:t>
      </w:r>
    </w:p>
    <w:p>
      <w:pPr>
        <w:pStyle w:val="Footnotee"/>
        <w:rPr/>
      </w:pPr>
      <w:r>
        <w:rPr/>
        <w:t>O. Reg. 448/00, Sched.</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0044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00448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54:00Z</dcterms:created>
  <dc:creator>Office of Legislative Counsel</dc:creator>
  <dc:description/>
  <cp:keywords/>
  <dc:language>en-US</dc:language>
  <cp:lastModifiedBy>Office of Legislative Counsel</cp:lastModifiedBy>
  <cp:lastPrinted>2003-07-17T10:40:00Z</cp:lastPrinted>
  <dcterms:modified xsi:type="dcterms:W3CDTF">2007-03-07T21:45:00Z</dcterms:modified>
  <cp:revision>30</cp:revision>
  <dc:subject>WARDS</dc:subject>
  <dc:title>City of Hamilton Act, 1999 - O. Reg. 44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27</vt:lpwstr>
  </property>
  <property fmtid="{D5CDD505-2E9C-101B-9397-08002B2CF9AE}" pid="3" name="To Date">
    <vt:lpwstr>Present</vt:lpwstr>
  </property>
</Properties>
</file>