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Èglement de l’ontario 588/00</w:t>
      </w:r>
    </w:p>
    <w:p>
      <w:pPr>
        <w:pStyle w:val="Regactionf"/>
        <w:rPr>
          <w:i/>
          <w:i/>
          <w:iCs/>
        </w:rPr>
      </w:pPr>
      <w:r>
        <w:rPr>
          <w:i/>
          <w:iCs/>
        </w:rPr>
        <w:t>anciennement règlement d’application de la Loi sur les municipalités</w:t>
        <w:br/>
      </w:r>
    </w:p>
    <w:p>
      <w:pPr>
        <w:pStyle w:val="Regtitlef"/>
        <w:rPr/>
      </w:pPr>
      <w:r>
        <w:rPr/>
        <w:t>Principes et normes relatifs aux propositions de restructurati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6 novembre 2000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00588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Aucune restructuration n’est permise si la municipalité qui serait créée à la suite de la restructuration était composée de deux parties ou plus qui ne sont pas contiguës.  Règl. de l’Ont. 588/00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baumani" w:date="2003-11-14T11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baumani" w:date="2003-11-14T11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" w:author="baumani" w:date="2003-11-14T11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5" w:author="baumani" w:date="2003-11-14T11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0" w:author="baumani" w:date="2003-11-14T11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1" w:author="baumani" w:date="2003-11-14T11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00588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00588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3:28:00Z</dcterms:created>
  <dc:creator>Office of Legislative Counsel</dc:creator>
  <dc:description/>
  <cp:keywords/>
  <dc:language>en-US</dc:language>
  <cp:lastModifiedBy>Office of Legislative Counsel</cp:lastModifiedBy>
  <cp:lastPrinted>2003-11-13T08:37:00Z</cp:lastPrinted>
  <dcterms:modified xsi:type="dcterms:W3CDTF">2008-06-16T23:02:00Z</dcterms:modified>
  <cp:revision>25</cp:revision>
  <dc:subject>PRINCIPES ET NORMES RELATIFS AUX PROPOSITIONS DE RESTRUCTURATION</dc:subject>
  <dc:title>municipalités (Loi de 2001 sur les) - Règl. de l'Ont. 58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6</vt:lpwstr>
  </property>
  <property fmtid="{D5CDD505-2E9C-101B-9397-08002B2CF9AE}" pid="3" name="To Date">
    <vt:lpwstr>Present</vt:lpwstr>
  </property>
</Properties>
</file>