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41/01</w:t>
      </w:r>
    </w:p>
    <w:p>
      <w:pPr>
        <w:pStyle w:val="Regtitlee"/>
        <w:rPr/>
      </w:pPr>
      <w:r>
        <w:rPr/>
        <w:t>DELEGATION OF AUTHORITY — Municipality of Campbellford/Seymour, Percy, Hasting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March 1, 2001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The authority of the Minister under section 51 of the Act to approve a plan of subdivision and under section 50 of the </w:t>
      </w:r>
      <w:r>
        <w:rPr>
          <w:i/>
        </w:rPr>
        <w:t>Condominium Act</w:t>
      </w:r>
      <w:r>
        <w:rPr/>
        <w:t xml:space="preserve"> to approve or exempt a condominium description, is delegated to the council of the Municipality of Campbellford/Seymour, Percy, Hastings with respect to all applications made after February 19, 2001 for land situate in the municipality.  O. Reg. 41/01, s. 1.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>(1)  If any authority delegated under this Regulation is in turn delegated to a committee of the municipality or to an appointed officer under subsection 5 (1) of the Act, the municipality shall forward to the Minister a certified copy of the delegating by-law within 15 days of its passing.  O. Reg. 41/01, s. 2 (1).</w:t>
      </w:r>
    </w:p>
    <w:p>
      <w:pPr>
        <w:pStyle w:val="Subsectione"/>
        <w:rPr/>
      </w:pPr>
      <w:r>
        <w:rPr/>
        <w:tab/>
        <w:t>(2)  A delegation of authority in this Regulation is not terminated by reason only that the condition set out in subsection (1) is not complied with.  O. Reg. 41/0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1/01, s. 3.</w:t>
      </w:r>
    </w:p>
    <w:p>
      <w:pPr>
        <w:pStyle w:val="Psectione"/>
        <w:keepNext w:val="true"/>
        <w:rPr/>
      </w:pPr>
      <w:r>
        <w:rPr/>
      </w:r>
    </w:p>
    <w:p>
      <w:pPr>
        <w:pStyle w:val="Psectione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talamob</cp:lastModifiedBy>
  <cp:lastPrinted>2012-06-28T12:03:00Z</cp:lastPrinted>
  <dcterms:modified xsi:type="dcterms:W3CDTF">2013-04-11T16:55:00Z</dcterms:modified>
  <cp:revision>190</cp:revision>
  <dc:subject>DELEGATION OF AUTHORITY - MUNICIPALITY OF CAMPBELLFORD/SEYMOUR, PERCY, HASTINGS</dc:subject>
  <dc:title>Planning Act - O. Reg. 4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01</vt:lpwstr>
  </property>
  <property fmtid="{D5CDD505-2E9C-101B-9397-08002B2CF9AE}" pid="3" name="To Date">
    <vt:lpwstr>Present</vt:lpwstr>
  </property>
</Properties>
</file>