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Amendednotee"/>
        <w:rPr/>
      </w:pPr>
      <w:r>
        <w:rPr/>
        <w:t>Amended to O. Reg. 343/04</w:t>
      </w:r>
    </w:p>
    <w:p>
      <w:pPr>
        <w:pStyle w:val="Regtitlee"/>
        <w:rPr/>
      </w:pPr>
      <w:r>
        <w:rPr/>
        <w:t>General</w:t>
      </w:r>
    </w:p>
    <w:p>
      <w:pPr>
        <w:pStyle w:val="Notice"/>
        <w:rPr>
          <w:b/>
          <w:b/>
          <w:bCs/>
          <w:sz w:val="24"/>
        </w:rPr>
      </w:pPr>
      <w:r>
        <w:rPr>
          <w:b/>
          <w:bCs/>
          <w:u w:val="single"/>
        </w:rPr>
        <w:t>Historical version for the period November 1, 2004 to November 3,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368/01, s. 14.</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  O. Reg. 368/01, s. 15; O. Reg. 407/01, s. 2.</w:t>
      </w:r>
    </w:p>
    <w:p>
      <w:pPr>
        <w:pStyle w:val="Paragraphe"/>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rPr/>
      </w:pPr>
      <w:r>
        <w:rPr/>
        <w:tab/>
        <w:t>5.</w:t>
        <w:tab/>
        <w:t>A transfer from Kashadaying Residence Inc. to Northern Linkage Community Housing &amp; Support Services of any interest in the real property municipally known as 112 Ontario Street, Thunder Bay, Ontario, together with the assets, liabilities, rights and obligations related to the ownership or operation of the real property.  O. Reg. 368/01, s. 15; O. Reg. 407/01, s. 2; O. Reg. 454/01,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r>
        <w:rPr>
          <w:rStyle w:val="FootnoteCharacters"/>
          <w:highlight w:val="red"/>
        </w:rPr>
        <w:t xml:space="preserve"> </w:t>
      </w:r>
    </w:p>
    <w:p>
      <w:pPr>
        <w:pStyle w:val="Clausee"/>
        <w:rPr/>
      </w:pPr>
      <w:r>
        <w:rPr/>
        <w:tab/>
        <w:t>(h)</w:t>
        <w:tab/>
        <w:t>in compassionate circumstances, to facilitate contact with the next of kin or a friend of an individual who is injured, ill or deceased.  O. Reg. 368/01, s. 22 (2).</w:t>
      </w:r>
      <w:r>
        <w:rPr>
          <w:rStyle w:val="FootnoteCharacters"/>
          <w:highlight w:val="red"/>
        </w:rPr>
        <w:t xml:space="preserve"> </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2 (b), 2 (c), 2 (d))</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Rent Supplement Homelessness Initiative and the Rent Supplement Special Needs Homelessness Initiative, as they apply to units in projects owned, leased or administered by non-profit housing providers or by non-profit housing co</w:t>
              <w:noBreakHyphen/>
              <w:t xml:space="preserve">operatives under the </w:t>
            </w:r>
            <w:r>
              <w:rPr>
                <w:rStyle w:val="Ovitalic"/>
              </w:rPr>
              <w:t>Co-operative Corporation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8/01, Table 1; O. Reg. 87/02, s. 1.</w:t>
      </w:r>
    </w:p>
    <w:p>
      <w:pPr>
        <w:pStyle w:val="Tableheadinge"/>
        <w:rPr/>
      </w:pPr>
      <w:bookmarkStart w:id="28" w:name="BK26"/>
      <w:bookmarkEnd w:id="28"/>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368/01, Table 2; O. Reg. 407/01, s. 3; O. Reg. 454/01, s. 2; O. Reg. 87/02, s. 2.</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8/01, Table 3.</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bookmarkStart w:id="32" w:name="BK30"/>
      <w:bookmarkEnd w:id="32"/>
      <w:r>
        <w:rPr/>
        <w:t>Table 6</w:t>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612"/>
        <w:gridCol w:w="1749"/>
        <w:gridCol w:w="1719"/>
        <w:gridCol w:w="1200"/>
        <w:gridCol w:w="1200"/>
        <w:gridCol w:w="1200"/>
        <w:gridCol w:w="1200"/>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rt of service area</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ellesley Township, Wilmont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ional Municipality of Yo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Mono, Orangevill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Amherstburg, Town of Essex, Town of Lakeshore, LaSalle, Town of Tecumseh, Windso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Lake of the Woods Township, Morson, Sioux Narrows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apple, Dawson Township, Morle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nmee, Gillies, Neebing Township, O’Connor, Oliver</w:t>
              <w:noBreakHyphen/>
              <w:t>Paipoonge Township, Shuniah, City of Thunder Ba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jax, Clarington, Oshawa, Pickering, Uxbridge, Whitb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Belmont, Middlesex Centre Township, London, Thames Cent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larence-Rockland, Russell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Mooson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 District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ort Stanley, Southwold Township, St. Thomas, Yarmouth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zCs w:val="24"/>
              </w:rPr>
            </w:r>
            <w:r>
              <w:rPr>
                <w:szCs w:val="24"/>
              </w:rPr>
              <w:t>West Lincoln Tw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bl>
    <w:p>
      <w:pPr>
        <w:pStyle w:val="Footnotee"/>
        <w:rPr/>
      </w:pPr>
      <w:r>
        <w:rPr/>
        <w:t>O. Reg. 368/01, Table 6; O. Reg. 407/01, s. 4; O. Reg. 454/01, s. 3; O. Reg. 87/02, s. 3; O. Reg. 183/02, s. 1.</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72,8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7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26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7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0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5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56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 O. Reg. 343/04,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2:00Z</dcterms:created>
  <dc:creator>Office of Legislative counsel</dc:creator>
  <dc:description/>
  <cp:keywords/>
  <dc:language>en-US</dc:language>
  <cp:lastModifiedBy>Jacqueline Doig</cp:lastModifiedBy>
  <cp:lastPrinted>2004-11-05T10:38:00Z</cp:lastPrinted>
  <dcterms:modified xsi:type="dcterms:W3CDTF">2006-10-06T14:45:00Z</dcterms:modified>
  <cp:revision>103</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41103</vt:lpwstr>
  </property>
</Properties>
</file>