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Amendednotee"/>
        <w:rPr/>
      </w:pPr>
      <w:r>
        <w:rPr/>
        <w:t>Amended to O. Reg. 517/05</w:t>
      </w:r>
    </w:p>
    <w:p>
      <w:pPr>
        <w:pStyle w:val="Regtitlee"/>
        <w:rPr/>
      </w:pPr>
      <w:r>
        <w:rPr/>
        <w:t>General</w:t>
      </w:r>
    </w:p>
    <w:p>
      <w:pPr>
        <w:pStyle w:val="Notice"/>
        <w:rPr>
          <w:b/>
          <w:b/>
          <w:bCs/>
          <w:sz w:val="24"/>
        </w:rPr>
      </w:pPr>
      <w:r>
        <w:rPr>
          <w:b/>
          <w:bCs/>
          <w:u w:val="single"/>
        </w:rPr>
        <w:t>Historical version for the period October 1, 2005 to November 3,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368/01, s. 14.</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  O. Reg. 368/01, s. 15; O. Reg. 407/01, s. 2.</w:t>
      </w:r>
    </w:p>
    <w:p>
      <w:pPr>
        <w:pStyle w:val="Paragraphe"/>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rPr/>
      </w:pPr>
      <w:r>
        <w:rPr/>
        <w:tab/>
        <w:t>5.</w:t>
        <w:tab/>
        <w:t>A transfer from Key North Properties, as the court-appointed receiver and manager of the property, assets and undertaking of Kashadaying Residence Inc., to Beendigen Inc. of any interest in the real property municipally known as 112 Ontario Street, Thunder Bay, Ontario, together with the assets, liabilities, rights and obligations related to the ownership or operation of the real property.</w:t>
      </w:r>
    </w:p>
    <w:p>
      <w:pPr>
        <w:pStyle w:val="Paragraphe"/>
        <w:rPr/>
      </w:pPr>
      <w:r>
        <w:rPr/>
        <w:tab/>
        <w:t>6.</w:t>
        <w:tab/>
        <w:t>A transfer from OHSTO: SERI Urban Aboriginal Homes Inc., also known as Ohsto: Seri Urban Aboriginal Homes Inc., to the Peterborough Housing Corporation of any interest in the real property municipally known as 2032, 2038 and 2042 Pratt’s Marina Road, R.R. #3, Peterborough, Ontario and any interest in the real property municipally known as 2068 and 2072 7th Line, R.R. #4, Peterborough, Ontario, together with the assets, liabilities, rights and obligations related to the ownership or operation of the real property.</w:t>
      </w:r>
    </w:p>
    <w:p>
      <w:pPr>
        <w:pStyle w:val="Paragraphe"/>
        <w:rPr/>
      </w:pPr>
      <w:r>
        <w:rPr/>
        <w:tab/>
        <w:t>7.</w:t>
        <w:tab/>
        <w:t>A transfer from Mintz &amp; Partners Limited, as the court-appointed receiver and manager of the property, assets and undertaking of the Georgian Bay Native Friendship Centre Housing Corporation and the Georgian Bay Native Friendship Centre Inc.,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45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Hugel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 Noren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Robert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herrien Court, Penetanguishene, Ontario</w:t>
            </w:r>
          </w:p>
        </w:tc>
      </w:tr>
    </w:tbl>
    <w:p>
      <w:pPr>
        <w:pStyle w:val="Paragraphe"/>
        <w:rPr/>
      </w:pPr>
      <w:r>
        <w:rPr/>
        <w:tab/>
        <w:t>8.</w:t>
        <w:tab/>
        <w:t>A transfer from Mintz &amp; Partners Limited, as the court-appointed receiver and manager of the property, assets and undertaking of the Midland-Penetanguishene Urban Native Homes Corporation,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57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Montreal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Otter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45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73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road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ark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96 Poyntz Street</w:t>
            </w:r>
            <w:r>
              <w:rPr/>
              <w:t>, Penetanguishene, Ontario</w:t>
            </w:r>
          </w:p>
        </w:tc>
      </w:tr>
    </w:tbl>
    <w:p>
      <w:pPr>
        <w:pStyle w:val="Paragraphe"/>
        <w:rPr/>
      </w:pPr>
      <w:r>
        <w:rPr/>
        <w:tab/>
        <w:t>9.</w:t>
        <w:tab/>
        <w:t>A transfer from Northwood Park Co-operative Homes Inc. to The Regional Municipality of York of any interest in the real property municipally known as 64 Abell Avenue, Woodbridge, Ontario, together with the assets, liabilities, rights and obligations related to the ownership or operation of the real property.</w:t>
      </w:r>
    </w:p>
    <w:p>
      <w:pPr>
        <w:pStyle w:val="Paragraphe"/>
        <w:rPr>
          <w:b/>
          <w:b/>
          <w:bCs/>
          <w:i/>
          <w:i/>
          <w:iCs/>
        </w:rPr>
      </w:pPr>
      <w:r>
        <w:rPr/>
        <w:tab/>
        <w:t>10.</w:t>
        <w:tab/>
        <w:t>A transfer from Deloitte and Touche LLP, as the court-appointed receiver and manager of the property, assets and undertaking of Village Lifestyles Non-Profit Homes Inc., to The Regional Municipality of Waterloo of any interest in the real property municipally known as 39 Paulander Drive, Kitchener, Ontario and any interest in the real property municipally known as 101 Tuerr Drive, Kitchener, Ontario, together with the assets, liabilities, rights and obligations related to the ownership or operation of the real property.  O. Reg. 368/01, s. 15; O. Reg. 407/01, s. 2; O. Reg. 454/01, s. 1; O. Reg. 348/04, s. 1; O. Reg. 92/05, s. 1; O. Reg. 155/05,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p>
    <w:p>
      <w:pPr>
        <w:pStyle w:val="Clausee"/>
        <w:rPr/>
      </w:pPr>
      <w:r>
        <w:rPr/>
        <w:tab/>
        <w:t>(h)</w:t>
        <w:tab/>
        <w:t>in compassionate circumstances, to facilitate contact with the next of kin or a friend of an individual who is injured, ill or deceased.  O. Reg. 368/01, s. 22 (2).</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2 (b), 2 (c), 2 (d))</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Rent Supplement Homelessness Initiative and the Rent Supplement Special Needs Homelessness Initiative, as they apply to units in projects owned, leased or administered by non-profit housing providers or by non-profit housing co</w:t>
              <w:noBreakHyphen/>
              <w:t xml:space="preserve">operatives under the </w:t>
            </w:r>
            <w:r>
              <w:rPr>
                <w:rStyle w:val="Ovitalic"/>
              </w:rPr>
              <w:t>Co-operative Corporation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8/01, Table 1; O. Reg. 87/02, s. 1.</w:t>
      </w:r>
    </w:p>
    <w:p>
      <w:pPr>
        <w:pStyle w:val="Tableheadinge"/>
        <w:rPr/>
      </w:pPr>
      <w:bookmarkStart w:id="28" w:name="BK26"/>
      <w:bookmarkEnd w:id="28"/>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368/01, Table 2; O. Reg. 407/01, s. 3; O. Reg. 454/01, s. 2; O. Reg. 87/02, s. 2.</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8/01, Table 3.</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bookmarkStart w:id="32" w:name="BK30"/>
      <w:bookmarkEnd w:id="32"/>
      <w:r>
        <w:rPr/>
        <w:t>Table 6</w:t>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612"/>
        <w:gridCol w:w="1749"/>
        <w:gridCol w:w="1719"/>
        <w:gridCol w:w="1200"/>
        <w:gridCol w:w="1200"/>
        <w:gridCol w:w="1200"/>
        <w:gridCol w:w="1200"/>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rt of service area</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ellesley Township, Wilmont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ional Municipality of Yo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Mono, Orangevill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Amherstburg, Town of Essex, Town of Lakeshore, LaSalle, Town of Tecumseh, Windso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Lake of the Woods Township, Morson, Sioux Narrows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apple, Dawson Township, Morle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nmee, Gillies, Neebing Township, O’Connor, Oliver</w:t>
              <w:noBreakHyphen/>
              <w:t>Paipoonge Township, Shuniah, City of Thunder Ba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jax, Clarington, Oshawa, Pickering, Uxbridge, Whitb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Belmont, Middlesex Centre Township, London, Thames Cent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larence-Rockland, Russell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Mooson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 District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ort Stanley, Southwold Township, St. Thomas, Yarmouth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zCs w:val="24"/>
              </w:rPr>
            </w:r>
            <w:r>
              <w:rPr>
                <w:szCs w:val="24"/>
              </w:rPr>
              <w:t>West Lincoln Tw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bl>
    <w:p>
      <w:pPr>
        <w:pStyle w:val="Footnotee"/>
        <w:rPr/>
      </w:pPr>
      <w:r>
        <w:rPr/>
        <w:t>O. Reg. 368/01, Table 6; O. Reg. 407/01, s. 4; O. Reg. 454/01, s. 3; O. Reg. 87/02, s. 3; O. Reg. 183/02, s. 1.</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4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7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8,42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50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4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98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75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 O. Reg. 343/04, s. 1; O. Reg. 155/05, s. 2; O. Reg. 517/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2:00Z</dcterms:created>
  <dc:creator>Office of Legislative Counsel</dc:creator>
  <dc:description/>
  <cp:keywords/>
  <dc:language>en-US</dc:language>
  <cp:lastModifiedBy>Francine Leriche</cp:lastModifiedBy>
  <cp:lastPrinted>2005-10-05T09:42:00Z</cp:lastPrinted>
  <dcterms:modified xsi:type="dcterms:W3CDTF">2006-10-06T14:45:00Z</dcterms:modified>
  <cp:revision>149</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01</vt:lpwstr>
  </property>
  <property fmtid="{D5CDD505-2E9C-101B-9397-08002B2CF9AE}" pid="3" name="To Date">
    <vt:lpwstr>20051103</vt:lpwstr>
  </property>
</Properties>
</file>