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Amendednotee"/>
        <w:rPr/>
      </w:pPr>
      <w:r>
        <w:rPr/>
        <w:t>Amended to O. Reg. 49/06</w:t>
      </w:r>
    </w:p>
    <w:p>
      <w:pPr>
        <w:pStyle w:val="Regtitlee"/>
        <w:rPr/>
      </w:pPr>
      <w:r>
        <w:rPr/>
        <w:t>Transfer of Administration for housing programs and Projects</w:t>
      </w:r>
    </w:p>
    <w:p>
      <w:pPr>
        <w:pStyle w:val="Notice"/>
        <w:rPr>
          <w:b/>
          <w:b/>
          <w:bCs/>
          <w:sz w:val="24"/>
        </w:rPr>
      </w:pPr>
      <w:r>
        <w:rPr>
          <w:b/>
          <w:bCs/>
          <w:u w:val="single"/>
        </w:rPr>
        <w:t>Historical version for the period March 1, 2006 to March 27, 2006.</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 Northwestern Avenue, Toronto — Harold and Grace Baker Cen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Hahn Place Units 301-316, 7, 9, 11, 13, 15, 17, 19 &amp; 21 Hahn Place, 114, 116, 118, 120, 122, 124, 126 &amp; 128 Longboat Avenue, Toronto — New Canadians from the Soviet Un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1; O. Reg. 88/02, s. 1; O. Reg. 184/02, s. 1; O. Reg. 326/02, s. 1; O. Reg. 148/03, s. 2; O. Reg. 306/03, s. 1; O. Reg. 29/04, s. 1; O. Reg. 154/05, s. 1; O. Reg. 518/05, s. 1; O. Reg. 49/06,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90-700 Stonechurch Road West,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0 King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7, 11, 15, 19 &amp; 23 Gurnett Drive, Vila Corvo,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80 Stonechurch Road West, Vila Santa Maria,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0 East Avenue South, Vila Sao Miguel,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5; O. Reg. 406/01, s. 1; O. Reg. 88/02, s. 4; O. Reg. 326/02, s. 3; O. Reg. 148/03, s. 4; O. Reg. 29/04, s. 2; O. Reg. 154/05, s. 2; O. Reg. 49/06,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6 Bertie St., 318 Dufferin St., 240 Emerick Ave., 246 Jarvis St., 26 Keel St., 140 Murray St., 233 Phipps St., 65 Radford St., 26 Torrance St., 30 Wintemut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55 Dufferin St., 331 Phipps St., 111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05 Albert St. (Front), 105 Albert St. (Rear), 212 Dufferin St., 243 Douglas St., 450 Phipps St. (Upper), 450 Phipps St. (Lower), 13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229 Parkside Ave., 563 Fairview Rd, 1028, 1030 Daytona Dr., 664 Central Ave.,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955 Victoria Rd.,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2 Idylewylde St., 23 Bertie St., 961 Crescent Rd., Fort Erie, 302 Westwood Ave.,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9, 32 Ellen St., 81 Robinson St., 5 Osborne St., 245 Dufferin St., 320 Bowen Rd., 683 Gilmore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647 Disher St., Ridgeway, 240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23 Phipps St., 212 Henrietta St., 397 Grandview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773 Disher St., Ridgeway, 382 Hellen St., Crystal Beach, 458 Parkdale Ave., 301 Bowen Rd., 17 Phipps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58, 60, 66, 68 Dodds Crt., 73 Lillia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3 Jennet St., 30, 34, 38 Russell St., 11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166 Bethune Ave., 3294 Grove Ave., 3128 Poplar Ave., 3265 Jewell Ave., Ridgeway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845 Crescent Rd., 422 Ferndale Ave., 22 Jessi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6; O. Reg. 455/01, s. 4; O. Reg. 88/02, s. 5; O. Reg. 326/02, s. 4; O. Reg. 29/04, s. 3; O. Reg. 154/05, s. 3; O. Reg. 49/06,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1 Oprington Drive, Kitchener — Shehrazad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31, 200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 w:val="20"/>
              </w:rPr>
            </w:pPr>
            <w:r>
              <w:rPr>
                <w:sz w:val="20"/>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5 Howe Drive, Kitchener — Shehrazad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31, 2006</w:t>
            </w:r>
          </w:p>
        </w:tc>
      </w:tr>
    </w:tbl>
    <w:p>
      <w:pPr>
        <w:pStyle w:val="FootnoteLefte"/>
        <w:rPr/>
      </w:pPr>
      <w:r>
        <w:rPr/>
        <w:t>O. Reg. 369/01, Sched. 10; O. Reg. 88/02, s. 9; O. Reg. 148/03, s. 6; O. Reg. 29/04, s. 5; O. Reg. 154/05, s. 5; O. Reg. 49/06, s. 4.</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napToGrid w:val="false"/>
              <w:spacing w:before="11" w:after="0"/>
              <w:rPr>
                <w:rFonts w:eastAsia="Arial Unicode MS"/>
              </w:rPr>
            </w:pPr>
            <w:r>
              <w:rPr>
                <w:rFonts w:eastAsia="Arial Unicode M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 39, 59 Blandford Street,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025, 1035, 1045, 1055 Nesbitt Cres.,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bl>
    <w:p>
      <w:pPr>
        <w:pStyle w:val="Footnotee"/>
        <w:rPr/>
      </w:pPr>
      <w:r>
        <w:rPr/>
        <w:t>O. Reg. 369/01, Sched. 29; O. Reg. 406/01, s. 4; O. Reg. 49/06, s. 5.</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79A, B Ashburnham Drive, 519 Bolivar Street, 732 Chamberlain Street, 697A, B, C Crawford Drive, 1197 Kenneth Avenue, 220 Maxwell Avenue, 489 Park Street, 437, 439 Parkhill Road, 335 Rogers Street, 470 Rose Avenue, 48A Springbrook Drive, 18A, B, C Stornway Place, 2057 Walker Avenue, 916 Weber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85 Douglas Avenue, 218 Easthill Drive, 140 Fradette Avenue, 509 George Street, 548 Harvey Street, 134 Hazlit Street, 592 McCannon Avenue, 600, 648 McKeller Street, 720 Monaghan Road, 689 Park Street, 200, 202 Rutherford Avenue, 533 Sherbrooke Street, 587 Simmons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39 Crystal Drive, 930 Dainard Road, 2096 Foxfarm Road, 64, 66 Kawartha Heights Blvd., 282 McFerlane Street, 2141 Springwood Road, 857 Stocker Road, 2056, 2060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30 Applewood Court, 2032, 2064 Foxfarm Road, 1992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99 Braidwood Avenue, 5 Bruce Street, 928 Dainard Drive, 243 Denne Cres., 573 Douglas Avenue, 570 Hopkins Avenue, 446 McKeller Street, 423 Parkhill Road, 337 Rogers Street, 256 Romaine Street, 223 Sherin Avenue, 248 Spencley's Lane, 46A Springbrook Drive, 653 A, B, C, D Stewart Street, 1009 St. Paul's Street, 1026 Sydenham Road, 1028 Western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464 Brioux Avenue, 942, 044 Dainard Drive, 748 Duffus Street, 2088 Foxfarm Road, 662 Gillespie Avenue, 688 Monaghan Road, 714 Mountain Ash Drive, 287 Parkhill Road, 580 Patterson Street, 480 Rose Avenue, 282 A, B, C Sherbrooke Street, 109 Sophia Street, 111 A, B Stewart Street, 2077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7A Beechwood Drive, 279 Caddy Street, 460 Crystal Drive, 613 Downie Street, 353 Euclid Avenue, 771 Frank Street, 1070 High Street, 45B Kawartha Heights Blvd., 286 McFerlane Street, 831 Milford Drive, 995 Monaghan Road, 715 Mountain Ash Drive, 859 Stocker Road, 2121 Walker Avenue, 727 Yonge Street,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63 Armour Road, 337 Caddy Street, 1435 Clearview Drive, 537, 551 Crystal Drive, 249 Denne Cres., 618 Gillespie Avenue, 630 Little Street, 821 Milford Drive, 208 Rutherford Avenue, 246 Spencley's Lane, 2076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679 Applewood Cres., 2707 A, B, C, 2711A, B, C Farmcrest Avenue, 32A, B, C Lisburn Street, 12A, B, C Moir Street, 759 Mountain Ash Dri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bl>
    <w:p>
      <w:pPr>
        <w:pStyle w:val="FootnoteLefte"/>
        <w:rPr/>
      </w:pPr>
      <w:r>
        <w:rPr/>
        <w:t>O. Reg. 369/01, Sched. 31; O. Reg. 455/01, s. 19; O. Reg. 88/02, s. 23; O. Reg. 184/02, s. 9; O. Reg. 154/05, s. 11; O. Reg. 49/06, s. 6.</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St167z0">
    <w:name w:val="WW8NumSt167z0"/>
    <w:qFormat/>
    <w:rPr>
      <w:rFonts w:ascii="Times New Roman" w:hAnsi="Times New Roman" w:cs="Times New Roman"/>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Office of Legislative Counsel</dc:creator>
  <dc:description/>
  <cp:keywords/>
  <dc:language>en-US</dc:language>
  <cp:lastModifiedBy>Jacqueline Doig</cp:lastModifiedBy>
  <cp:lastPrinted>2006-03-10T11:24:00Z</cp:lastPrinted>
  <dcterms:modified xsi:type="dcterms:W3CDTF">2006-10-06T14:46:00Z</dcterms:modified>
  <cp:revision>68</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60327</vt:lpwstr>
  </property>
</Properties>
</file>