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369/01</w:t>
      </w:r>
    </w:p>
    <w:p>
      <w:pPr>
        <w:pStyle w:val="Amendednotee"/>
        <w:rPr/>
      </w:pPr>
      <w:r>
        <w:rPr/>
        <w:t>Amended to O. Reg. 75/07</w:t>
      </w:r>
    </w:p>
    <w:p>
      <w:pPr>
        <w:pStyle w:val="Regtitlee"/>
        <w:rPr/>
      </w:pPr>
      <w:r>
        <w:rPr/>
        <w:t>Transfer of Administration for housing programs and Projects</w:t>
      </w:r>
    </w:p>
    <w:p>
      <w:pPr>
        <w:pStyle w:val="Notice"/>
        <w:rPr/>
      </w:pPr>
      <w:r>
        <w:rPr>
          <w:b/>
          <w:bCs/>
          <w:u w:val="single"/>
        </w:rPr>
        <w:t xml:space="preserve">Historical version for the period </w:t>
      </w:r>
      <w:r>
        <w:rPr>
          <w:b/>
          <w:u w:val="single"/>
        </w:rPr>
        <w:t>March 1, 2007</w:t>
      </w:r>
      <w:r>
        <w:rPr>
          <w:b/>
          <w:bCs/>
          <w:u w:val="single"/>
        </w:rPr>
        <w:t xml:space="preserve"> to </w:t>
      </w:r>
      <w:r>
        <w:rPr>
          <w:b/>
          <w:u w:val="single"/>
        </w:rPr>
        <w:t>July 3, 2007</w:t>
      </w:r>
      <w:r>
        <w:rPr>
          <w:b/>
          <w:bCs/>
          <w:u w:val="single"/>
        </w:rPr>
        <w:t>.</w:t>
      </w:r>
    </w:p>
    <w:p>
      <w:pPr>
        <w:pStyle w:val="Versione"/>
        <w:rPr/>
      </w:pPr>
      <w:r>
        <w:rPr/>
        <w:t>This is the English version of a bilingual regulation.</w:t>
      </w:r>
    </w:p>
    <w:p>
      <w:pPr>
        <w:pStyle w:val="Headnotee"/>
        <w:rPr/>
      </w:pPr>
      <w:r>
        <w:rPr/>
        <w:t>Service managers</w:t>
      </w:r>
    </w:p>
    <w:p>
      <w:pPr>
        <w:pStyle w:val="Sectione"/>
        <w:rPr/>
      </w:pPr>
      <w:r>
        <w:rPr/>
        <w:tab/>
      </w:r>
      <w:r>
        <w:rPr>
          <w:b/>
          <w:bCs/>
        </w:rPr>
        <w:t>1.</w:t>
      </w:r>
      <w:r>
        <w:rPr>
          <w:rFonts w:cs="Times"/>
          <w:b/>
          <w:bCs/>
        </w:rPr>
        <w:t>  </w:t>
      </w:r>
      <w:r>
        <w:rPr/>
        <w:t>The service manager set out in the heading of a schedule to this Regulation is prescribed for the purposes of subsection 10 (1) of the Act in relation to the housing programs and housing projects described in the schedule.  O. Reg. 369/01, s. 1.</w:t>
      </w:r>
    </w:p>
    <w:p>
      <w:pPr>
        <w:pStyle w:val="Headnotee"/>
        <w:rPr/>
      </w:pPr>
      <w:r>
        <w:rPr/>
        <w:t>Housing programs and projects</w:t>
      </w:r>
    </w:p>
    <w:p>
      <w:pPr>
        <w:pStyle w:val="Sectione"/>
        <w:rPr/>
      </w:pPr>
      <w:r>
        <w:rPr/>
        <w:tab/>
      </w:r>
      <w:r>
        <w:rPr>
          <w:b/>
          <w:bCs/>
        </w:rPr>
        <w:t>2.</w:t>
      </w:r>
      <w:r>
        <w:rPr>
          <w:rFonts w:cs="Times"/>
          <w:b/>
          <w:bCs/>
        </w:rPr>
        <w:t>  </w:t>
      </w:r>
      <w:r>
        <w:rPr/>
        <w:t>(1)</w:t>
      </w:r>
      <w:r>
        <w:rPr>
          <w:rFonts w:cs="Times"/>
        </w:rPr>
        <w:t>  </w:t>
      </w:r>
      <w:r>
        <w:rPr/>
        <w:t>For the purposes of subsection 10 (1) of the Act, a housing project described in an item of a schedule to this Regulation is prescribed and the housing program described in that item is prescribed in relation to that housing project.  O. Reg. 369/01, s. 2 (1).</w:t>
      </w:r>
    </w:p>
    <w:p>
      <w:pPr>
        <w:pStyle w:val="Subsectione"/>
        <w:rPr/>
      </w:pPr>
      <w:r>
        <w:rPr/>
        <w:tab/>
        <w:t>(2)</w:t>
      </w:r>
      <w:r>
        <w:rPr>
          <w:rFonts w:cs="Times"/>
        </w:rPr>
        <w:t>  </w:t>
      </w:r>
      <w:r>
        <w:rPr/>
        <w:t>For the purposes of subsection (1), the housing program described in an item is the housing program described in Table 1 of Ontario Regulation 368/01 (General) for the program category number set out in the item.  O. Reg. 369/01, s. 2 (2).</w:t>
      </w:r>
    </w:p>
    <w:p>
      <w:pPr>
        <w:pStyle w:val="Headnotee"/>
        <w:rPr/>
      </w:pPr>
      <w:r>
        <w:rPr/>
        <w:t>Effective dates</w:t>
      </w:r>
    </w:p>
    <w:p>
      <w:pPr>
        <w:pStyle w:val="Sectione"/>
        <w:rPr/>
      </w:pPr>
      <w:r>
        <w:rPr>
          <w:b/>
          <w:bCs/>
        </w:rPr>
        <w:tab/>
        <w:t>3.</w:t>
      </w:r>
      <w:r>
        <w:rPr>
          <w:rFonts w:cs="Times"/>
          <w:b/>
          <w:bCs/>
        </w:rPr>
        <w:t>  </w:t>
      </w:r>
      <w:r>
        <w:rPr/>
        <w:t>For the purposes of subsection 10 (1) of the Act, the effective date of the transfer of responsibility for administering and funding a housing program in relation to a housing project is the effective date set out in the item in which the housing program and the housing project are described.  O. Reg. 369/01, s. 3.</w:t>
      </w:r>
    </w:p>
    <w:p>
      <w:pPr>
        <w:pStyle w:val="Headnotee"/>
        <w:rPr/>
      </w:pPr>
      <w:r>
        <w:rPr/>
        <w:t>Termination date for operating agreements</w:t>
      </w:r>
    </w:p>
    <w:p>
      <w:pPr>
        <w:pStyle w:val="Sectione"/>
        <w:rPr/>
      </w:pPr>
      <w:r>
        <w:rPr/>
        <w:tab/>
      </w:r>
      <w:r>
        <w:rPr>
          <w:b/>
          <w:bCs/>
        </w:rPr>
        <w:t>4.</w:t>
      </w:r>
      <w:r>
        <w:rPr>
          <w:rFonts w:cs="Times"/>
          <w:b/>
          <w:bCs/>
        </w:rPr>
        <w:t>  </w:t>
      </w:r>
      <w:r>
        <w:rPr/>
        <w:t>(1)</w:t>
      </w:r>
      <w:r>
        <w:rPr>
          <w:rFonts w:cs="Times"/>
        </w:rPr>
        <w:t>  </w:t>
      </w:r>
      <w:r>
        <w:rPr/>
        <w:t>For the purposes of subsection 91 (1) of the Act, the prescribed date for a housing project described in an item of a schedule to this Regulation is the effective date set out in that item.  O. Reg. 369/01, s. 4 (1).</w:t>
      </w:r>
    </w:p>
    <w:p>
      <w:pPr>
        <w:pStyle w:val="Subsectione"/>
        <w:rPr/>
      </w:pPr>
      <w:r>
        <w:rPr/>
        <w:tab/>
        <w:t>(2)</w:t>
      </w:r>
      <w:r>
        <w:rPr>
          <w:rFonts w:cs="Times"/>
        </w:rPr>
        <w:t>  </w:t>
      </w:r>
      <w:r>
        <w:rPr/>
        <w:t>If a housing project is described in more than one item of a schedule to this Regulation, the prescribed date under subsection (1) is the earlier of the dates set out in those items.  O. Reg. 369/01, s. 4 (2).</w:t>
      </w:r>
    </w:p>
    <w:p>
      <w:pPr>
        <w:pStyle w:val="Headnotee"/>
        <w:rPr/>
      </w:pPr>
      <w:r>
        <w:rPr/>
        <w:t>Exception, transferred operating agreements</w:t>
      </w:r>
    </w:p>
    <w:p>
      <w:pPr>
        <w:pStyle w:val="Sectione"/>
        <w:rPr/>
      </w:pPr>
      <w:r>
        <w:rPr/>
        <w:tab/>
      </w:r>
      <w:r>
        <w:rPr>
          <w:b/>
          <w:bCs/>
        </w:rPr>
        <w:t>5.</w:t>
      </w:r>
      <w:r>
        <w:rPr>
          <w:rFonts w:cs="Times"/>
          <w:b/>
          <w:bCs/>
        </w:rPr>
        <w:t>  </w:t>
      </w:r>
      <w:r>
        <w:rPr/>
        <w:t>Subsection 91 (1) of the Act does not apply with respect to an operating agreement if, on or before the date prescribed for the purposes of subsection 91 (1) of the Act, rights and obligations under that operating agreement were transferred to a service manager under section 34 of the Act.  O. Reg. 369/01, s. 5.</w:t>
      </w:r>
    </w:p>
    <w:p>
      <w:pPr>
        <w:pStyle w:val="Headnotee"/>
        <w:rPr/>
      </w:pPr>
      <w:r>
        <w:rPr/>
        <w:t>Exception, memorandum of understanding</w:t>
      </w:r>
    </w:p>
    <w:p>
      <w:pPr>
        <w:pStyle w:val="Sectione"/>
        <w:rPr/>
      </w:pPr>
      <w:r>
        <w:rPr/>
        <w:tab/>
      </w:r>
      <w:r>
        <w:rPr>
          <w:b/>
          <w:bCs/>
        </w:rPr>
        <w:t>6.</w:t>
      </w:r>
      <w:r>
        <w:rPr>
          <w:rFonts w:cs="Times"/>
          <w:b/>
          <w:bCs/>
        </w:rPr>
        <w:t>  </w:t>
      </w:r>
      <w:r>
        <w:rPr/>
        <w:t>The following are prescribed for the purposes of paragraph 2 of subsection 91 (2) of the Act:</w:t>
      </w:r>
    </w:p>
    <w:p>
      <w:pPr>
        <w:pStyle w:val="Paragraphe"/>
        <w:rPr/>
      </w:pPr>
      <w:r>
        <w:rPr/>
        <w:tab/>
        <w:t>1.</w:t>
        <w:tab/>
        <w:t>The memorandum of understanding in respect of dedicated supportive housing entered into between the Ministry of Municipal Affairs and Housing and the Ministry of Health and Long-Term Care, signed on July 9, 2002.</w:t>
      </w:r>
    </w:p>
    <w:p>
      <w:pPr>
        <w:pStyle w:val="Paragraphe"/>
        <w:rPr/>
      </w:pPr>
      <w:r>
        <w:rPr/>
        <w:tab/>
        <w:t>2.</w:t>
        <w:tab/>
        <w:t>The memorandum of understanding in respect of dedicated supportive housing entered into between the Ministry of Municipal Affairs and Housing and the Ministry of Community, Family and Children’s Services, signed on June 14, 2002.  O. Reg. 369/01, s. 6; O. Reg. 148/03, s. 1.</w:t>
      </w:r>
    </w:p>
    <w:p>
      <w:pPr>
        <w:pStyle w:val="Headnotee"/>
        <w:rPr/>
      </w:pPr>
      <w:r>
        <w:rPr/>
        <w:t>Transition — terminated agreements</w:t>
      </w:r>
    </w:p>
    <w:p>
      <w:pPr>
        <w:pStyle w:val="Sectione"/>
        <w:rPr/>
      </w:pPr>
      <w:r>
        <w:rPr/>
        <w:tab/>
      </w:r>
      <w:r>
        <w:rPr>
          <w:b/>
          <w:bCs/>
        </w:rPr>
        <w:t>7.</w:t>
      </w:r>
      <w:r>
        <w:rPr>
          <w:rFonts w:cs="Times"/>
          <w:b/>
          <w:bCs/>
        </w:rPr>
        <w:t>  </w:t>
      </w:r>
      <w:r>
        <w:rPr/>
        <w:t>An agreement that is terminated under section 91 of the Act remains in force with respect to the following obligations:</w:t>
      </w:r>
    </w:p>
    <w:p>
      <w:pPr>
        <w:pStyle w:val="Paragraphe"/>
        <w:rPr/>
      </w:pPr>
      <w:r>
        <w:rPr/>
        <w:tab/>
        <w:t>1.</w:t>
        <w:tab/>
        <w:t>A housing provider’s obligation to report to the Ministry of Municipal Affairs and Housing with respect to any time period before the termination of the agreement including, if the agreement is terminated before the end of a time period, that time period.</w:t>
      </w:r>
    </w:p>
    <w:p>
      <w:pPr>
        <w:pStyle w:val="Paragraphe"/>
        <w:rPr/>
      </w:pPr>
      <w:r>
        <w:rPr/>
        <w:tab/>
        <w:t>2.</w:t>
        <w:tab/>
        <w:t>A housing provider’s obligation to complete a reconciliation of funding received from the Province before the termination of the agreement including the housing provider’s obligation to repay any amounts as a result of such a reconciliation.  O. Reg. 369/01, s. 7.</w:t>
      </w:r>
    </w:p>
    <w:p>
      <w:pPr>
        <w:pStyle w:val="Headnotee"/>
        <w:rPr/>
      </w:pPr>
      <w:r>
        <w:rPr/>
        <w:t>Transition — references to terminated operating agreements</w:t>
      </w:r>
    </w:p>
    <w:p>
      <w:pPr>
        <w:pStyle w:val="Sectione"/>
        <w:rPr/>
      </w:pPr>
      <w:r>
        <w:rPr/>
        <w:tab/>
      </w:r>
      <w:r>
        <w:rPr>
          <w:b/>
          <w:bCs/>
        </w:rPr>
        <w:t>8.</w:t>
      </w:r>
      <w:r>
        <w:rPr>
          <w:rFonts w:cs="Times"/>
          <w:b/>
          <w:bCs/>
        </w:rPr>
        <w:t>  </w:t>
      </w:r>
      <w:r>
        <w:rPr/>
        <w:t>(1)</w:t>
      </w:r>
      <w:r>
        <w:rPr>
          <w:rFonts w:cs="Times"/>
        </w:rPr>
        <w:t>  </w:t>
      </w:r>
      <w:r>
        <w:rPr/>
        <w:t>This section applies if,</w:t>
      </w:r>
    </w:p>
    <w:p>
      <w:pPr>
        <w:pStyle w:val="Clausee"/>
        <w:rPr/>
      </w:pPr>
      <w:r>
        <w:rPr/>
        <w:tab/>
        <w:t>(a)</w:t>
        <w:tab/>
        <w:t>a right or obligation under a contract, licence or other legal document is transferred under section 34 of the Act; and</w:t>
      </w:r>
    </w:p>
    <w:p>
      <w:pPr>
        <w:pStyle w:val="Clausee"/>
        <w:rPr/>
      </w:pPr>
      <w:r>
        <w:rPr/>
        <w:tab/>
        <w:t>(b)</w:t>
        <w:tab/>
        <w:t>the contract, licence or other legal document has a reference to all or part of an operating agreement that is terminated under section 91 of the Act.  O. Reg. 369/01, s. 8 (1).</w:t>
      </w:r>
    </w:p>
    <w:p>
      <w:pPr>
        <w:pStyle w:val="Subsectione"/>
        <w:rPr/>
      </w:pPr>
      <w:r>
        <w:rPr/>
        <w:tab/>
        <w:t>(2)</w:t>
      </w:r>
      <w:r>
        <w:rPr>
          <w:rFonts w:cs="Times"/>
        </w:rPr>
        <w:t>  </w:t>
      </w:r>
      <w:r>
        <w:rPr/>
        <w:t>The reference, referred to in clause (1) (b), to all or part of the operating agreement shall be deemed to be a reference to the corresponding part of Part VI of the Act or the regulations relating to Part VI of the Act.  O. Reg. 369/01, s. 8 (2).</w:t>
      </w:r>
    </w:p>
    <w:p>
      <w:pPr>
        <w:pStyle w:val="Schedulee"/>
        <w:rPr/>
      </w:pPr>
      <w:r>
        <w:rPr/>
        <w:t>Schedule 1</w:t>
        <w:br/>
        <w:t>City of Toronto</w:t>
      </w:r>
    </w:p>
    <w:tbl>
      <w:tblPr>
        <w:tblW w:w="10080" w:type="dxa"/>
        <w:jc w:val="left"/>
        <w:tblInd w:w="-5" w:type="dxa"/>
        <w:tblLayout w:type="fixed"/>
        <w:tblCellMar>
          <w:top w:w="0" w:type="dxa"/>
          <w:left w:w="60" w:type="dxa"/>
          <w:bottom w:w="0" w:type="dxa"/>
          <w:right w:w="60" w:type="dxa"/>
        </w:tblCellMar>
      </w:tblPr>
      <w:tblGrid>
        <w:gridCol w:w="541"/>
        <w:gridCol w:w="934"/>
        <w:gridCol w:w="6565"/>
        <w:gridCol w:w="2040"/>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1 Dundas St. E. / Bartholomew St. / Blevins Pl. / River St. / Sackville Ave. / Regent St., Toronto — Regent Park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136, 200-206, 150, 184 River St. / Sumach St. / Sackville St. / Gerrard St. / Oak St. / Parliament St., Toronto — North Regent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 285, 295 Shuter St., Toronto — Moss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 Sherbourne St., Toronto — Sherbourne / Shut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0 Seaton St., Toronto — Bessie Luffman Ap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0 Oak St., Toronto — Gerrard / River S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5-15, 17-34, 36-45 Donmount Crt., Toronto — Donmount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2 (Even), 3 Phin Ave., Toronto — Phi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5 Dundas St. East, Toronto — Greenwood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 93 Edgewood Ave., Toronto — Edgewood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12, 21 Kent Rd. / Osborne Ave. / Redwood Ave. / Donalds Ave. / Milverton Blvd. / Maria St., Toronto — Metro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0-444 (Even) Lumsden Ave., East York — Lumsden / Barring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5, 1575 Queen St. East, Toronto —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0 Eastern Ave., Toronto — Eastview Park — Easter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Peking Rd. / Overture Rd. / Woodfern Dr. / Birkdale Rd. / Chelwood Rd. / Celeste Dr., Scarborough — Scarborough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 40 Teesdale Place, Scarborough — Teesdale / Pharmac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71, 3181 Eglinton Ave. East, Scarborough — Eglinton Av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0 McCowan Rd., Scarborough — Eglinton / McCow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0 McCowan Road, Scarborough — McCowa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90 Kingston Rd., Scarborough — Kingst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30, 40 Gordonridge Place, Scarborough — Danforth / Midland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01, 4305, 4311, 4315, 4321, 4325, 4331 Kingston Rd., Scarborough — Kingston Road / Gallowa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43-51 (Odd), 53 Firvalley Crt. / Cataraqui Cres. / Patterson / Leyton Ave., Scarborough — Warden / Wood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5 Kennedy Rd., 20&amp;30 Eppleworth Dr., Scarborough — Kennedy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85 St. Clair Ave. E., Scarborough — St. Clair / Birchmount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79 St. Clair Ave. E, Scarborough — St. Clair / Birchmount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 45, 50 Sundial Cres. / Pintail Cres. / Snowood Crt. / Tulane Rd. / Sunray Cres. / Ravenrock Crt., North York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47 Lawrence Ave. East, Scarborough — Lawrence / Sus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00, 4110 Lawrence Ave. East, Scarborough — Galloway / Lawrence Av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80, 2190 Ellesmere Rd., Scarborough — Ellesmere / Markham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1a-317a (Odd) Pitfield Rd. / Hallbank Ter. / Keyworth Trail, Scarborough — Hallbank-Pitfiel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 113, 123, 41 Bradstone Sq. / Trott Sq. / Tunmead Sq. / Mommoth Tr. / Crow Trail / Quantrell Trail / Horswly Hill Dr., Scarborough — Malvern Home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20, 38 Henbury Pl. / Scotney Gr. / Duffort Crt. / Bushwood Crt. / Bradworthy Crt., Scarborough — Malvern Home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 Starlake Dr. / Merkley Sq. / Orton Pk. Rd. / Green Cres. / Slan Ave. / Montavista St., Scarborough — Stableford Far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Woodmount Ave. / Marlow Ave. / Browing Ave. / Springdale Ave. / King Edward Ave., East York — East York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 47-51 (Odd), 81-85 (Odd) Gilder Dr., Scarborough — Gilder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1 Midland Ave., Scarborough — Midland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1 Birchmount Rd., Scarborough — Birchmount / Eglin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21 Birchmount Rd. / 85-323 (Odd) Glendower Circuit, Scarborough — Finch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208, 200-374, 354-358, 364-374 (Even), 353, 363 Bay Mills Blvd., Scarborough — Sheppard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5 Bay Mills Blvd., Scarborough — Sheppard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39-3947 (Odd) Lawrence Ave. E., Scarborough — Lawrence Ave. &amp; Orto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0 (Even), 60-92 (Even) Greenbrae Circuit, Scarborough — Greenbrae Circui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 65 Greenbrae Circuit, Scarborough — Greenbrae / Lawrenc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 Mornelle Court, Scarborough — Mornelle Crt. / Morningsid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 Morningside Ave., Scarborough — Morningside / L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 Mornelle Court, Scarborough — Mornelle / Ellesmere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 Valia Rd., Scarborough — Lawrence / Vali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159 (Odd), 160-230 (Even) Danzig, Scarborough — Morningside / Coron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 Glamorgan Ave., Scarborough — Kennedy / Dundalk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Glamorgan Ave., Scarborough — Kennedy / Glamorgan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15 Canlish Rd., Scarborough — Canlish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 55 Roslin Ave. / Malvern Ave. / Ellsworth Ave. / Ossington Ave. / Eastwood Rd. / Hiawatha Rd., Toronto — Toronto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4, 6 Replin Rd. / Meadow Lane / Flemington Rd. / Zachary Ct. / Amaranth Ct., North York — Lawrence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81-4287 (Odd), 4293 Dufferin St. / Wilson Heights Blvd., North York — Dufferin / Wils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 (Odd), 15-25 (Odd) Shoreham / Driftwood Crt., North York — Edgeley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00 Jane St. / 33-45 (Odd) Gosford Blvd., North York — Jane / Mil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0, 1400, 1500, 1600 Willowdale Ave., North York — Willowdal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3, 5, 7, 9, 11, 13, 15 Field Sparrow Way / 2, 4, 6, 8, 10 Tree Sparrow Way, North York — Leslie / Fi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3, 5-23 (Even &amp; Odd) Adra Villaway / Grado Villaway, North York — Leslie / Nym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8-258 (Even) Woodsworth Rd. / 96, 98 Northey Dr., North York — Woodsworth / Northe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5-239 (Odd), 251-257 (Odd) Roywood Dr., North York — Roywood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 Parkwoods Village Dr. / 14 Rayoak Dr., North York — Parkwoods / Rayoa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4, 311 Arlington Ave. / Alameda Ave. / Atlas Ave. / Brookside Ave. / Runnymede Rd., York — York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22, 30, 32, 40, 42, 15-29 (Odd), 35-45 (Odd) Wakunda Pl. / Parma Crt., North York — O’Connor Drive Dist 2-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Even) Brahms Ave., North York — Finch / Brahm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 5, 11, 17, 21 Allenbury Gardens / 3 Kingslake Rd., North York — Allenbury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5-169 (Odd) Shaughnessy Blvd., North York — Shaughnessy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 Tobermory Dr., North York — Finch / Tobermor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Yellowstone St., North York — Finch / Topcliff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39, 2743 Victoria Park Ave., Scarborough — Sheppard / Victori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30, 40 Falstaff Ave., North York — Jane / Falstaf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3, 2967 Islington Avenue, North York — Islington / St. Andrew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 44, 50 Dixington Cres., Etobicoke — Dixington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48 (Even &amp; Odd) Scarlettwood Crt. / 58-78 (Even) Waterton Rd., Etobicoke — Scarlettwood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0 Jane St., North York — Jane / John B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 Demarco Blvd. / 1620, 1622 Lawrence Ave. W., North York — Demarco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 Jopling Ave. N. / 20 Robindale Ave. / 52 Lightwood Dr., Etobicoke — Etobicoke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65 Jane Street, North York — Jan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85 Jane Street, North York — Jan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1 Sheppard Ave. West, North York — Sheppard Ave.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62-1886 (Even) Sheppard Ave. West, North York — Sheppard / Yates Cast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 60, 70-148 (Even) John Garland Blvd. / Jamestown Cres., Etobicoke — Thistletown — Phase I</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55 Finch Ave. E. / Pittsboro Dr. / Martin Grove Road / Orpington Cr. / Kendleton Drive, Etobicoke — Thistletown — Phase II</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4 (Even) Driftwood Ave. / Grandravine Dr., North York – Yorkwoods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99 Jane St., North York — Jane / Yewtre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2, 192, 202 Sentinel Rd., North York — Sentinel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8 Dune Grassway, North York — Firgrove C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22-36 (Even), 5 Needle Firway, North York — Jane / Firgro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5, 9, 15 Ardwick Blvd., North York — Ardwick / Fi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218 (Even) Duncanwoods Dr., North York — Duncanwoods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5 (Odd), 2-18 (Even) San Pietro Way, North York — Islington / Satterl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34 Brookside Ave. / Alameda Ave. / Atlas Ave. / Runnymede Rd., York — York OH22 </w:t>
              <w:softHyphen/>
              <w:t xml:space="preserve">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1, 15-27 (Odd) Mount Olive Drive, Etobicoke — Kipling / Mt. Ol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 83 Lightwood Dr., 1, 3 Sanagan Rd., Etobicoke — Lightwood Sanag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74-1680 (Even) Albion Road, Etobicoke — Martingrove / Alb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Shendale Drive, Etobicoke — Albion / Shenda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 Torbolton Drive, Etobicoke — Torbolt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7-617 (Odd), 635 The East Mall, Etobicoke — The East Mal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6, 520, 530, 540, 546, 552, 559 The West Mall / 445 Rathburn Road, Etobicoke — West Mal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 Willowridge Road, Etobicoke — Willowridge / Richview</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 70 Earl Grey Rd. / Howland Rd. / Indian Gr. / Lawlor Ave. / Harriette St., Toronto — Toronto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 Woolner Ave., York — Jane / Wooln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111 (Odd), 115-121 (Odd) Humber Blvd., York — Humber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 (Even &amp; Odd) Pelham Pk. Gdns. / 135-171 (Odd) Osler St., Toronto — Pelham Park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7 Pendrith St., Toronto — Pendrith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2 Springdale Ave. / Woodmount Ave. / Marlow Ave. / Browning Ave., East York — Metro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5 Dunn Ave., Toronto — Dunn / Quee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5 Dundas St. West, Toronto — McCormick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 Spencer Ave., Toronto — Spence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 Bellevue Cres., York — Weston / Bellev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25, 3735 Dundas St. West, York — Dundas / Gooch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156 (Even) Grange Court, Toronto — Alexandra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123 (Odd), 127, 129 Quebec Ave., Toronto — Highpark / Quebe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4 Swansea Mews, Toronto — Queensway / Winderme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5 Roselawn Ave., York — Roselawn / Marle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20 Boultbee Ave. / 30, 40, 50, 60, 70, 80 Blake St., Toronto — Boultbee Ave. / Blake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130 Pears Ave. / 250 Davenport Rd., Toronto — Davenport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 Capri Road, Etobicoke — Capri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tobicoke — Dundas West / Maybel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0, 720 Trethewey Dr., North York — Trethewey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 325, 375 Bleeker St., Toronto — Bleeker — Phase 1 — Bleeker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 Wellesley St. East, Toronto — Bleeker — Phase 2 — Wellesley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0-960 (Even &amp; Odd), 1000-1046 (Even &amp; Odd) Tandridge Cres., Etobicoke — Tandridge Crescent Phas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5 Tandridge Crescent, Etobicoke — Tandridge Crescent Phase 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4, 6, 8 Vendome Place / Rochefort Dr. / St. Dennis Dr. / Grenoble Drive, North York — Flemingto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 145, 155 Neptune Dr., North York — Neptune D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2-152, 160-172 (Even), 180-192, 260-272 (Even) Chester Le Blvd. / 51 Morecambe Gate, Scarborough — Victoria Pk. / Chest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9 Church St., Toronto — Church / Granb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Deauville Lane, Toronto — Deauville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0 Adanac Drive, Toronto — </w:t>
            </w:r>
            <w:r>
              <w:rPr>
                <w:bCs/>
              </w:rPr>
              <w:t>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Augus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mp; 11 Arle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Nor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ark Hom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Joh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 Donland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0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nfo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 Danfo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Greencrest Circui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7, 9 &amp; 11 Wakunda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Don Mills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 Jan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 We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Hald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Shoreham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Queen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Royal York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 Pap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Strathmore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av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carlettwood C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Mabell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erto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Oxford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ing Hig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7 Gerrard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Vaugha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 Dunda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5 West Lodg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Glen Everes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Davenpo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Eglinton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 Mount Pleasan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5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Humber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mp; 14-20 Fleming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 Keel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Outlook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River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121 Kendleton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4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Danforth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Finch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5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Brimley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 Victoria Park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5 Sheppard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7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uxedo Cou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rbordell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 Arbordell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5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 Dundas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Cumme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 Pharmac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Merri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 Warde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5 Lakeshore Blvd. West, Toronto — </w:t>
            </w:r>
            <w:r>
              <w:rPr>
                <w:bCs/>
              </w:rPr>
              <w:t>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Isabella Avenue, Toronto — 127 Isabella Non-Profit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 West, Toronto — 1630 Lawrence Avenue West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Toronto — 91 Spencer Avenue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 Eastern Ave., Toronto — A.H.E. Affordable Housing East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Edgewood / 136 Kingston Road Ph 1, Toronto — AKWA Honsta (Non-Profit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Toronto — 2 Mascot Place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Toronto — 55 Howard Park Avenu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Lakeside Avenue, Toronto — Abbeyfield Houses Society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Humber College Blvd., Toronto — ACLI Etobicoke Communit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 Keele Street, Toronto — ACLI Etobicoke Communit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5 Lawrence Avenue East, Toronto — Aldebrain Attendant Care Services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oncorde Place, Toronto — Almi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kenaan (second stage housing), Toronto — Anduhyaun Inc. — MMAH Group #C02190</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910 Queen Street West, Toronto — Artscap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Queen’s Plate Drive, Toronto — Asco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Ridley Blvd., Toronto — Aven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oin St., Toronto — Barsa Kelly / Cari-Ca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Drewry Avenue, Toronto — Bazaa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Bellamy Road North, Toronto — Bellamy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Elsinore Path, Toronto — Birmingham Homes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 Queen Street East, Toronto — Birtch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0 Ellesmere Avenue East, Toronto — Blue Danube Housing Development (Ontari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rresdale Avenue, Toronto — B’Nai Brith Canada Family Housing Progra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 Bathurst Street, Toronto — B’Nai Brith Canada Senior Citizen’s Residential Progra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Dunn Ave., Toronto — Bonar-Parkdale Senior Citizens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 Brimley Rd., Toronto — Brimell Court Co-oper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Broadview Ave., Toronto — Broad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Park Woods Village Dr., Toronto — Brookbank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 Woodbine Avenue, Toronto — Canadian Martyrs Seniors’ Residence East York,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Randolph Ave., Toronto — Canri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 Falstaff Ave., Toronto — Casa Abruzzo Benevol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ing Street, Toronto — Central King Seniors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 McNicoll Avenue, Toronto — Chinese Evergreen Non-Profit Homes (Metro Toronto)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5 Goldwin Ave., Toronto — Chord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9 Lawrence Ave. East, Toronto — Church of the Master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 Church St. / 31 Alexander St. / 51 Alexander St., Toronto — City Park Co-operative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8 Victoria Park Ave., Toronto — Clintwood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Meadowvale Rd., Toronto — Courtland Mew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Beverly Street, Toronto — Deep Quong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Dundas Street East, Toronto — Dixon Neighbourhood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 Roselawn Avenue, Toronto — Dorothy Klein Seniors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rawford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Dews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 Loga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Gough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7 Queen Street Wes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Jameso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Coxw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Coxw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 Queen Street Eas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Dun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shlan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Mila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 Mila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Havelock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unter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 Seat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Seat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Heydon Park Road,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 Sherbourne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Wrenson Road,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Gladsto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shlan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Shaw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Bellwoods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 St. Clarens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Delawar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ixo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Northcot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 Manning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Beaconsfiel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Thorncliff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itch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Mitch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eorge St. S., Toronto — Edge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4 Victoria Park Avenue, Toronto — Emmanual Lutheran Manor Victoria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amp; 197 Wellesley Street East &amp; 477 Sherbourne St., Toronto — Ernescliffe Non</w:t>
              <w:softHyphen/>
              <w:t>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rent Avenue, Toronto — Esperan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Galloway Road, Unit 600, Toronto — Estonian Relief Committee Non-Profit Residences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 Portland St., Toronto — Evangel H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Princess Street, Toronto — Family Action Network Housing Corporatio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 Bloor Street West, Toronto — First Erdelyi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Jarvis Street, Toronto — Fred Victor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Queen Street East, Toronto — Fred Victor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 Kingston Road, Toronto — Gardenview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0 Jane Street, Toronto — Glen Garden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Kendal Avenue, Toronto — Habayit Shelanu Seniors Residenc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he Chimneystack Road, Toronto — Harry Sherman Crow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Princess Street, Toronto — Harmon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Hickory Tree Road, Toronto — Hickory Tree Roa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erton Street, Toronto — Hospital Worker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Shaw St., Toronto — House of Compassion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shdale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Glenmore Road,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 Alameda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urzon Street,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Woodbine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5 Blantyre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Boulton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 Ashdale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Marigold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 Royal York Rd., Toronto — Humbervale Christian Outreach Found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Vaughan Road, Toronto — Ibercan Homes Non-Profi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Hiawatha Road,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loomfield Ave.,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 Highfield Rd. / 29 Hiawatha Rd.,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Woodfield Avenue,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horncliffe Park Dr., Toronto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7 Ellesmere Road, Toronto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 Mortimer Avenue, Toronto — Interchurch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 Dufferin Street, Toronto — Italian Canadian Benevolent Seniors Apartment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George Street, Toronto — Jenny Gr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781 The Queensway, Toronto — Kingsway-Lambton Homes for Senio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Durnford Road, Toronto — Knight’s Villag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scar Romero Place, Suite 11-A, Toronto — La Paz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Garnett Janes Rd., Toronto — Lakeshore Garden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irmingham St., Toronto — Lakeshore Village Artists’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Dora Avenue, Toronto — Las Flore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Glenburn Avenue, Unit 105, Toronto — Liberty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 Parkside Drive, Toronto — Loyola Arrup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9 Bloor Street West, Toronto — Loyola Arrupe Phase II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Dalhousie St., Toronto — Margaret Lauren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George St. S., Toronto — Market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A Scarborough Golf Club Road, Toronto — Masaryktown Non-Profit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 Pape Avenue, Toronto — McClintock Manor — Nisbet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Dalhousie Street, Toronto — Mett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0 Eglinton Avenue West, Toronto — Micah Home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 Mutual Street, Toronto — Myrmex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8 Lakeshore Blvd. West &amp; 140, 150, 160 and 170 13th Street, Toronto — Nakiska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rket Street, Toronto — New Hibre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 Jones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4 Keele Street, Toronto — Northminster Residences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The Esplanade, Toronto — Old York Tower Non-Profit Seniors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 Don Mills Road, Toronto — Operating Engineers Local 793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Pembroke St. — Operation Spring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2 Kingston Road, Toronto — Orchard Grov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Dora Spencer Road, Toronto — Our Lady of Victory Seniors Citizens’ Residence (York)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 Islington Ave., Toronto — Our Saviour Thistletown Lutheran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he Esplanade, Toronto — OW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 Wilson Avenue, Toronto — Palisade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9 Charles St. East, Toronto — Peggy and Andrew Brewi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Grenville Street, Toronto — Peregri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he Esplanade, Toronto — Performing Arts Lodges (Ontari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Woodbine Ave., Toronto — Rakoczi Vill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 St. Clair Ave. W., Toronto — Rakoczi Vill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 Kipling Avenue, Toronto — Richview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Pape Avenue, Toronto — Riverdale Co-operative Hou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rust Ave., Toronto — Riverdale Co-operative Hou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 Gerrard St. E., Toronto — Riverdale United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Garnett Janes Road, Toronto — Robert Cook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Burrows Hall Blvd., Toronto — Scarborough Height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0 Secord Avenue, Toronto — Secord Avenu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 Lawrence Ave. E., Toronto — St. Margaret Community Homes, Scarboroug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Cowan Avenue, Toronto — St. John’s Polish National Catholic Cathedral Residential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Gwynne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yndall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Dowling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O’Connor Drive,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684 Kingston Road,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oatsworth Crescent,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Lavinia Avenue, Toronto — Swansea Town Hall Residen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Wade Avenue, Toronto — Tamil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haw Street, Toronto — Terra Bella Non-Profit Housing Corporation of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Mutual Street, Toronto — Terra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3 Dufferin Street, Toronto — The St. Hilda’s Towers Lewis Garnsworthy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Holly Street, Toronto — The St. Margaret’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eymour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Yarmouth Roa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Barto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alt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ndo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 Gerrard Street Ea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Normandy Blv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199, 201 Carlton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aulter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Jone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Loga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Westlak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Rhode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Berkeley 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 Rhodes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oulton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Bartlett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Rogers Roa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 Pap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 Lauder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Bristol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Westwood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Westlake Crescen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Cosbur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Burnside Dri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 Ashdal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Marjory Ave. / 8 Prospect St. / 316 Shuter 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38 Sherbourne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Bellamy Road North, Toronto — Ujama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 Coxwell Avenue, Toronto — Tobias House of Toronto — Caring For Peop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Carlton Street, Toronto — Tobias House of Toronto — Caring For Peop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hurc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Tynda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 Saint Claren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 Davenpo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 Queen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Havelock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Broad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Pe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Elm Ridg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6-1468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Redwoo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Elm Ridg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 Tiver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Joh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 Pap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aint Josep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cCau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O’Har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0 Gerrard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Simco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ishop Tutu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Elm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Mari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Dingwa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Hasting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5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Broad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291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Louvai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Larc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Coatsworth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 Westmorelan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refan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 Delawar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 Coxw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Runnymede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Gladston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Barring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Jon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Gran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rand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Hillsview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airfor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Wal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Mitch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Mui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 Woodbin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Soraure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Northcot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amp; 910 Queen’s Plat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 St. Clai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Asqui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Adelaide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Vaugha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 Broadview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nswick / Howlan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arl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01 Chatham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 Dundas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26 Empringham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Faywood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el / Lambe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 Meli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 Mount Pleasan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Walpol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Cav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wn Haven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atsworth Crescen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umberlin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 Madison,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Jon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9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Keel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ambert Court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Clinto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Twelft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Mutua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utua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Neils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Newbol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299 Ontario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Wilson Heights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3 Pembrok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Queen Victori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Vanauley,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 Queens Quay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 Lesli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5 Isling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anderling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cadd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Scarlet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Rogers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Dowl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 King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alia,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son 139,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Sullivan,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horncliffe Park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Rankin Crescen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ernard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 We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8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Keele Street,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Dorval Road,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anda Road,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 &amp; 300 Queens Drive, Toronto — Upwood Park / Salvador Del Mundo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Gabian Way, Toronto — Vila Gaspar Corte 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 Old Dundas St. West, Toronto — Villa Otth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 Gower Street, Toronto — VincentPaul Family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 Birchmount Road, Toronto — Walton Place (Scarborough)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lappison Blvd., Unit 35, Toronto — West Rou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Floyd Avenue, Toronto — Westminster Court Senior Citizen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Lambton Ave. / 8 Keywest Ave. / 557 McRobert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502A Whitmore, 240-242 Torrens, 29 Commonwealth, 9 Ray, 10 McRoberts,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ucewood Crescent, Toronto — Willmar Eigh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horncliffe Park Dr., Toronto — Willow Glen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 Pharmacy Avenue, Toronto — Wilmar Heights United Church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Dolly Varden Blvd., #45A, Toronto — Woburn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8/03, s. 2 (1).</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 Queen Street East,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39 Sears Street,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5, 69 Pape Avenu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Coxwell Avenu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Queen St. 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ape Avenue,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7 Humewood Dr.,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shelter),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Gerrard Street E., Toronto — YSM Genesis Plac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 xml:space="preserve">Revoked:  </w:t>
            </w:r>
            <w:r>
              <w:rPr/>
              <w:t>O. Reg. 29/04, s. 1 (1).</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5 &amp; 1545 Birchmount Rd., Toronto — Birchwell Inves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ley Court, Toronto — Bradley Court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win Properties, Toronto — Bradwin Propertie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9 &amp; 4981 Bathurst Street, Toronto — Brenthall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Brenyon Way, Toronto — Brenyon Way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4719 Bathurst St. / 191 Yorkview, Toronto — Canadian Legion Toronto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 Bathurst &amp; 125 Stafford Road, Toronto — Canadian Legion Toronto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 3111, 3121 Eglinton Ave. E., Toronto — Cathlore Holding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reewood Street, Toronto — Cedarwell Inves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elita Cres., Toronto — Christie Gardens Apartments and Ca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Sheldon Ave., Toronto — Church of The Atonement (Alderwood) Senior Citizens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Dufferin Street, Toronto — Churchstation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Humberline Drive, Toronto — Compa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umberline Drive, Toronto — Compa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verland Dr., Toronto — Don Mills Foundation For Senior Citize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0 Bloor St. W., Toronto — Dovercourt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0 Bloor St. W., Toronto — Dovercourt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 Morningside Avenue, Toronto — Edelstein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 Midland Avenue, Toronto — Elmwell Inves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Old Kingston Rd., Toronto — Estonian Relief Committee In Canad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Dorset Rd., Toronto — Gabriel Dumont Non-Profit Homes (Metro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a-4201 Kingston Rd., Toronto — Gabriel Dumont Non-Profit Homes (Metro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Unity Rd., Toronto — Heathercro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 Dufferin St., Toronto — Italian Canadian Benevolent Seniors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Hahn Pl, Toronto — Les Centres D’accueil Herit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7 Kipling Avenue, Toronto — Liberator Develop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1 Bathurst St., Toronto — Mutually Assisting Residential Community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Vaughan Rd., Toronto — Na-Ma-Res. (Native Men’s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 Bathurst St., Toronto — National Council of Jewish Women of Canada, Toronto Section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 Eglinton Ave W., Toronto — New Spadina Garment Indust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ppleto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Lount Stree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Pape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Campbell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 Mai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Mario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 Clendena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r>
              <w:rPr>
                <w:rFonts w:cs="Times"/>
              </w:rPr>
              <w:t>½</w:t>
            </w:r>
            <w:r>
              <w:rPr/>
              <w:t xml:space="preserve"> Brookly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 Dufferi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9 Dundas St. W.,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Dawes Road, Toronto — Operation Spring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Dunn Ave., Toronto — Parkdale United Church Foundati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 Islington Ave., Toronto — Rexdale Presbyterian Senior Citizen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Clement Rd., Toronto — Richview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hunder Grove, Toronto — Ridgeford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 xml:space="preserve">Revoked:  </w:t>
            </w:r>
            <w:r>
              <w:rPr/>
              <w:t>O. Reg. 29/04, s. 1 (1).</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Scarborough Golf Club Rd., Toronto — Scarborough Village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Bonis Avenue, Toronto — Shepherd Villag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 St. Clair Ave. W., Toronto — Sionito Communit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1 Dufferin Street, Toronto — </w:t>
            </w:r>
            <w:r>
              <w:rPr>
                <w:szCs w:val="17"/>
              </w:rPr>
              <w:t>LOFT Community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 Danforth Rd., Toronto — St. David’s Villag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La Rose Ave., Toronto — St. Demetrius (Ukrainian Catholic)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9 Dufferin Street, Toronto — St. Hilda’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3 Dufferin Street, Toronto — St. Hilda’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 Jones Ave., Toronto — St. Leonard’s Society of Metropolitan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 St. Clair Ave W., Toronto — St. Matthew’s Bracondale Hous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Milner Ave., Toronto — Sts. Peter And Paul Parish (Scarborough) Credit Union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O’Connor Drive, Toronto — The Canadian Macedonian Senior Citizens Centre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Wellesley St. E., Toronto — The Elizabeth Fry Society, Toronto Bra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Ameer Avenue, Toronto — The Jewish Home for the Aged (Baycrest Centre for Geriatric Ca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Belmont Street, Toronto — The Toronto Aged Men’s &amp; Women’s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 Bayview Ave., Toronto — The Ontario Mission of the Dea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horncliffe Park Drive, Toronto — Thorncliffe Chapel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 Lawrence Ave. E., Toronto — Toluca Enterprise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awde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err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a St. Claren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Blacktho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Walpo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Frizz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Merrill Ave.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Edgewood Gr.,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i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Campb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al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 Dovercou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Iv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risto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Hiltz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Seato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Pa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ellh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ings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itch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Wildwoo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 Davenpor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Pa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Rock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8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Bens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26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Camb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Hazel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½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Bristo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Carro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refan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a Golfvie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 Rock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est Lo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 Aubu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herry Nook Garden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arjor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9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Boultbe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Bellh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Degrassi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9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4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Fir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len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reen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5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aunder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Walpo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Carla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Wildwoo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Langl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9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3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 Yarmouth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6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Curzo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Willo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Gill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Carl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Darr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Geneva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Kings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Rich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Pe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Lesli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Prescot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 Mavety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inds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em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Parkmoun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Connaugh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urd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ard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Brigh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Howlan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Munro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arcour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ault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Cr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arring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itanni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ru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Woodmoun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Prescot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Bos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amp; 262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Old We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Lamb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Delawa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 Green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 Bai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Wallac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ld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mp; 31 Nobl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 Willo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Linds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Harvi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 Indian Roa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Ald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iver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Walpol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½ St. Clair Garden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5 Dundas St. W.,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4 Mall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 Bai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a Conco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Fe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River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Moberl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Coxwell &amp; 62 Fairfo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Queen Victori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Ontario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Kerr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amp; 395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Woodlee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ield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Mor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Hamil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Corl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Genev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 Pap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Dev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Pouch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Jerom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Rosehea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arde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Fermanag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Battenbur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mp; 52 Warde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iver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 Quebec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 Quebec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W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Woodbi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Dingwa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 Clenden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rch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ug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hipma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u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Ellerbe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Bill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Swanwi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agma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Fulle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½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Maughan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McRobert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amp; 71 La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nnaugh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Dingwa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Nai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Seymou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p; 77 Knox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Wembley Dr.,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Nai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amp; 82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Boultbe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Mu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 Woodbi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Degrassi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½ Frizz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Newmarke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amp; 85a Brookly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 Easte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hatham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 Mann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Knox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Ken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Coad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Coad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Hiltz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Mabel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Stephens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Sherbourn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unt Number 008185373,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Lax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333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Hubbard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 Balsam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Elme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ntler St., 269-279 Campbell,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Harcourt, 60-114 Cavell,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enry Lane Terr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 Bloor St. W.,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a Gwyn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Dufferin St., 15a Gwynn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 Dundas / Beverley / D’arcy,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85 Sherbourn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Dunfield Ave., 69 Holly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 Henry St. Plus Variou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herbourne, 29-35 Pembrok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½ Aberdeen Ave., etc.,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Prospect St., etc.,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4 Davenport Rd., Scattere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amp; Sackvill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Bloor St. W., Toronto — Toronto Lithuanian Senior Citize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Madison Ave., Toronto — Transition Hous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 Shuter St., Toronto — Trefan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6 Bathurst St., Toronto — Upper Canada Lodge B’Nai B’Rith Senior Citizens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9-99 Dundas St. W., Toronto — Villa Luso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Unity Rd., Toronto — Widworthy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Bo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mp; 15 Charlemagne Dr.,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Woodfield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Roseheath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Wildwood Cres.,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Al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Rhode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Withrow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Pickering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lous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Roseheath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Glebemount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7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Grimthorpe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62 Kenwoo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Cassel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5 Davenport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 Cowa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ollis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Gamb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Browning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 Black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Ba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 Bickn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a Bickn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Fox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Rutherfor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 1/2 Ashda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ato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rl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thletic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Caledonia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Rushbroo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amp; 303 Vaugha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Felstea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4 Devo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 Ba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Nor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Caledonia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 Cox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artonvil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 Ashda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Earl Grey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Annette Stree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yrt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Rhode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Rusk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mp; 46a Dynevor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Hemlo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Rose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 Main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ondor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Howi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urdo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 Jan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Barr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5 Marion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 Beresford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Darr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 Lauder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Frizz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Hannaford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 Samm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697 Annett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 Weston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2 Gainsborough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 Weston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 &amp; 713a Annett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p; 75a Dix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akcrest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thletic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Jane St., 306 Arl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Moberley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Hillingd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Shud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Kent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Rose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 Spadina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 Jane St., 7 Whit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3 Locations (016119398),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3 Locations (018158311),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Scattered — 4 Locations (018158741),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5 Locations (018161976),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Logan Ave., Toronto — Woodgreen Settle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 Yonge Street, Toronto — Yonge Rosedale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 Bathurst Street, Toronto — Zerin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19 Dundas Street East, Toronto — All Saints Church Homes for Tomorrow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0 Pembroke Street, Toronto — All Saints Church Homes for Tomorrow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 15 &amp; 25 Forty-Third Street, Toronto — Forty-Third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15 Lawrence Ave. East, Toronto — Grace Communities Corporation-Communautes Grace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010 Lawrence Avenue East, Toronto — Jack Goodlad Senior Citizen Residenc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525 Lawrence Avenue West, Toronto — Moshav Noam Non-Profit Co-operative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Wood Street, Toronto — International Relief Agenc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Dr., Toronto — 15 Thorncliffe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 Gerrard Street East, Toronto — Athens Villa Non-Profit Housing Corporation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Forest Creek Pathway, Toronto — Grace Hartma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 Jarvis Street, Toronto — Jarvis-Geor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Maple Leaf Drive, Toronto — Maple Leaf Drive Seniors Non-Profit Residential Corporation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 Jarvis Street, Toronto — Mary Lambert Swal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0 Niagara Street, Toronto, Niagara Neighbourhood Housing Co-operative Inc.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7 Ridelle Avenue, Toronto — Ridelle Co-operative Homes Inc.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Markham Road, Toronto — Robin Gardner Vo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he Donway East, Toronto — St. Mark’s (Don Mills)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94 Rexleigh Drive, Toronto — Taylor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Wood Street, Toronto — Toronto Housing Company Inc. (formerly International Relief Agenc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0 Lawrence Avenue East, Toronto — Brotherhood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Donlands Avenue, Toronto — St. David’s Tower (Toronto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 Birchmount Road, Toronto — Villa Otth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 Brimley Road, Suite 110, Toronto — Atahualp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40 Don Mills Road., Toronto — Duncan Mills Labourers’ Local 183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0/172/174/176 John Garland Blvd., Toronto — Maurice Coulter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 Forest Creek Pathway, Toronto — Wilcox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Nashville Avenue,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 Spring Grove Avenue,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14 Davenport Road,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 Curzon Street, Toronto — St. Joseph’s Senior Citizens’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33 Finch Avenue E, Toronto — St. Paul’s L’Amoreux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outh Station Street, Toronto — Ashprio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48 Palmerston Boulevard, Toronto — Palmerston Conscious Communit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 Eglinton Avenue W., Toronto — Southove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ichester Road, Toronto — Yarford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lamosa Drive, Toronto — Mens Sana — Families For Schizophrenic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 Greenlaw Avenue, Toronto — Tahanan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 Hellenic Home for the Aged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artha Eatonway, Toronto — Artisan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 Hellenic Home for the Aged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Oxford Drive, Toronto — Stancheste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 Jones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Hogarth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6 Gerrard Street East,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339 Waverley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 and 417A Jones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 Woodfield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Winnifred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574 Kingston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Dawes Road, Toronto, Ontari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Keele Street, Toronto — Bello Horizonte Non-Profit Homes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Finch Avenue West, Toronto — Ahmadiyya Abode of Pea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5 Eglinton Avenue East, Toronto — Glen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Richmond Street East and 76 Lombard Street, Toronto — Muriel Collin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 Lakeshore Blvd. West, Toronto — Harbour Channel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undas Street East, Toronto — Victoria-Shu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son Road, Toronto — Bruckland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Sheridan Avenue, Toronto — Grace-Carman Senior Citizens’ Hom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75 Vaughan Road,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34 Gerrard Street Eas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90 Huron Stree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7 Bellevue Avenue,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9 Wales Avenue,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00 Adelaide St. Wes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 Earl Stree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Summerhill Road, Toronto — Mimico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23 Finch Avenue West, Toronto — EMEK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ddress Confidential (shelter),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25 Finch Avenue West, Toronto — Zahav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701 St. Clair Avenue East, Toronto — St. Clair O’Connor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06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 Northwestern Avenue, Toronto — Harold and Grace Baker Centr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 Hahn Place Units 301-316, 7, 9, 11, 13, 15, 17, 19 &amp; 21 Hahn Place, 114, 116, 118, 120, 122, 124, 126 &amp; 128 Longboat Avenue, Toronto — New Canadians from the Soviet Un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bl>
    <w:p>
      <w:pPr>
        <w:pStyle w:val="FootnoteLefte"/>
        <w:rPr/>
      </w:pPr>
      <w:r>
        <w:rPr/>
        <w:t>O. Reg. 369/01, Sched. 1; O. Reg. 88/02, s. 1; O. Reg. 184/02, s. 1; O. Reg. 326/02, s. 1; O. Reg. 148/03, s. 2; O. Reg. 306/03, s. 1; O. Reg. 29/04, s. 1; O. Reg. 154/05, s. 1; O. Reg. 518/05, s. 1; O. Reg. 49/06, s. 1.</w:t>
      </w:r>
    </w:p>
    <w:p>
      <w:pPr>
        <w:pStyle w:val="Schedulee"/>
        <w:rPr/>
      </w:pPr>
      <w:r>
        <w:rPr/>
        <w:t xml:space="preserve">Schedule 2 </w:t>
        <w:br/>
        <w:t>Regional Municipality of Durham</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30 Foxglove Crescent, Pickering — Foxglove Crescen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9, 421, 425, 431, 433 Christine Cres. / Normandy St., Oshawa — Christine / Normandy / Nevi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Harwood Road South, Ajax — Harwood Avenue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8, 519, 520, 521, 525 Christine Crescent, Oshawa — Lomond — Oshawa FP 2/64</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9 Dean Avenue, Oshawa — Dean Avenu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5 King Street East, Oshawa — King Street East — Oshawa OH 8</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4, 1098, 1116, 1140, 1142 Cedar St. / Wasaga Crt. / Carlton Crt., Oshawa — Cedar / Carlton / Wasaga</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1, 359, 367, 375 Poplar St. / 352, 360, 368, 376 Linden St., Oshawa — Linden / Poplar</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6, 424, 432, 440, 448 Malaga Road, Oshawa — Malaga Roa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1, 1499, 1525 Ritson Rd. S. / Birchcliffe Ave. / Lakeview Park Ave., Oshawa — Birchcliffe / Lakeview / Rits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0 Normandy Street, Oshawa — Normandy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Beatrice Street East, Oshawa — Beatrice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2 Main Street, Brock — Main Street — Brock OH2</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Colborne Street West, Whitby — Colborne Street We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Rosa Street (Port Perry), Scugog — Rosa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7 Kellett Street (Port Perry), Scugog — Kellett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10 Faylee Crescent, Pickering — Faylee Crescen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 Perry Street, Uxbridge — Perry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 Cameron Street West, Brock — Cameron Street We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0 Green Street South, Whitby — Green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 Nelson Street East, Clarington — Nelson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9 Centre Street South, Whitby — Centre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Nelson Street East (Bowmanville), Clarington — Nelson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 Breeze, 1 Richards Lane (Westney Road &amp; Hwy. 2),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wood Manor, 960 Westney Road South,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ost Hill, 132 Kingston Rd.,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narch Mews / Ashley Manor, 40 Kitney Drive,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 Jackman Road, Bowmanville — Bowmanville Valley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Glen (20 units), 36 Church Street, Brock — Br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Glen (33 units), 36 Church Street, Brock — Br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Beatrice Street, Oshawa — Consider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4 Bloor Street East, Oshawa — Cornerstone Community Association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 Simcoe Street South, Oshawa — Cornerstone Community Association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5 Finch Avenue, Pickering — Duffin’s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Glen Hill Drive South, Whitby — Durham Christian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lson Village, 765-767 Wilson Rd. N.,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rchard Valley Court, 1580 Kingston Road, Pickering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ryden Heights / Winfield St. Apts., 90 Waller Street, Whitby — Durham Region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rns Meadows (Soper Court), 94 Concession Street East, Newcastl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erry Terrace, 220 Perry Street,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igold Court, 3438 Gerrard Street North,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owmanville Heights, 41 Freeland Avenue, Newcastl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ghbush Village, 1840 Westcreek Drive, Pickering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rmond Place, 240 Ormond Drive,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atrice Terrace, 385 Beatrice St. Eas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ood Farm Manor, 1525 Nichol Avenue,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ld School House Apartments, 28 Queen Street, Brock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each Gardens, 57 Enzo Crescent, Uxbridg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Y Elsey Building, 28 Albert Stree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rrard Heights, 123 Eric Clarke Drive,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ant Place, 1050 Simcoe Stree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Andrew’s Place, 112 River Street, Brock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illespie Gardens, 75 Nine Mile Road, Beaverton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teway Chambers, 375 Buena Vista Ave., Oshawa — Gateway Community Home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teway Terrace, 120 Colborne Street West, Oshawa — Gateway Community Home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rmack Station, 250 Hickory Street South, Whitby — Heritage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 D. Cochrane Court, 61 Ash Street, Port Perry — Immaculate Conception Senior Citizens’ Residenc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arah McDonald’s Place, 1467 Whites Road, Pickering — Inter-Organization Resources Network Non-Profit Home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uffin’s Creek Landing, Rossland Road, 1 Marsh Lane, Ajax — Life Centre Non-Profit Housing Corporation (Ajax)</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9 Mary Street North, Oshawa — New Hope Non-Profit Dwelling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2 Pentland Street, Oshawa — Northview Meado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Manor, 470 Albert St. South, Oshawa, Ont. — Oshawa Branch 43 Legion Senior Citizens Manor</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0, 835 &amp; 855 McQuay Blvd., Whitby — Otter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 120 Waller Street, Whitby — Prisma Non-Profit Residenc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Centre Street South, Oshawa — Sunrise Place Housing Co-operativ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 John Street West, Oshawa — Sunrise Seniors Place (Oshawa-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shawa YWCA (Shelter), Oshawa — The Oshawa Young Women’s Christia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Old Kingston Road, Ajax — Unity Village Local 183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rvest Place, 106 Rossland Road West, Whitby — Whitby Christi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0 Whites Road, Pickering — William Pea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0 Beatrice Street, Oshawa — Willow Par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Division St., Oshawa — Durham Outlook For The Needy</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8/02, s. 2 (1).</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napToGrid w:val="false"/>
              <w:spacing w:before="11"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 William St. W., Oshawa — Faith Plac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0 King Street East, Oshawa — Kingsway Pioneer Hom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15, 17, 19, 21 Manning Rd., Whitby — Manning Mews Non-Profit Homes Corp.</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 King St. E., Newcastle — Newcastle Lodge For Senior &amp; Family Dwelling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ris Mason Hall, 173 Westmount Ave., Oshawa — Oshawa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wen D. Friend, 485 &amp; 501 Normandy St., Oshawa — Oshawa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1 St. Martin’s Dr., Pickering — St. Martin’s Centr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0 Marion Ave., Oshawa — St. Mary’s Senior Citizens’ Residence Oshawa</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ation St., R.R. # 2, Orono — The Durham County Senior Citizens Lodg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First Ave., Uxbridge — Trinity Manor Uxbridg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1 Bloor Street West, Oshawa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6"/>
              </w:rPr>
            </w:pPr>
            <w:r>
              <w:rPr>
                <w:szCs w:val="16"/>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0 Harmony Road North, Oshawa — Harmony-Ki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7"/>
              </w:rPr>
            </w:pPr>
            <w:r>
              <w:rPr>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400 Kingston Road, Pickering — Rougemount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7"/>
              </w:rPr>
            </w:pPr>
            <w:r>
              <w:rPr>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10 Borelia Crescent, Port Perry — Borelia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Anderson Street, 298-300 Anderson Street, Oshawa — John Howard Society of Durham Reg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777 Wilson Road North, Oshawa — Maple Gle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 xml:space="preserve">121 Ash Street, Whitby </w:t>
            </w:r>
            <w:r>
              <w:rPr>
                <w:szCs w:val="17"/>
              </w:rPr>
              <w:t>—</w:t>
            </w:r>
            <w:r>
              <w:rPr/>
              <w:t xml:space="preserve"> Marigold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 xml:space="preserve">25 John Street W, Oshawa </w:t>
            </w:r>
            <w:r>
              <w:rPr>
                <w:szCs w:val="17"/>
              </w:rPr>
              <w:t>—</w:t>
            </w:r>
            <w:r>
              <w:rPr/>
              <w:t xml:space="preserve"> 442534 Ontario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Concession Street E., Bowmanville — The Participation House Project (Durham Reg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8"/>
              </w:rPr>
            </w:pPr>
            <w:r>
              <w:rPr>
                <w:szCs w:val="18"/>
              </w:rPr>
              <w:t>108 Liberty Street N., Bowmanville — Canadian Foresters Project (Eastern) Group</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April 1, 2003</w:t>
            </w:r>
          </w:p>
        </w:tc>
      </w:tr>
    </w:tbl>
    <w:p>
      <w:pPr>
        <w:pStyle w:val="FootnoteLefte"/>
        <w:rPr/>
      </w:pPr>
      <w:r>
        <w:rPr/>
        <w:t>O. Reg. 369/01, Sched. 2; O. Reg. 455/01, s. 1; O. Reg. 88/02, s. 2; O. Reg. 184/02, s. 2; O. Reg. 326/02, s. 2; O. Reg. 148/03, s. 3.</w:t>
      </w:r>
    </w:p>
    <w:p>
      <w:pPr>
        <w:pStyle w:val="Schedulee"/>
        <w:rPr/>
      </w:pPr>
      <w:r>
        <w:rPr/>
        <w:t xml:space="preserve">Schedule 3 </w:t>
        <w:br/>
        <w:t>Norfolk County</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6-122 (Even), 142-148 (Even), 117-149 (Odd) Elizabeth Cres., Dunnville — Elizabeth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66, 667, 671, 672, 676, 677, 681, 682, 687, 689 Gibraltar St., Delhi — Gibralta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6, 48, 54 Banstead St. / Gibraltar, Delhi — Banstead / Gibraltar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15 Second Avenue, Nanticoke — Second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3 Western Avenue, Delhi — Western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00 Queen St. East, Dunnville — 400 Queen S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39 Nichol Street, Nanticoke — Nichol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8 Selkirk Street, Haldimand — Selkirk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27-541 (Odd) Main St. / 528-542 (Even) Queen St., Dunnville — Queen / Main Streets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16 (Even &amp; Odd) Ashton Dr. / 52-78 (Even), 57-67 (Odd), 73-79 (Odd) Oakwood Ave., Simcoe — Oakwood / Ashton Dr.</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40 Queen St. East, Dunnville — 440 Queen S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4-56 William Street, Delhi — William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 Scott Avenue, Simcoe — Scott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 Arthur Street, Simcoe — Arthu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15 Main St. East, Dunnville — Main Stree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91 Oak Street, Simcoe — Oak St. Simco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09 King Street East, Haldimand — 109 King Stree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550 George Street, Dunnville — Dunn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Marantha Gardens, 368 Queen Street North, Simcoe — Kent Park Community Homes, Simco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40-44A Atkinson Avenue, 50-52 Ted Brown Avenue, Port Rowan — Long Point Are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Quetzal Family Homes (shelter), Simcoe — South &amp; Metcalf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St. Paul’s Court, 100 Robinson Street, Simcoe — St. Paul’s Presbyterian Church (Simcoe) Non-Profit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9 Brant Street, Cayuga — Brantwood Vill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Victoria Place, 78-92 Austin Crescent, Simcoe — Town of Simco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Lynn View Terrace, 85 Argyle Street, Simcoe — Town of Simco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283 William St., Simcoe — Del-Gold Villa</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76 Town Centre Dr., Nanticoke — Nanticoke Christian Senior Citizen Hom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141 Windham St., Simcoe — Simcoe Kinsmen “Kin Villa”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bl>
    <w:p>
      <w:pPr>
        <w:pStyle w:val="Footnotee"/>
        <w:rPr/>
      </w:pPr>
      <w:r>
        <w:rPr/>
        <w:t>O. Reg. 369/01, Sched. 3; O. Reg. 455/01, s. 2.</w:t>
      </w:r>
    </w:p>
    <w:p>
      <w:pPr>
        <w:pStyle w:val="Schedulee"/>
        <w:rPr/>
      </w:pPr>
      <w:r>
        <w:rPr/>
        <w:t xml:space="preserve">Schedule 4 </w:t>
        <w:br/>
        <w:t>Regional Municipality of Hal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20 Lakeshore Rd. W., Oakville — Oakville Senio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44 (Even) Holmesway Place (Acton), Halton Hills — Acton-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2 (Even) Holmesway Place (Acton), Halton Hills — Acton-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87-359 (Odd) Margaret Drive / 287-359 (Odd) Margaret Drive, Oakville — Margaret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Sargent Road, Halton Hills — Sargent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 Ontario Street South, Milton — Ontario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00 Longmoor Dr., Burlington — Longmoo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1 Kerr Street, Oakville — Ker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Ontario Street North, Milton — Ontario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84-320 (Even) Maurice Drive, Oakville — Mauric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4-278, 282-360 Burloak Drive, Oakville — Burloa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78-1494 Elm Road, Oakville — Elm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 Hyde Park Drive, Halton Hills — Hyde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 Homesway Place (Acton), Halton Hills — Holmesway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50 Pinedale Avenue, Burlington — Pinedal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 Durham Street, Halton Hills — Durh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Elizabeth Drive, Halton Hills — Elizabeth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0 Dorval Drive, Oakville — Birch Gle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 Cook Street, Acton — Cobble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5 Maple Crossing Blvd., Burlington — Don Quixot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en Oaks / C.A.W., 1180 Dorval Drive, Oakville — Glen Oak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97 Palmer Drive, Burlington — Guelph Line Seniors Non-Profit Residential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9 Bray’s Lan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29, 1537 Sixth Line &amp; 16 Upper Middle Rd.,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0 Dorval Driv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0 Glen Valley Road,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0 Golden Briar Trail,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0 Maple Crossing Boulevard,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1 Sheridan Garden Driv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0 Walkers Line,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3-515 Walkers Line &amp; 4105 Longmoor Drive,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0 John Street,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te Terrace Seniors’ Apartments, 171 Main Street South, Georgetown — Holcro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Manor, 2039 Walkers Line, Burlington — LIUNA (Hamilto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0 Gable Drive, Oakville — Mariposa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6 Glendor Avenue, Burlington — Nels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akville Supportive Living Centre, 259 Robinson St., Oakville — Ontario March of Dimes Non-Profit Housing (Sca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1 Elgin Street, Burlington — St. Luke’s Close of Burling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6 Brock Avenue, Burlington — Stoa Co-operativ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croft Place, 4090 Millcroft Park Drive, Burlington — Tansley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aklands, 2021 &amp; 2031 Merchant’s Gate, Oakville — Union Housing Opportunities (Peel</w:t>
              <w:softHyphen/>
              <w:t>Hal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0 Guelph Line, Burlington — Van Norman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ictoria Village, 2461 Whittaker Drive, Burlington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Ontario St., Milton — Catherton Charitable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1 Commercial St., Milton — Domu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1 Ontario Street, Burlington — Halton Cheshir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anatha Home, 3260 New Street, Burlington — Hamilton District Christian Senior Citizens Hom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1 Sixth Line, Oakville — Knox Oakville Non-Profit Homes For Senio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0 Rimmington Dr., Oakville — Nottinghill Non-Profit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Normandy Place, Oakville — Oakvill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 Orion Crt., Oakville — Orion Court Non-Profit Homes Of Oakvil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tary Square, 154 Bronte St. South, Milton — Milton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 Prince Charles Drive, Oakville — Chartwell Baptist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4; O. Reg. 455/01, s. 3; O. Reg. 88/02, s. 3.</w:t>
      </w:r>
    </w:p>
    <w:p>
      <w:pPr>
        <w:pStyle w:val="Schedulee"/>
        <w:rPr/>
      </w:pPr>
      <w:r>
        <w:rPr/>
        <w:t xml:space="preserve">Schedule 5 </w:t>
        <w:br/>
        <w:t>City of Hamilton</w:t>
      </w:r>
    </w:p>
    <w:tbl>
      <w:tblPr>
        <w:tblW w:w="10080" w:type="dxa"/>
        <w:jc w:val="left"/>
        <w:tblInd w:w="-5" w:type="dxa"/>
        <w:tblLayout w:type="fixed"/>
        <w:tblCellMar>
          <w:top w:w="0" w:type="dxa"/>
          <w:left w:w="60" w:type="dxa"/>
          <w:bottom w:w="0" w:type="dxa"/>
          <w:right w:w="60" w:type="dxa"/>
        </w:tblCellMar>
      </w:tblPr>
      <w:tblGrid>
        <w:gridCol w:w="546"/>
        <w:gridCol w:w="923"/>
        <w:gridCol w:w="6546"/>
        <w:gridCol w:w="2065"/>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3, 6, 20, 22, 23, 26 Lewis St. / Bernard St. / Eaton Pl. / Airdrie Ave. / Bingham Rd., Hamilton — Roxborough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106 (Even) Lang St., Hamilton — Roxborough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39 (Odd), 59 Bernard St. / 685, 689-695 (Odd), 699 Britannia Ave., Hamilton — Bernard / Britannia</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St. Andrews Drive, Hamilton — Saint Andrews Dr.</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 Kenora Avenue, Hamilton — Kenora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 Congress Crescent, Hamilt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Congress Crescent, Hamilt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Congress Crescent, Hamilton — Mt. Albi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5 Queenston Road, Hamilton — Queenston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Holton Ave. N., 25 Cumberland Ave., Balsam St. S., Brucedale Ave. E., Walmer Rd.,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41 Bingham Rd. / 34, 36, 44 Martha St. S. / Roxborough,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2 Oriole Crescent, Hamilton — Oriole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Maple Ave., Stoney Creek — Stoney Creek OH1</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12 Jotland Ct. / Markham Cres. / Arbut Cres. / Hopewell Cres., Stoney Creek — Stoney Creek OH6</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Mellenby St. / Odessa St. / Rand St. / William Johnson St., Stoney Creek — Stoney Creek OH3</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387, 405, 523 Catharine Street N., Hamilton — Catharine Street North</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 Osler Drive, Dundas — Osler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Sanford Ave. South, Hamilton — Sanford / Aikman S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5 Hess St., 181 Jackson St. W., Hamilton — Main &amp; Hes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0 (Even) Picton St. West / James St. N., Hamilton — James Street North</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 xml:space="preserve">2-36 (Ev) Strachan St. W. / MacNab St. N. / Ferrie W. / James St. N., Hamilton </w:t>
            </w:r>
            <w:r>
              <w:rPr>
                <w:rFonts w:cs="Arial" w:ascii="Arial" w:hAnsi="Arial"/>
                <w:bCs/>
              </w:rPr>
              <w:t xml:space="preserve">— </w:t>
            </w:r>
            <w:r>
              <w:rPr/>
              <w:t>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5 Park Street S., Hamilton — Martiniq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6 Rebecca St., Hamilton — Rebecca Stree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0 MacNab St. North, Hamilton — Kenneth Soble Tower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5 Hess St., 181 Jackson St. W., Hamilton — Jackson / Hes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9 Governors Rd., Dundas — Governors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 Strathcona Ave. N., Hamilton — Florenc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18, 19, 20 Seeley Ave. / East 23</w:t>
            </w:r>
            <w:r>
              <w:rPr>
                <w:vertAlign w:val="superscript"/>
              </w:rPr>
              <w:t>rd</w:t>
            </w:r>
            <w:r>
              <w:rPr/>
              <w:t xml:space="preserve"> St. / East 24</w:t>
            </w:r>
            <w:r>
              <w:rPr>
                <w:vertAlign w:val="superscript"/>
              </w:rPr>
              <w:t>th</w:t>
            </w:r>
            <w:r>
              <w:rPr/>
              <w:t xml:space="preserve"> St. / East 25</w:t>
            </w:r>
            <w:r>
              <w:rPr>
                <w:vertAlign w:val="superscript"/>
              </w:rPr>
              <w:t>th</w:t>
            </w:r>
            <w:r>
              <w:rPr/>
              <w:t xml:space="preserve"> St. / East 21</w:t>
            </w:r>
            <w:r>
              <w:rPr>
                <w:vertAlign w:val="superscript"/>
              </w:rPr>
              <w:t>st</w:t>
            </w:r>
            <w:r>
              <w:rPr/>
              <w:t xml:space="preserve"> St. / East 22</w:t>
            </w:r>
            <w:r>
              <w:rPr>
                <w:vertAlign w:val="superscript"/>
              </w:rPr>
              <w:t>nd</w:t>
            </w:r>
            <w:r>
              <w:rPr/>
              <w:t>,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Fiddlers Green Rd., Ancaster — Fiddlers Green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7 Purnell Drive, Hamilton — Purnell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28 Rainham St. / Queen Victoria Dr. / Quinlan Ct. / Queenslea Dr. / Raleigh Ct., Hamilton — Quindale Gardens (Scatter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80 Upper Ottawa St., Hamilton — Upper Ottawa Stree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9-175 (Odd) Cranbrook Drive / Greendale Drive, Hamilton — Cranbrook / Greendal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1, 1115-1129 (Odd) Limeridge Rd. E. / Locheed Drive, Hamilton — Locheed / Limeridge R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66, 83 Locheed Dr. / Birchview Dr. / Limeridge Rd. / Carson Dr.,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0-362 (Even) Limeridge Road / Elgar Ave., Hamilton — Limeridge Rd. / Elgar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 (Odd), 11, 15, 19, 20 Banff Dr. / Austin Dr. / Kirkland Ave. / Dartford Pl.,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145 (Odd) Bobolink Road / 4, 6-48 (Even) Millwood Place, Hamilton — Bobolink Road / Millwood Plac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Montcalm Drive, Hamilton — Montcalm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 92 Macassa Avenue, Hamilton — Macassa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01 Upper Gage Ave., Hamilton — Upper Gage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Glamis Ct., Hamilton — Glamis Cour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9, 211, 212, 214, 230, 232 Rexford Dr., Hamilton — Rexford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Lisa Ct. / 15, 22, 35, 54 Folkstone Ave. / 39, 62 Lawnhurst Dr., Hamilton — Lawfield Meadow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 140 Lawnhurst Dr. / Lester St. / Ling St. / Garrow Dr. / Gondola St., Hamilton — Gourley &amp; Lawfield Wes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5 Mohawk East,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Brewster St. / 51, 91, 64 Berrisfield Cres., Hamilton — Hamilton Home Projec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5 Mohawk Street E.,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172 Old Mohawk Rd., Ancaster — Ancaster Village Non-Profit Home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00 Forest Avenue, Hamilton — Corktown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otherwell Mills, Dundas — Dundas Valley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herwood Place, Dundas — Dundas Valley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Shadyside Ave, East 27</w:t>
            </w:r>
            <w:r>
              <w:rPr>
                <w:rFonts w:cs="Arial"/>
                <w:color w:val="000000"/>
                <w:szCs w:val="16"/>
                <w:vertAlign w:val="superscript"/>
              </w:rPr>
              <w:t>th</w:t>
            </w:r>
            <w:r>
              <w:rPr>
                <w:rFonts w:cs="Arial"/>
                <w:color w:val="000000"/>
                <w:szCs w:val="16"/>
              </w:rPr>
              <w:t xml:space="preserve"> — Wave 1, Hamilton — Halam Park Housing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anley Place / Stanley Woods,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anley Ridge,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90 Freelton Road, Hamilton — Lions Freelton Villa Non-Profit Housing</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95 Rymal Rd. E., Hamilton — Local 1005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05 Stonechurch Road East, Hamilton — Los Andes of Hamilton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olumbus Square,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otton Mill Estates, Dundas — McMaster Community Homes Corp.</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5 Ferguson Avenue N., Hamilton — Meridian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Broadway S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Brock S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Cumberland Gag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Gageview Plac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King St. 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Lillian Heights,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1150 Limeridge Rd. 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580 Limeridge Rd.,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Oakwood Mews,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Wentworth St. School — Ph. I,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Wentworth St. School — Ph. II,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Rymal Cour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Stonechurch Rd. / Upper Wentworth,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Crofts of McClur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Upper Paradis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The Trenholm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 Delawana Drive, Hamilton — Slovenian Society of St. Joseph,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365 Limeridge Road East, Hamilton — Southern Lights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 Matthew’s Lodge, Hamilton — St. Matthew’s Hous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 &amp; 3 Elite Drive, Hamilton — Stoneworth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10 StoneyBrook Driv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istywood Villag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Paramount Plac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herry Heights — Phase III,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Queenston Heights,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erfield Estates, Stoney Creek — Tabby Town Urban Housing Co-operative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Villa Kiev, Hamilton — The Ukrainian Villa of the Resurrection Church In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Orchard Court Apts., Glanbrook — Township of Glanbroo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Kenatah, Stoney Creek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Braeburn, Flamborough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edar Ridge Gardens / Rimini,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Forest Park,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Gosford Park / Green Circl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Londonderry, Stoney Creek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acCuish Cour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Pinewood Garden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prucedale Garden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The Cloister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oodbine Cre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 Ferguson Ave. N.,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Ministries — Holton &amp; Sanford Ave.,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 Scattered,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2 Clapham Road, Hamilton — Women’s Community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Ebenezer Villa, Hamilton — Canadian Reformed Society for a Home for the Aged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41 Reid Ave. South, Hamilton — Coronation Park Housing Company Limi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3</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nthony Court Apts., Hamilton — Dicenzo Management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98 Carlisle Road, Carlisle — Eaton Place (Flamborough)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Elim Villa, Waterdown — Free Reformed Senior Citizens Home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80 Main St. West, Hamilton — Hamilton and District Senior Citizens’ Home ‘Rambynas’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9-63 Margaret St.,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da Prichard Apartments, Hamilton — Hamilton Housing Company Lt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halom Village, Hamilton — Hamilton Jewish Home for the Ag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ubrey Jones Senior Citizens Apts., Hamilton — Hamilton Senior Citizens Apartments Lt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3</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6 Helen Street, Dundas — Helen Park Apartments Limi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1 Isaac Brock Dr., Stoney Creek — Heritage Green Senior Centr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0 Hamilton St. South, Waterdown — Howell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45 Scattered Units,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cattered Units,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rbour Rescue Mission, Hamilton — Mission Services of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Inasmuch House, Hamilton — Mission Services of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2 Sulphur Springs Rd., Ancaster – Ryerson Ancaster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Villa Kiev, Hamilton — The Ukrainian Villa of the Resurrection Church in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 McNeil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7-60 Carson Dr., 10 Locheed Dr.,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 xml:space="preserve">9-17, 35 &amp; 37 Burlington W., 593-597 John St. N., 16 Simcoe St. E., Hamilton — Victoria Park Community Homes Inc.  </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0 Locke St. North, 187 Napier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47 &amp; 1255 Fennell Ave. East, 2 Greig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5 &amp; 155 Queen Victoria Dr.,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41, 171, 201 Caledon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51 Queen St. North / 40 Oxford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69 Mary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75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 40 Century St. / 152 Locke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95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 Niagara St. / 349 McNab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44 Barton St. East / 255 Kenora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40 &amp; 242 Emerald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73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 3, 5, 7, 11 &amp; 13 Simcoe St. E., 2-12 Ferrie St. E., 450, 454, 466 &amp; 488 James St. N., 15 Wood St., 10 Tecumse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0 Kimberly Dri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1 McNab Stree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3 McNab Stree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81, 383, 387, 398, 391 &amp; 399 Queen Avenue, 25 Rochelle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Simcoe St. E., 138 Queen St. N.,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5 Oxford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78 Caledon Ave., 15-27 Lotus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5 Bonaventure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95, 97, 99, 101 &amp; 103 Cheever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115, 158 &amp; 160 Locke Street N., 175 A &amp; B Wood Street 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6 &amp; 28 Ruth St., 418 &amp; 422 James St., 195 Emerald St. N., 138 Macauley St. E., 14, 26, 36 &amp; 38 Silvervine Cres., 249 Prospect St. 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Garden Court Apartments, Waterdown — Waterdown Rotary Garden Court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97 Cannon St. E., 526 Cannon St. E., 776 Cannon St. E., 123 Cathcart St. N., 38 Somerset Ave.,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69 Belview Ave. N., 53 Crosthwaite Ave., 2 East 22</w:t>
            </w:r>
            <w:r>
              <w:rPr>
                <w:rFonts w:cs="Arial"/>
                <w:color w:val="000000"/>
                <w:szCs w:val="16"/>
                <w:vertAlign w:val="superscript"/>
              </w:rPr>
              <w:t>nd</w:t>
            </w:r>
            <w:r>
              <w:rPr>
                <w:rFonts w:cs="Arial"/>
                <w:color w:val="000000"/>
                <w:szCs w:val="16"/>
              </w:rPr>
              <w:t xml:space="preserve"> St., 141 East 23</w:t>
            </w:r>
            <w:r>
              <w:rPr>
                <w:rFonts w:cs="Arial"/>
                <w:color w:val="000000"/>
                <w:szCs w:val="16"/>
                <w:vertAlign w:val="superscript"/>
              </w:rPr>
              <w:t>rd</w:t>
            </w:r>
            <w:r>
              <w:rPr>
                <w:rFonts w:cs="Arial"/>
                <w:color w:val="000000"/>
                <w:szCs w:val="16"/>
              </w:rPr>
              <w:t xml:space="preserve"> Ave., 84 Huxley Ave. N., 279 Julian Ave. N., 155 Rosslyn Ave. N., 14 Tragina Ave. N.,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92 Adair Ave. N., 129 Adeline Ave., 34 Albany Ave., 762 Cannon St. E., 115 Emerald St. N., 25 Fairleigh Ave. N., 48 Holton Ave. N., 112 Myrtle Ave., 16 Primrose Ave., 44 Province Ave. N., </w:t>
            </w:r>
            <w:r>
              <w:rPr>
                <w:rFonts w:cs="Arial"/>
                <w:color w:val="000000"/>
                <w:szCs w:val="16"/>
              </w:rPr>
              <w:t xml:space="preserve">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46 Adeline Ave., 16 Fairview Ave. N., 30 Hope Ave., 150 Hope Ave., 45 &amp; 54 Kinrade Ave., 744 Cannon St. E., 42 Highland Ave., 114 East Ave. N. Lower Level &amp; Upper Level, </w:t>
            </w:r>
            <w:r>
              <w:rPr>
                <w:rFonts w:cs="Arial"/>
                <w:color w:val="000000"/>
                <w:szCs w:val="16"/>
              </w:rPr>
              <w:t>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 Belview Ave., 731 Brighton Ave., 167 Britannia Ave., 129, 147 Cameron Ave. N., 64 Crosthwaite Ave. N., 22 Harmony Ave., 183 Normanhurst Ave., 54 Merchison Ave., 175 Weir St.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 Belview Ave., 142 Cameron Ave. N., 254 Cope St., 15 Eastwood St., 421 Herkimer St., 142 Newlands Ave., 53 Province Ave. N., 32 Selkirk Ave., 81 Tragina Ave. N., 259 Weir St.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Bristol St. N., 377 Fairfield Ave., 64 Fullerton Ave., 195, 220 Grosvenor Ave. N., 38, 109, 165 Harmony Ave., 34 Kinrade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 Campbell Ave., 143 Ivon Ave., 394 Paling Ave., 163 Weir St. N., 236 Tragina Ave. N., 588 Waterloo St., 167 Barons Ave. N., 7 Frederick St., 225 Grace Ave., 18 Norway Ave., 116 Tisdale St. N., 36 Madison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9 Albany Ave., 328 Fairfield Ave. N., 28 Harrison Ave., 15, 48 Britannia Ave., 70 Keith St., 239 Tragina Ave. N., 171 Province St. N., 15 Fairleigh Ave. N., 96-98 East Ave. N.,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2 Sanford Ave. North,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6 Dunsmure Rd., 90 Francis St. S.,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89 Upper Sherman Ave., 667 Queensdale Ave. 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Glendale Ave. N., 80 Huxley Ave.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 East 13</w:t>
            </w:r>
            <w:r>
              <w:rPr>
                <w:vertAlign w:val="superscript"/>
              </w:rPr>
              <w:t>th</w:t>
            </w:r>
            <w:r>
              <w:rPr/>
              <w:t xml:space="preserve"> St., 470 Upper Wellington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8 McNab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 Chestnut St., 454 King William St., 193 Kensington Ave.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1 All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b/>
                <w:b/>
                <w:bCs/>
                <w:color w:val="000000"/>
                <w:szCs w:val="16"/>
              </w:rPr>
            </w:pPr>
            <w:r>
              <w:rPr>
                <w:rFonts w:cs="Arial"/>
                <w:color w:val="000000"/>
                <w:szCs w:val="16"/>
              </w:rPr>
              <w:t>182 Grosvenor Ave. N., 69 Glendale Ave. N., 295 Balmoral Ave. N., 57 Dalkeith Ave. N.,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78 Simcoe St., 73 Case Ave., 28 Hope Ave., 32 Dalhousie Ave.,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90 Britannia Ave., 53 Erie Ave. (Duplex), 38 Hope Ave., 164 Albany Ave.,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 Weir St., 114 Park Row Ave., 16 Houghton St., 45 Mayflower Ave., 109 Tuxedo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 Emerald St. N., 21 Crockett St., 32 Poplar Ave., 44 East 21</w:t>
            </w:r>
            <w:r>
              <w:rPr>
                <w:vertAlign w:val="superscript"/>
              </w:rPr>
              <w:t>st</w:t>
            </w:r>
            <w:r>
              <w:rPr/>
              <w:t xml:space="preserve"> St.,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 Chestnut Ave., 63 East Bend Ave. N., 194 Avondale St., 444 Paling Ave., 181 Province St. N., 67 Harrison Ave., 203 Grace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5 Cannon Street Eas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9 Cannon Street Eas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 Cumberland Ave., 140 Robins Ave., 268 Balmoral Ave. N., 873 Queensdale Ave. E., 45 East 33</w:t>
            </w:r>
            <w:r>
              <w:rPr>
                <w:vertAlign w:val="superscript"/>
              </w:rPr>
              <w:t>rd</w:t>
            </w:r>
            <w:r>
              <w:rPr/>
              <w:t xml:space="preserve"> St., 96 East 19</w:t>
            </w:r>
            <w:r>
              <w:rPr>
                <w:vertAlign w:val="superscript"/>
              </w:rPr>
              <w:t>th</w:t>
            </w:r>
            <w:r>
              <w:rPr/>
              <w:t xml:space="preserve"> St., 72 Sherman Ave. N., 144 East 24</w:t>
            </w:r>
            <w:r>
              <w:rPr>
                <w:vertAlign w:val="superscript"/>
              </w:rPr>
              <w:t>th</w:t>
            </w:r>
            <w:r>
              <w:rPr/>
              <w:t xml:space="preserve"> St.,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2 Stev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4 Stev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0 Mistywood Dr. / Bridewater Court, Stoney Creek — Andes Heritage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 xml:space="preserve">1500, 1514, 1522 Upper Ottawa, Hamilton — Ebony Group Community Homes of Hamilton </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Kiwanis — East Ave. N. (Hampton Court), Hamilton — Hamilton East Kiwanis Non</w:t>
              <w:softHyphen/>
              <w:t>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Hayden Ave.,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Highgate Mills, Stoney Creek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Sanfor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Woodview — K Rymal Rd. E.,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Rymal Annex — Wave 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Oakdale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Princess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 and 45 Francis Street, 36 Clarke St., — 12 Unit, Scattere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7 Chesnut Street, 293 Roxborough Avenue, 38 Edward Street, 244 Rosslyn Avenue North — 4 Units, Scattere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110 Essling Ave. — Wentwal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10 Scattered Units (012434098-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9 Scattered Units (011536208-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1 Scattered Units (011536125-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42 Scattered Units (014397756-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1 Scattered Units (012434072-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49 Barton St. East (012433991-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Scattered Units (011536208-004),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1536125-002),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2434098-002),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2434098-003),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20 Charlton Avenue West, Hamilton — Artaban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6 &amp; 238 Aberdeen Avenue, Hamilton — Good Shepherd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20 John Street North, 131-139 Simcoe Street, Hamilton — Good Shepherd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1220 Upper Wentworth Street, Hamilton — ITCA Community Involvement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820 Limeridge Road E., Hamilton — ITCA Community Involvement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0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5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6 King William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7 Upper Wentwor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Limeridge Road West,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 Towercrest Road,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Jarvis Street,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Gage Avenue South, Hamilton — Taras Shevchenko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York Boulevard, Hamilton — Housing Our People Economically (Hope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210 Jackson Street East, 185 Jackson Street East, Hamilton — First Place,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West Avenue Nor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9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West Avenue Sou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7 Limeridge Road West, 27, 29, 32, 39, 41 Ashley Street, 56, 68 Erie Avenue, 15, 17 Nightingale Street, 25 Tisdale Avenue North,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44 Steven Street, 7 Nightingale Street, 74 Tisdale Avenue North, 38 East Avenue North, 34, 35, 36 Ashley Street, 2, 15, 30, 40, 57 Madison Avenue,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Emerald Street North,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Gage Avenue South, Hamilton — Taras Shevchenko Home for the Ag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11-17 Reid Avenue South, Hamilton — Hamilton FP 7/57</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690-700 Stonechurch Road West, Hamilton — Hamilton Portuguese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50 King Street East, Hamilton — First Place,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7, 11, 15, 19 &amp; 23 Gurnett Drive, Vila Corvo, Hamilton — Hamilton Portuguese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680 Stonechurch Road West, Vila Santa Maria, Hamilton — Hamilton Portuguese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170 East Avenue South, Vila Sao Miguel, Hamilton — Hamilton Portuguese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bl>
    <w:p>
      <w:pPr>
        <w:pStyle w:val="FootnoteLefte"/>
        <w:rPr/>
      </w:pPr>
      <w:r>
        <w:rPr/>
        <w:t>O. Reg. 369/01, Sched. 5; O. Reg. 406/01, s. 1; O. Reg. 88/02, s. 4; O. Reg. 326/02, s. 3; O. Reg. 148/03, s. 4; O. Reg. 29/04, s. 2; O. Reg. 154/05, s. 2; O. Reg. 49/06, s. 2.</w:t>
      </w:r>
    </w:p>
    <w:p>
      <w:pPr>
        <w:pStyle w:val="Schedulee"/>
        <w:rPr/>
      </w:pPr>
      <w:r>
        <w:rPr/>
        <w:t xml:space="preserve">Schedule 6 </w:t>
        <w:br/>
        <w:t>Regional Municipality of Niagara</w:t>
      </w:r>
    </w:p>
    <w:tbl>
      <w:tblPr>
        <w:tblW w:w="10080" w:type="dxa"/>
        <w:jc w:val="left"/>
        <w:tblInd w:w="-5" w:type="dxa"/>
        <w:tblLayout w:type="fixed"/>
        <w:tblCellMar>
          <w:top w:w="14"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 Centre Street, St. Catharines — 14 Centr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Northtown Court, St. Catharines — 10 Northtow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 Robinson Street North, Grimsby — 30 Robinson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4 Queen St., Lincoln — 4278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 Ormond St. South, Thorold — Ormond S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Gale Crescent, St. Catharines — 15 Gale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3, 9, 11, 13, 15 Brackencrest Rd. / Green Maple Dr. / Augustine Dr., St. Catharines — Scattered (North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 19, 27-30 (Even &amp; Odd) Powerview / Galbraith St. / Christopher St. / Wallace St., St. Catharines — Scattered (North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 Manchester Avenue, St. Catharines — Mancheste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 Rykert Street, St. Catharines — 59 Ryke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79 Carlton St., St. Catharines — Grantham / Car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442 (Even) Scott Street, St. Catharines — Scot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92-295, 300-303 Victory Ave. / Gatfield Ave., Welland — Gatfield / Victory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61 Steele Street, Port Colborne — 561 Stee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1 King Street, Welland — 211 King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4 Elmview Avenue, Welland — 124 Elmview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0-221 McLaughlin Street, Welland — McLaughl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1-204 (Even &amp; Odd) Roach Ave., Welland — Roach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57 Steele Street, Port Colborne — 557 Stee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Woodcroft Crescent, Welland — 61 Woodcroft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0 Elmview Street, Welland — 140 Elmview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2, 24, 30, 32, 38, 40, 46, 48 Silvan Drive, Welland — Silva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1, 44, 67 Leaside Dr. / 50 McRae Dr. / 50 McRae Dr., Welland — C. Niagara Home Projects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9 King Street, Port Colborne — 709 King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5 Fitch Street, Welland — 235 Fitc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5 Bowen St. / Jessie St. / Highland Ave. / Crooks St., Fort Erie — Price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322, 6332, 6342, 6362 Hawkins Ave. / Churchill St. / Skinner St. / Arad St., Niagara Falls — Prince Charles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38, 6980, 7032 Ailantus Ave., Niagara Falls — Ailanthus Avenue (Famil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20 Huron Street, Niagara Falls — Huron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30 Portage Rd., Niagara Falls — Portage Rd. / Portage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65 McLeod Road, Niagara Falls — McLeod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96, 3916, 3946, 3980 Sinnicks Avenue, Niagara Falls — Sinnicks A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6902 Waters Ave. &amp; 6905 Wardern Ave., Niagara Falls — Waters / Wardern Ave. (Westfield C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1 (Even &amp; Odd) Bowden Street, Fort Erie — 1-31 Bowd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A Bowden Street, Fort Erie — 1-A Bowd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858, 6868 Ailanthus Ave., Niagara Falls — Sunnyholme Squar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66, 6575, 6586 Kiwanis Cres., Niagara Falls — Kiwanis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2 Idylewylde Street, Fort Erie — 132 Idylewyl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0 Davy Street, Niagara-On-The-Lake — 300 Dav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00 Buckley Ave., Niagara Falls — Buckley Tower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7 Albany Avenue, Fort Erie — Albany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74 Portage Rd., Niagara Falls — Portal Road North / Stamford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 Barnaby Drive, St. Catharines — Arbour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8 Vintage Crescent, St. Catharines — Arbour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57 Nancy Road, Fort Erie — Border Tow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1 Mill Street, Smithville — Branch 393, Royal Canadian Legion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75 Southworth St., Welland — Briar Ro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175 Mcleod Road, Niagara Falls — Brookside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 St. Helena Street, St. Catharines — Calvary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5 Welland Avenue, St. Catharines — Central Gospel Community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5540 Drummon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47 Prospect St.,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055 McLeo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065 McLeo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Richardson Court, St. Catharines — Commonwealth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5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2 Promenade Richelieu, Welland — Coopérative d’Habitation Beauparla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Esme Lane, Crystal Beach — Crystal Beach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5 Smit Cove, Smithville — Dov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 Agar Drive, St. Catharines — Faith Lutheran Social Services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Francis Creek Boulevard, St. Catharines — Greenval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fr-CA"/>
              </w:rPr>
              <w:t>321 Carlton Street, St. Catharines — La Résidence des Aînés Canadiens Français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900 Dorchester Rd., Niagara Falls — Lutheran Homes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 Wilholme Drive, St. Catharines — Meadowgr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1 Denistoun St., Welland — Mel Swar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Roehampton Road, St. Catharines — Moonstone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13 Linwell Avenue, St. Catharines — Niagara Ina Grafton Gage Home of the United Churc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6 Thorold Road, Welland — Northtow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Greenmeadow Court, St. Catharines — Paderewski Society Home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Saturn Crescent, Port Colborne — Port Colbor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Lighthouse Road, St. Catharines — Regatta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8 Louth Street, St. Catharines — Ridley Terra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887 Thorold Stone Road, Niagara Falls — Shriner’s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645 Preakness St., Niagara Falls — Skyli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72, 376, 380 &amp; 384 Wellington St., Port Colborne — South Niagara Gateway Famil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40 Wellington Street, Port Colborne — South Niagara Gateway Famil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1 Geneva Street, St. Catharines — St. Catharines Senior Citizen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0 Prince Charles Dr., Welland — St. Charle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ethlehem Project — Ph. I (shelter), St. Catharines — The Bethlehem Not-for-Profit Housing Projects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ethlehem Project — Ph. II (shelter), St. Catharines — The Bethlehem Not-for-Profit Housing Projects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6945 Ailanthus Avenue, Niagara Falls — The Niagara Falls Y.W.C.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rtlett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olton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Ormond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119 Romy Crescen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Welstead Ave., St. Catharines — Village Gl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99 Concord Street, Beamsville — Vineyar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9-4376 Arejay Avenue, Beamsville — Vineyar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5 Christopher Street, St. Catharines — Waterm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50-6600 Kalar Road, Niagara Falls — Westwood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55 Ontario Road, Welland — Woodro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0 Lake Street (004167243), St. Catharines — Benevolent Society Heidehof for the Care of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0 Lake Street (004173415), St. Catharines — Benevolent Society Heidehof for the Care of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1 Mill St., Smithville — Branch 393, Royal Canadian Legion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White Street, St. Catharines — Christian Senior Citizen Homes Society of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9A Scott St., St. Catharines — Christian Senior Citizen Homes Society of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35 Mountain Street, Beamsville — Edelheim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Russell Ave., St. Catharines — Fairview Senior Citizens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3 Elgin St., Port Colborne — Gilead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71 Niagara St., St. Catharines — Grace-Linwell Retirement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0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800 Dixon St., Niagara Falls — La Residence “Joie de Viv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8 Russell Avenue, St. Catharines — Luther Manor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13 Linwell Rd., St. Catharines — Niagara Ina Grafton Gage Home of The United Churc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 76 Newport St., 13 Elmwood Ave., 55 Pine St. North.,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7 Berryman Ave., 35 Oakdale Ave., 44 1/2 Division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5 Page St. W., 12 Manning St. S., 10 Ball St., 33 Division St., 4 Disher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 Ormond St., Thorold, 4 Colbey St. S., St. Catharines, 255 Carlton St., St. Catharines, Thorold,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 Rodman St., 11 Richmond St., 32 Elberta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288 Welland Ave., 142, 144 Eastchester Ave., 105 Grass Ave., 34 Blair Cres.,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9 Marquis St., 61 Taylor St., 49 Mildred Ave., 73 Plymouth Ave., 7 Balsam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50 Pedham Rd., 36 Durham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4 Clara Street, Thorold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1-230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911 Rebstock Road, Crystal Beach — R.C.B.K.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01 Farr Ave., Ridgeway — Ridgeway Lions Senior Citizens Complex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0 Glenridge Ave., St. Catharines — Transfiguration Terrace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11 Menno St., Vineland — United Mennonite Home for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5 High Street, Fort Erie — Lions Douglas Heights Senior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25 Welland Avenue, St. Catharines — Local 175 UFCW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 Louth Street, St. Catharines – People’s Choi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95 Ailanthus Avenue,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01 Buckley Ave.,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Fairhaven Homes (S00129), 3568 Montrose Road, Niagara Falls — The St. Andrews Niagara Housing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Fairhaven (S03168) 3568 Montrose Road, Niagara Falls — The St. Andrews Niagara Housing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 Dixie Road, St. Catharines — Ukrainian Non-Profit Homes Corporation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60 King Street, Welland — Open Door Concepts Welland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85 &amp; 86 Westland Street, St. Catharines — Pinecroft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45 Pelham Town Square, Fonthill — Town of Pelham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43 King Street, Fort Erie — Fort E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828 Concession Road, Fort Erie — Fort E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6420 Delta Drive, Niagara Falls — Liuna (Hamilton)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2 Ferndale Avenue, St. Catharines — Agnes MacPhail Women’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130-134 St. Augustine Drive, St. Catharines — Silkrow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7775 Jubilee Drive, Niagara Falls — Broadoak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343 Burleigh Road, 3156 Hyman Avenue, 126, 315 Maple Leaf Avenue, 184 Neva Road, 3200 Poplar Avenue, Ridgeway — OHSTO:SERI Urban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131 Concession Road, 660 Dominion Road, 61 Edward Avenue, 318 Eva Road, 651 Fairview Road, 16 Joseph Street, 27 Lavinia Street, 1469 Orchard Avenue, 467 Parkdale Avenue, 1297 Spear Road, Fort Erie — OHSTO:SERI Urban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15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230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26 Bertie St., 318 Dufferin St., 240 Emerick Ave., 246 Jarvis St., 26 Keel St., 140 Murray St., 233 Phipps St., 65 Radford St., 26 Torrance St., 30 Wintemute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255 Dufferin St., 331 Phipps St., 111 Stanto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105 Albert St. (Front), 105 Albert St. (Rear), 212 Dufferin St., 243 Douglas St., 450 Phipps St. (Upper), 450 Phipps St. (Lower), 134 Stanto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1229 Parkside Ave., 563 Fairview Rd, 1028, 1030 Daytona Dr., 664 Central Ave.,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955 Victoria Rd., Crystal Beach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172 Idylewylde St., 23 Bertie St., 961 Crescent Rd., Fort Erie, 302 Westwood Ave., Crystal Beach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29, 32 Ellen St., 81 Robinson St., 5 Osborne St., 245 Dufferin St., 320 Bowen Rd., 683 Gilmore Rd.,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647 Disher St., Ridgeway, 240 Stanto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23 Phipps St., 212 Henrietta St., 397 Grandview Rd.,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773 Disher St., Ridgeway, 382 Hellen St., Crystal Beach, 458 Parkdale Ave., 301 Bowen Rd., 17 Phipps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58, 60, 66, 68 Dodds Crt., 73 Lillia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3 Jennet St., 30, 34, 38 Russell St., 114 Stanto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166 Bethune Ave., 3294 Grove Ave., 3128 Poplar Ave., 3265 Jewell Ave., Ridgeway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845 Crescent Rd., 422 Ferndale Ave., 22 Jessie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bl>
    <w:p>
      <w:pPr>
        <w:pStyle w:val="FootnoteLefte"/>
        <w:rPr/>
      </w:pPr>
      <w:r>
        <w:rPr/>
        <w:t>O. Reg. 369/01, Sched. 6; O. Reg. 455/01, s. 4; O. Reg. 88/02, s. 5; O. Reg. 326/02, s. 4; O. Reg. 29/04, s. 3; O. Reg. 154/05, s. 3; O. Reg. 49/06, s. 3.</w:t>
      </w:r>
    </w:p>
    <w:p>
      <w:pPr>
        <w:pStyle w:val="Schedulee"/>
        <w:rPr/>
      </w:pPr>
      <w:r>
        <w:rPr/>
        <w:t xml:space="preserve">Schedule 7 </w:t>
        <w:br/>
        <w:t>City of Ottawa</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65, 2469-2475 (Odd), 2479, 2491-2501 (Odd) Iris St. / 2180-2234 (Even), 2231</w:t>
              <w:softHyphen/>
              <w:t>2261 (Odd) Elmira Dr., Ottawa — Pinecr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5 (1-12), 107 (1-8), 109 (1-8), 111 (1-12), 99 (1-6), 101 (1-4), 103 (1-8) Ritchie St., Ottawa — Britannia Wood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49, 2950 Penny Dr. / 2926-2930 (Even), 2940-2944 (Even), 2950</w:t>
              <w:softHyphen/>
              <w:t>2958 (Even) Michelle Dr., Ottawa — Michelle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20, 2526, 2530, 2540, 2544, 2550, 2560, 2566, 2570, 2580 Draper Ave. / Morrison Dr., Ottawa — Morrison / Drape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91-2901 (Odd), 2911-2921 (Odd) Dumaurier Ave. / 1085, 1095 (Even), 1046</w:t>
              <w:softHyphen/>
              <w:t>1056 (Even) Ramsey Cres., Ottawa — Foster Farm</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97, 2499, 2500, 2501, 2504, 2505, 2509, 2512, 2513 Regina St., Ottawa — Lincoln Heights OH1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51 Regina Street, Ottawa — Regina / Pouli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 McEwen Avenue, Ottawa — McEwe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6-1056 (Even), 1060, 1064-1074 (Even) Ramsey Cres. / Dumaurier Ave., Ottawa — 1065 Ramsey C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Ballantrea Way / 166, 135, 137 Glamorgan Dr. / Heathcliffe Cres. / Castlefrank Rd. / Dunvegan Dr. / Uxbridge Cres., Goulbourn — Goulbourn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1 Penfield Drive, Kanata — Penfield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70, 972, 975, 977 Hooper St., Ottawa — Hoop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6 Borthwick Ave. / Gill Ave. / Heron Rd. / Aldea Ave. / Emperor Ave. / Highgate Rd. / Maitland Ave., Vanier — Ottawa (Scattered)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5-1423 (Odd) Rosenthal Ave., Ottawa — Rosenthal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0 Shillington Ave., Ottawa — Shillingto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32-948 (Even) Dynes Rd. / 939 Eiffel Ave., Ottawa — Dyne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0, 955 Debra Ave. / 923, 929, 939, 949 Meadowlands Dr. East, Ottawa — Rideauview / Deb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0 Medford Street, Ottawa — Bellevue Manor / Highris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5 Richmond Road, Ottawa — Richmond / Gold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6 Kirkwood Avenue, Ottawa — Kirkwood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0, 1400 Lepage Ave., Ottawa — Lepag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5-1023 (Odd) Cavan St., Ottawa — Cavan / Le Pag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65, 1485, 1500, 1525 Caldwell Ave., Ottawa — Bellevue Manor Row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11-829, 818-832 Gladstone Ave. / Balsam St. / Rochester S. /Booth Ave. / Raymond St., Ottawa — Rochester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 McLeod Street, Ottawa — Cartier / McLeo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5 MacLaren Street, Ottawa — MacLar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0 Rochester St., Ottawa — Rochest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1 Wellington St., Ottawa —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65 Gladstone Ave., Ottawa — Gladston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5 Somerset St. W., Ottawa — Somerset Street W. 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Dorchester Ave. / Emperor Ave. / Trojan Ave. / Holland Ave., Ottawa — Ottawa (Scattered)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1, 1205, 1209, 1213 Ledbury Ave., Ottawa — Ridgemont Terrac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0-1454 (Even) Heatherington Rd., Ottawa — Albion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50, 1660, 1680, 1690 Walkley Road, Ottawa — Walkley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Clementine Blvd., Ottawa — Clementine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65 Bank Street, Ottawa — Bank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85 Heatherington Rd., Ottawa — Heatherington (Famil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Heatherington Rd., Ottawa — Heatheringt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5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3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7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ilitary Rd. (Oak Ridge Apts.), Rideau — Oak Ridge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47, 2479, 2483-2495, 2497-2507 Walkley Rd. / Russell Rd., Ottawa — Confederatio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2-1440 (Even) 1444-1566 (Even) Station Blvd. / Blair St., Ottawa — Blair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63-1799 (Odd), 1803 Russell Road, Ottawa — Russell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51-761, 765-777, 781-803, 807-817 Belisle St., Ottawa — Belis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78, 2182, 2186 St. Laurent Blvd., Ottawa — Saint Lauren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9 Russell Road, Ottawa — Russell / Cub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0 St. Laurent Blvd., Ottawa — Saint Lauren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1 Donald Street, Ottawa — Donal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80, 2100 Russell Rd., Ottawa — Russell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5, 737 Carsons Rd., Ottawa — Carson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5 Wurtemburg Street, Ottawa — Rideau / Wurtemburg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2-336, 360-378, 380 Murray St. / York St. / Clarence St. / Friel St., Ottawa — Murra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 Beausoleil Dr. / 260 York St., Ottawa — Beausoleil Drive / York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0, 201 Friel Street, Ottawa — Frie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0 Thomson Street, Ottawa — Thom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0 Charlotte St., Ottawa — Charlott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1 Garneau Street, Vanier — Garneau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0 Montfort St., Ottawa — Montfo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Lacasse Street, Vanier — Lacass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8, 160, 194-208 (Even) White Fathers Rd., Vanier — White Father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0 Viewmount Drive, Nepean — Asher Christian Senio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Dolan Drive, Nepean — Barrhaven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Twyford Street, Block 83, Ottawa — Cardinu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1 Forest Glade Crescent, Ottawa — Carpenter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Stevens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 Nelson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 Hinchey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5 Parkdale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8 Argyle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3 Arlington Avenue, Bruce Hous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9 Steward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1 Bronso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0 Bronso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216 Carruthers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71 Armstrong Street / 277 Carruthers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05-207 O’Connor Street, 256, 258, 264 Lisga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5 Lisga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7-293 Loretta Avenue South,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Clarence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84 Putma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5 MacLaren Street &amp; 341 Lyon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5 Gilmou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2 Cumberland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6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207 Forward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8 Lafayette Private, 100-144 Quigg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5-295 Murr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5-283 Murr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4-1516 Blohm Dri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Glouceste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 Bronson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45-181 Bruyere Street, 180-200 Cathcart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0-512 Marli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84-102 Ellis St., 20-81 Lilas, 2-17 Pommier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6 Horsdal Private / 1441-1461 Blohm D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7-405 Brittania, 2-48 Eva Taylor, 384-392 Poulin, 2685-2732 Skuc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 Pathway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80 Cumberland St. / 175 Georg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14-224 Presland Road, 10-51 Sand Cherry Private, Ottawa — City of Ottawa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76 Ess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9-128 Gable Private &amp; 1-40 Gore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5 Gilmou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5 Le Breton Street South,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7-213 Lees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75 Wellington St. &amp; 395 Parkdal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unt Club Park Expansion (Blohm and Picasso Drive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8 Wallack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5 Rideau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Lorry Greenberg Dr. / 1-88 Finland P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0 Rochester Street, 770-820 Wellingt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Preston Street, 770-820 Wellingt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710-738 Albert St., 4-16 Lorne Ave., 169-181 Booth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7 Riverdale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25-231 Breezehill Avenue, 190-224 Loretta Ave., 74-98 Young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5 Mack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3 Coope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40-344 Gloucester Street &amp; 343-351 Nepea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3 Mayview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0-460 Laurier Avenue We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57 / 1161 / 1165 / 1173 Belange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5 Nepea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 New Orchard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77 Kimito / 243 Sire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14-1516 Clementine Boulevard / 1126 Rockingham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3 Churchill Avenue North,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82 Finch Private, 214 Hopewell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ddress Confidential (shelte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1 Chapel Crescen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31 Spadina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0 St. Laurent Boulevard,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450-1470 &amp; 1480 Heron Rd. (Variou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Goulbur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1 Goulbour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138 Man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2-246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0, 320, 430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Wiggins Private — East Sid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1-427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4, 105, 154, 155, 204 Wiggins &amp; 740 Chapel,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55 Somero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154 Provende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2-20 Burnside &amp; 49-53 Carruther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73 Winthrop / 1397-1415 Richmond,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79 Cutts Private, 1-102 Patola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Marinoff Way, Cumberlan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80 Regional Road 28, Sarsfiel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6 &amp; 288 Pintail Terrace, Cumberlan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5A-305D Cambridge St. N., 88-100 LeBreton St., Ottawa — Dalhousie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ambridge Street North, Ottawa — Dalhousie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 and 2-20 Provender Ave, 148, 150, 152, 154, 156, 158, 160, 162, 164, 166 and 168 Burma Rd.,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0 Ogilvie Road, Gloucester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 Bullman Street,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0-208 Presland Road,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940 St. Joseph Blvd., Gloucester — Coopérative d’Habitation Côte Es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50 / 56 / 60 / 70 Henderson Ave., Ottawa — Coopérative d’Habitation St. George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404 Wiggins Private, Ottawa — Coopérative d’Habitation Voisi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0 Marlborough Street, Murphy House,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Dobbin Lane, Kanata — Dobbin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5 Eagleson Road, Kanata — Eagles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70 Braeside Avenue, Ottawa — Ellwood House (Ottaw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oup Number E00038, Gloucester — Emily Murph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5-253 Provender Ave., 220-232 Provender Ave. &amp; 19-113 Rothbury Cr., Ottawa — Glenn Haddrell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76 Innes Road,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2, 1408 Meadowbrook Drive &amp; 1601-1669 Fine Crescent,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00-4298 Carver Place,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0-1940 Ken Steele Court,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1-1089 Cummings Avenue,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 Connelly Place, Kanata — Hazeldea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 MacNeil Court, Kanata — Kanata Baptist Plac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fr-CA"/>
              </w:rPr>
              <w:t>113-159 Lebrun Street, Vanier — La Commission de Logement de Vanier Non-Profit Housing Authori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Bridgestone Drive, Kanata — Lao Villa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0 St. Laurent Boulevard, Ottawa — Mario de Giovanni Housing Co-operativ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Hammill &amp; 1-82 Hammill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1 Draffin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1 Madden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1 Dunbar Court (Bateman Dr. / Dunbar Crt.), Nepean — Nepean Housing Corporation, Project #E021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1 Dunbar Court, Nepean — Nepean Housing Corporation, Project #E021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 Centrepointe Drive &amp; 1-30 Plunkett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2 Somerset Street West, Ottawa — Serson Clark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00 Scott Street, Ottawa — Taig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1 Twyford Street, Ottawa — Tannenhof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7 Laurier Avenue West, Ottawa — The Muslim Non-Profit Housing Corporation of Ottawa-Carle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ooper Street, Ottawa — The Shefford Heritage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200 Vance Street North, Osgood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80-3182 Logan Farm Drive, Osgood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92-2596 Reanyhill Way, Metcalf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Victoria Street, Metcalf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350-1360 Meadow Drive, Greely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Carleton Street, Stittsville — The Township of Goulbour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26 Hamilton Street, Richmond — The Township of Goulbour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9 Donald B. Munroe Drive, Carp — West Carleto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Clarement Drive, Ottawa — Yule Mano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102 Flora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153 Arlingt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Booth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Robins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2 Flora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0 Glouceste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2-258 Lisga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33 Rocheste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8 Arlingt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5 Waverley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 Florence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James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Waverley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0-504 Gilmou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0-544 Mcleod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9, 539a Mcleod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6-604 Gladstone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6-712 Gilmou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92 James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135 Brimrose, 200-222 Booth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2-482 Gilmour &amp; 298-390 Kent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 and 35-39 Rochester 746-760 Albert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8-616 Maclaren 625-631 Gilmour,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5, 19 Frank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1 Flora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 Spruc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1 Mcleo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 Donal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5 Marguerit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25 Uplands D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0-488 Old St. Patrick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Nelson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0 Du Pere Charlebois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Breezehill North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4-734 Carson &amp; 681-689 Paul,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0 Edgeworth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5 Gladstone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70 Kilbor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5 Donal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 Cobourg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3 Augusta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5-1007 Riddell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4-682 Tweedsmui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1,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2,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3,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7, 279, 440, 442 Queen Mary St., 58, 60 Marier Rd., 1108, 1110 Gladstone St., 214 Ste. Ann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 Joliette Ave.,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 Joliette Ave.,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Bradley St., 93 Genest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6 Shakespear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9 St. Denis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1, 325 Shakespear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28 Frontenac St., 250 Ste. Monique St., 1001 Hooper 804 Trojan Ave.,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30 Frontenac St., 254 Ste. Monique St., 6747 Notre-Dame St.,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45 Notre-Dame St., Orleans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47, 6849 Notre-Dame St., 392 Queen Mary St., 20 Westmount St.,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1 Maclaren Street, Ottawa — John Howard Society of Ottaw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 Irving Street, Ottawa — Maison-Decision-Hous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7 Cambridge Street, Ottawa — Ottawa City Union of the International Order of the King’s Daughters and Sons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5 Donald St., Ottawa — Ottawa Lowren Housing Company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5 Bernard Street, Ottawa — Ottawa Lowren Housing Company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YM/WCA of Ottawa — Address Confidential, Ottawa — Ottawa Young Men’s and Young Women’s Christian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astlefrank Dr., Kanata — Rankin Terrac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 Florence St., Ottawa — The Chinese Community (Ottawa) Build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48 Seyton Dr., Nepean — West Nepean Ecumenical Residential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0 Ogilvie Road, Gloucester — Better Living Residential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6 Cooper Street, Ottawa — Cartier Squar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110 Leacock Drive / 1-16 Leacock Lane / 18-40 Leacock Lane, Kanata — Kanata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8 Brittany Drive, Ottawa — LIUNA Local 527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3 Churchill Avenue North, Ottawa — National Capital Region Vietnamese Canadian Non</w:t>
              <w:softHyphen/>
              <w:t xml:space="preserve">Profit Housing Corporation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81 Doctor Leach Drive, Manotick — The Township of Rideau Non-Profit Housing Found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0,378,384,388-390 Queen Mary Street, Ottawa, 1034-1036 Gladstone Avenue, Ottawa, 131-133 Britannia Road, Ottawa, 196-198 Ranouf Avenue, Ottawa, 144 Prince Albert Street, Ottawa, 438 Blake Blvd.,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0-1302 Trenton Street, Ottawa, 152-154 Barette Street, Vanier, 122-124 Genest S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1 Ste. Cecile St., Vanier, 130 Marier Road, Vanier, 179 Deschamps Street, Vanier, 1386 Mayview Avenue, Ottawa, 84 Lavergne Stree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6 Olmstead St., Vanier, 258 Garneau Street, Vanier, 130 Barette Street, Vanier, 209 Beachwood Avenue, Vanier, 931 Bermuda Avenue,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6 St. Denis,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52 DuMaurier S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 Chesterton Drive, Nepean, 103 McClelland Rd., Nepean, 40 Newbury Ave., Nepean, 1454 Maxime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64 Lavergne St., Vanier, 337 Shakespeare St., Vanier, 210 Carillon Street, Vanier, 9 Valgate Avenue, Nepean, 38-40 Carlotta Stree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Charlotte Street, 319 Lanark Avenue, 2687 Regina Street, 964-966 Eiffel Avenue,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8 Cote S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5 Montfort St., Vanier, 186 Donald Street, Ottawa, 2664 Don Street, Ottawa, 1121 Alenmede Cr., Nepean, 71 Tarquin Cres.,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Cymbeline Dr. Nepean, 272 Ste. Anne St. — Vanier, 276 Levis Street — Vanier, 21 Tarquin Cres. —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2 Norgan St., Ottawa, 7058 Notre-Dame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2 Norgan St., Ottawa, 1552A Beaverpond Drive, Gloucester, 154 — 1449 Ridgebrook Drive, Gloucester, 1668 Rodinway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49 Trapist Ln., 1391 Bethamy Ln.,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71 Gilles St., Ottawa, 136 Birch Hill Priv., Gloucester, 10A Knollsbrook Drive,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 Stonehurst Avenue, 682 Borthwick Stree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1 — 959 Wellington Street, Ottawa — OCISO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Cleary Avenue, Ottawa — Unitarian House of Ottawa/Maison Unitarienne d’Ottaw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9 Stonehurst Avenue, Ottawa — St. Vladimir’s Russian Residence of Ottaw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ugust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6 Montreal Road, Ottawa — Co-opérative d’Habitation Deslog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 Bateman Drive, Nepean — Shikun Oz Non-Profit Senior Citizen Residenc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bl>
    <w:p>
      <w:pPr>
        <w:pStyle w:val="FootnoteLefte"/>
        <w:rPr/>
      </w:pPr>
      <w:r>
        <w:rPr/>
        <w:t>O. Reg. 369/01, Sched. 7; O. Reg. 88/02, s. 6; O. Reg. 184/02, s. 3; O. Reg. 148/03, s. 5; O. Reg. 306/03, s. 2; O. Reg. 29/04, s. 4.</w:t>
      </w:r>
    </w:p>
    <w:p>
      <w:pPr>
        <w:pStyle w:val="Schedulee"/>
        <w:rPr/>
      </w:pPr>
      <w:r>
        <w:rPr/>
        <w:t xml:space="preserve">Schedule 8 </w:t>
        <w:br/>
        <w:t>Regional Municipality of Peel</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40 Maple Grove, Caledon — Maple Grove Rd. — Caled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25 Cliff Road, Mississauga — Cliff Road — Mississauga OH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 King St. West, Mississauga — King Street — Mississauga OH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ingacousy, Brampton — Brampton OH6 (Chingacousy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80 Etude Drive, Mississauga — Etude Drive — Mississauga OH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Jane Street, Caledon — Bol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Maple Ave., Brampton — Maple Avenue — Brampton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20 Queen Frederica Drive, Mississauga — Queen Frederica Dr. — Mississauga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William Street, Mississauga — Streetsville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70, 3130 Queen Frederica Drive / Wiseman Crt. / Brookhurst Rd., Mississauga — Queen Frederica Dr. — Miss.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1-198 (Even &amp; Odd) McHardy Court, Brampton — McHardy Court — Bramp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Jane Street, Caledon — Bol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McHardy Place, Brampton — McHardy Place — Bramp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8, 960 East Avenue, Mississauga — East Avenue — Mississauga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 Stavebank Rd. North, Mississauga — Port Credit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70 Queen Frederica Drive, Mississauga — Queen Frederica Dr. — Mississauga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Walker Road East, Caledon — Walker Road East — Caledon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 Caroline Street, Mississauga — Mississauga OH1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5 Vanrose Street, Mississauga — Aghabi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3 South Millway, Mississauga — Ahn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rmagh House (Shelter) — Armag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 Acorn Place, Mississauga — Barbertow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 Malta Avenue, Brampton — Bayanihan Non-Profi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75, 5985, 5995 Glen Erin Dr., Mississauga — Britannia Gl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Strathaven Dr., Mississauga — Cervantes Lion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 Church Street West, Brampton — Chegoggi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Camille’s Place, Mississauga — Congress of Black Women (Mississauga)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 Acorn Place, Mississauga — Dan Benedict Co-oper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61 Battleford Road, Mississauga — Edenwood Seniors Villag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0 North Sheridan Way, Mississauga — Erin Cour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Coral Place, Mississauga — Federation of Chinese Canadian Professiona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0-1190 Forestwood Drive, Mississauga — Forestwoo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55 &amp; 195 Forum Drive Mississauga — Forum Ital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llingbrook Mews, Mississauga — Hope Villa Non-Profit Residences of North Yo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1 Stokes Road, Brampton — Indo-Canadian Non-Profit Housing Corporation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50 Dixie Road, Mississauga — International Ladies Garment Workers Union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roatia Tower, Brampton — Kancro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5 Vanrose Street, Mississauga — Las America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55 Glen Erin Drive, Mississauga — Lom Nav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5 William Sharp Drive, Brampton — Northwood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rcadia Glen,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ella Vista,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ritannia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amney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elsea Garden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lipstone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lonial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nfederation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nover,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reditbend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rrybrae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rury Crescen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rindale Terrac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r Oak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rview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letcher View,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orster Terrace / Glenway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arden Gat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ardenview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aham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an Columbia Hiscan,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mmond Road,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I.A.P.H. Hous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illside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keside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keview Promenad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norbridg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son’s Landing,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iddleton Way,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Newhaven Manor,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Estate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holme Plac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innacle View (Alton Seniors), Caled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edmond,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dgewood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ley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verview Terrace, Caled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outh Common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pringfield Gardens,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pringmill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ationview Place, Bol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urveyor’s Poin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ydenham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Castlebrook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Meadow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avers Hill (Porto Fino),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dgewood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stwood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hillans Gat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mbermount Village, Mississauga — Peel Multicultural Council Housing Projec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24 Cedarglen Gate, Mississauga — Shalimar International Housing Corpor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Mary Street, Brampton — St. Mary’s Senior Citizen’s Residence Brampt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Tannery Street, Mississauga — Tannery Gate Towe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Villa Esperanza, Mississauga — Tinimint Housing Non-Profi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4 Rathburn Road, Mississauga — Tomken Grove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Union Village, Brampton — Union Housing Opportunities (Peel-Halt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ohogany Place, Brampton — United Achiever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urtle Creek Manor, Mississauga — Wawel Villa,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5 Windsor Hill Blvd., Mississauga — Windsor Hi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5 Vanrose Street, Mississauga — WISMA Mega Inda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84 Rugby Road, Mississauga — Yar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Ellen Street, Brampton — Elizabeth Fry Society of Peel — Hal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 Scott St., Brampton — Grace Retirement and Community Enterpris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Covenant,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Hope,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Trinity,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Kennedy Road North, Brampton — Kennedy Road Tabernacle Benevolent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60 Montevideo Road, Mississauga — Laborers’ Local 183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05 South Millway, Mississauga — Living Water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eel N.P. — Knightsbridg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stminster Court, Mississauga — St. Luke’s Dixie Senior Residence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0 Forestwood Drive, Mississauga — Trafalgar (462)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00 The Credit Woodlands Blvd., Mississauga — Trafalgar (462)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80 Clarkson Rd., Mississauga — Wawel Villa,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15 Parkerhill Road, Mississauga — Tatr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amp; 1475 Bristol Road West, Mississauga — Bristol Road Labourers’ Local 183 Non</w:t>
              <w:softHyphen/>
              <w:t>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400 Bristol Road West, Unit #80, Mississauga — Fletchers’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szCs w:val="22"/>
              </w:rPr>
              <w:t>3023 Parkerhill Road, Mississauga — Pathway Non-Profit Community Developments Incorporated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szCs w:val="22"/>
              </w:rPr>
              <w:t>3420 The Collegeway, Mississauga— Pathway Non-Profit Community Developments Incorporated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8; O. Reg. 455/01, s. 5; O. Reg. 88/02, s. 7; O. Reg. 326/02, s. 5; O. Reg. 154/05, s. 4.</w:t>
      </w:r>
    </w:p>
    <w:p>
      <w:pPr>
        <w:pStyle w:val="Schedulee"/>
        <w:rPr/>
      </w:pPr>
      <w:r>
        <w:rPr/>
        <w:t xml:space="preserve">Schedule 9 </w:t>
        <w:br/>
        <w:t>City of Greater Sudbury</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9 (Odd), 31, 33, 39, 41, 45, 47 Cabot St. / Hearne Ave. / Burton St., Sudbury — Cabot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 Montpellier Rd. (Chelmsford), Rayside — Balfour — Montpellier Rd. (1 Montpellie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01-1008 (Even &amp; Odd) Pl. Hurtubise, Sudbury — Sudbury OH1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1 (Even &amp; Odd) Ryan Heights, Sudbury — Sudbury OH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1-109 (Even &amp; Odd) Rumball Terrace, Sudbury — Sudbury OH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01 Rumball Terrace, Sudbury — Sudbury OH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52 Belfry Street, Sudbury — 1052 Belfr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920 Paris Street, Sudbury — 1920 Par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7 Hanna Avenue, Cardinal — 27 Hann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2, 86 Maplewood Cres. / 316 Catharine Dr., Nickel Centre — Nickel Centre (Home Proj.)</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720 Bruce Avenue, Sudbury — 720 Bruc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eastAsia="Arial Unicode MS"/>
              </w:rPr>
              <w:t>1264, 1294, 1300, 1306, 1312 Lillian St. / Redfern Rd. / Woodbine Ave. / Briar Ave. / Carling Cres., Sudbury — Scattered Units — Sudbury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90 Hawthorne Dr. / Albany St. / Paquette St. / Parisien Ave. / Kennedy St., Sudbury — Scattered Units — Sudbury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68, 370 Charette St. (Chelmsford), Rayside — Balfour — Charette 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87, 291, 295, 299, 303, 307, O’Neil Dr., Nickel Centre — O’Neil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49-387 (Odd) Birkdale Village, Sudbury — Sudbury OH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50-1180 (Even) Keewatin Ct., Sudbury — Sudbury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6 (Even), 18-38 (Even) McCormack Crt., Sudbury — Sudbury OH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0, 128, 133, 135, 136 Fournier Garden, Sudbury — Sudbury OH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8, 112 Charlotte St. (Chelmsford), Rayside — Balfour — Charlotte / Gaudett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66 Louis Street, Sudbury — 166 Lou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28 Kennedy Street, Sudbury — 1528 Kenned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5 Lapointe Street, Valley East — 155 Lapoint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5 Spruce Street, Nickel Centre — 35 Spruc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00 ‘B’ St. (Lively), Walden — 240 ‘B’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46, 242, 244, 261, 263 Colonial Crt., Sudbury — Colonial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90, 194, 198, 202 (Chelmsford) St. Onge St., Rayside — Balfour -St. Ong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eastAsia="Arial Unicode MS"/>
              </w:rPr>
              <w:t>1617-1620, 1648, 1650 Havenbrook Dr. / Springbrook Pl., Sudbury — Havenbrook / Springbroo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715 Burton Ave. (OH1), Sudbury — 715 Burton Ave.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91 Camelot Drive, Sudbury — 491 Camelo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8 Morris Street, Sudbury — All Nations Family Housing Corporation (Sud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5 Cambrian Heights Drive, Unit 34, Sudbury — Ashwood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1-10 Champlain St., Azilda — Azilda Senior Citizen’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04 Keith Avenue, Chelmsford — Balfou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 Coulson Street, Capreol — Capreo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0 McLeod Street, Sudbury — Casa Bella Senior Citizens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5 Lourdes Street, Sudbury — Centreville 1 &amp; 2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 Barry Street, Sudbury — Co-operative Homes of Prosperity and Equal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6 Cote Avenue, Chelmsford — Friendship Place d’Amitie Residence (Rayside Balfou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9 Sturgeon Street, Dowling, Ontario, POM 1R0 — Gorham’s Cour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0 Wayne Road, Box 51, Sudbury — Guhbawin Co-operative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46 Highgate Road, Sudbury — Habitat Bo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9 Second Avenue, Sudbury — Horiz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6 Copper Street, Sudbury — Isles of Innisfre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9 Notre Dame Street West, Azilda — La Co-opérative d’Habitation Antigonis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699 St. Jean Street, Val Caron — La Société des Bons Amis de la Vallé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60 Leslie Street, Sudbury — La Société Nolin de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512 John Street, Chelmsford — Le Centre d’Habitation De Chelmsford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845 Main Street, Val Caron — Les Maisons Co-opérative Val Car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75 Bruce Street, Sudbury — Lighthouse Non-Profit Homes / Habitations à But Non</w:t>
              <w:softHyphen/>
              <w:t>Lucratif le Pha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hrista Street, Hanmer — Maisons Co-opérative St. Jacqu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hrista Street, Hanmer — Maisons Co-opérative St. Jacques Inc. (Ph. II)</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 Second Avenue South, Sudbury — Palace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545 Montpellier Road, Chelmsford — Place Bonne Entente des Aînés de Chelmsf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Arlington Drive East, Dowling — Place Cartier Habitation à But Non-Lucratif de Dowl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75 Cambrian Heights Drive, Sudbury — Prism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1 Mont Adam Street, Sudbury — Raiffeis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Caswell Drive, Sudbury — Rockview Seniors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Walford Road, Sudbury — Shamrock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 Pearl Street, Sudbury — Silo Co-operative Homes / Coopérative d’Habitation Silo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Notre Dame Avenue, Sudbury — Solidarity Lodge Senior Apartments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a Springhill Drive, Garson — Springhil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 Fourth Avenue, Sudbury — Sudbury Finnish Rest Home Socie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ject #N02134 Sudbury — Sudbury Y.W.C.A. Brookwood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Notre Dame Avenue, Sudbury — Ukrainian Senior Citizens’ Complex of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5 Bruce Street, Unit 27, Sudbury — Unicorn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Black Lake Road, Lively — Wal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 Ellen Street, Azilda — Whitewater Seniors Residence (Legion 553)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Elgin St., Sudbury — Christ The King Parish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cattered Locations (009917626), Sudbury — Habitat Bo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 Balsam St., Coniston — La Ruche De Coni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8 Larch St., Sudbury — Larch Halfway House of Sud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 Fourth Ave., Sudbury — Sudbury Finnish Rest Home Socie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401 St. Raphael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207 Second Avenue,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1134 Martin Street &amp; 434 Brock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1038 -1040 Beatrice Cres.,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1050 Beatrice Cres.,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Scattered units (acc.# 009917386-000),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Scattered units (acc.# 009917584-000),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84 Bruce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74 Bruce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6 Morrison St., 1281 Diane St., 570 and 604 Summerhill St., 118 Second Ave., 613 Camelot Dr., 735 St. Clair St., 113 and 121 Shelley Dr., 1307 Grenadier Dr., 794, 826 and 862 Cambrian Heights, 1322 Papineau St., 468 Montague St., 1273 Talon S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ugust 1, 2003</w:t>
            </w:r>
          </w:p>
        </w:tc>
      </w:tr>
    </w:tbl>
    <w:p>
      <w:pPr>
        <w:pStyle w:val="Footnotee"/>
        <w:rPr/>
      </w:pPr>
      <w:r>
        <w:rPr/>
        <w:t>O. Reg. 369/01, Sched. 9; O. Reg. 88/02, s. 8; O. Reg. 326/02, s. 6; O. Reg. 306/03, s. 3.</w:t>
      </w:r>
    </w:p>
    <w:p>
      <w:pPr>
        <w:pStyle w:val="Schedulee"/>
        <w:rPr/>
      </w:pPr>
      <w:r>
        <w:rPr/>
        <w:t xml:space="preserve">Schedule 10 </w:t>
        <w:br/>
        <w:t>Regional Municipality of Waterloo</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3 Franklin Street North, Kitchener — Franklin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25-637 (Odd) Albert Street, Waterloo —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6-514 (Even) Sunnydale Ave., Waterloo — Sunnydal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45 (Odd) Amos Ave., Waterloo — Amo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56 &amp; 60-70 (Even) Brybeck Crescent, Kitchener — Brybeck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38 (Even) Ingleside Drive, Kitchener — Inglesid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0-60 Paulander Drive, Kitchener — Paulande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45, 247, 269, 271, 291, 293 Morgan Ave., Kitchener — Morga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8 Fairway Road N., Kitchener — Fairway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Paulander Drive, Kitchener — Paulande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9 College Street, Kitchener — Colle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5 Overlea Drive, Kitchener — Overle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4 Church Street, Kitchener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 Water Street, Woolwich — Elmira OH28 Wat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enry St., Wellesley — Henry / Molesworth S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3 &amp; 445-453 (Odd) Strasburg Rd. / 50 Valleyview Rd., Kitchener — Strasburg Road / Valleyview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4 Wilson Avenue, Kitchener — Wil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5 Lorraine Avenue, Kitchener — Lorraine / Natch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5 Regina Street N., Waterloo — Regina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3, 5 High St., Waterloo — Waterloo — High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2, 16, 20, 24, 28, 32 Queenston Dr. / Lorraine Ave. / Kinzie Ave. / Montcalm Dr., Kitchener — Kitchener OH1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 Windom Road, Kitchener — Windom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 42, 46, 50 Weichel St., Kitchener — Weiche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14, 15-23 (Odd), 20, 24 Overlea Dr., Kitchener — Overlea Dr. /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50-1062 (Even) Courtland Ave. East, Kitchener — Courtland Av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 45, 51, 53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35 &amp; 85-105 (Odd) Mooregate Cres., Kitchener — Mooregate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0-470 (Even) Shelley Drive, Kitchener — Shelley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2, 514, 516, 520, 522 Greenfield Ave., Kitchener — Greenfield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43 (Even) Guerin Avenue, Kitchener — Gueri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24 (Even) Mowat Blvd. / 175-215 (Odd) Chandler Drive, Kitchener — Mowat / Chandl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0 Fourth Avenue, Kitchener — Four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Wilson Avenue, Kitchener — Wil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 Snyder Avenue N., Woolwich — Elmira OH19 Snyder Avenue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7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8 Greenfield Ave., Kitchener — Greenfield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0 Weber Street E., Kitchener — Weber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6, 108, 109-121 (Odd) Ballantyne / 108-121 Stewart / 37-43 McKay, Cambridge — Galt FP</w:t>
              <w:softHyphen/>
              <w:t>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2 (Even) Lumsden / 17-27 (Odd), 82, 84, 90, 92 Alliston / 7-11 (Odd), 15-39 (Odd) Radford, Cambridge — Galt FP-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5 Champlain Blvd. (Galt), Cambridge — Galt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5 Magor Drive (Galt), Campbellford — Seymour — Galt OH8</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9 Bishop Street, Cambridge — Presto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 Westgate Court (Galt), Cambridge — Galt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 Mulberry Drive, Cambridge — Hespeler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81-595 (Odd) Langs Drive, Cambridge — Preston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9-161 (Odd) Bechtel Street, Cambridge — Hespel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6-142 (Even) Rouse Ave. / Gail St., Cambridge — Galt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6-199, 202-205 Sekura St. / 241 Southwood Drive, Cambridge — Gal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Chalmers Street South (Galt), Cambridge — Galt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78 Walter Street, Cambridge — Presto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8 Grand Ave. South (Galt), Cambridge — Galt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3 Concession Street (Galt), Cambridge — Gal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5 Concession Street, Cambridge — Cambridg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3 Beechwood Drive, Waterloo — Beechwoo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ummerville Place, Kitchener — Better Canada Homes Non-Profi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Kiwanis Village, Cambridge — Cambridge Kiwanis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Preston Heights, Cambridge — Cambridge Kiwanis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lgin &amp; Borden Sts.,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himney Hill,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agle St. Seniors’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yers Road Family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Saint Andrews St. Seniors’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hamrock Heights,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olfe Property,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89 King Street East, Kitchener — Changemakers Co-operative Homes (Kitchen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Morning Calm Drive, Cambridge — Clarion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ypriot Homes — Ph. I, Kitchener — Cypriot Homes of the Kitchener-Waterloo Are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ypriot Homes Phase II, Kitchener — Cypriot Homes of the Kitchener-Waterloo Are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ellenic Place, Kitchener — The Hellenic Community of Kitchener-Waterloo and Suburbs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 Galt Avenue, Cambridge — Highland Homes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by Village, Kitchener — House of Friendship of Kitchen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arwood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hill Court,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Gage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Georges Vanier,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Izma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ancaster Maple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nden Manor / Canpar,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nden Terrac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hantz Terrac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he Charles (Family &amp; Child Service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Union Lan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ictoria School Villag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dau Wood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5 Lincoln Road, Waterloo — Kitchener-Waterloo Young Women’s Christia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orning Calm, Cambridge — Lusitania Villas of Cambridg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30 Elgin Street North, Cambridge — Max Saltsman Community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34-636 Erb Street West, Waterloo — Needlewood Gle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37 Doon Village Road, Kitchener — New Gener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0 Kraus Drive, Waterloo — Pablo Nerud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handler Drive, Kitchener — Sand Hill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7 Ottawa Street South, Kitchener — Senioren Haus Concord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8 Bearinger Road, Waterloo — Seven Maples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 — 456 Kingscourt Drive, Waterloo — Shamroc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ther Manor Phase III,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9-215 Springfield Crescent, Waterloo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ushman Court, New Hamburg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rb Court, Waterloo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Kingscourt Dr., Waterloo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illowside Co-op — Ph. II, Kitchener — Willowsid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illowside Housing Co-op — Ph. I, Kitchener — Willowsid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1 Stanley St., Ayr — Ayr And District Citizens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view Heights, Cambridge — Branthall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4 Erb Street East, Waterloo — Civitan Apartments Kitchener-Waterloo</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 Dunke St. N., Elmira — Elmira Senior Citizen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2 Erb St. W., Waterloo — Erbaptist Sr. Residence Of 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99 Concession Road, Cambridge — Fairview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Preston School Apartments, Cambridge — Fairview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5 Breckenridge Dr., Waterloo — Hislacan Homes Kitchener-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60 Overlea Dr., Waterloo — Hislacan Homes Kitchener-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0 Century Hill Dr., Kitchener — K-W Multigroup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Existing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Existing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99 Elmridge Dr., Kitchener — La Capanna Hom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 Osborne St., Cambridge — Millflow Charitable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Millwood Cres., Kitchener — Mount Carmel Homes K-W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 xml:space="preserve">The Aldenmasten, Kitchener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6 Waterloo St., New Hamburg — Nith Terrace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t. Joseph’s Place, Kitchener — Portuguese Centre of Kitchener-Waterloo</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aint Luke’s Place Phase I, Cambridge — Saint Luk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83 Ottawa St. S., Kitchener — Senioren Haus Concord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 Front St., St. Jacobs — Sprucelawn Apartments For Senior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aint Luke’s Place Phase II, Cambridge — St. Luk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ther Manor I,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0 Allen Street East,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4 King St. E., Cambridge — St. Peter’s Place (Cambrid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3 Thaler Ave., Kitchener — Thaler Retirement Man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 Court, Kitchener — Twin Cities’ Kiwani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alleyview Villas, Kitchener — Twin Cities’ Kiwani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4-6 Snyder’s Rd., Baden — Vesper Springs Manor Bade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7 George St., Waterloo — Waterloo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4 Queen Street South, New Dundee — Maple Height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Westwood Drive, Kitchener — Slavonia-Croatian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60 Greenfield Avenue, Kitchener — The Hellenic Community of Kitchener-Waterloo and Suburbs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8 Greenfield Avenue,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 Westmount Road Wes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Monte Carlo Stree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Chandler Drive,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6-180 Connaught Stree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101 Franklin Boulevard, Cambridge — Thorne Vie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39 Paulander Drive, Kitchener — Village Lifestyles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101 Tuerr Drive, Kitchener — Village Lifestyles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284 Clyde Road, Cambridge — Slovak Vill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50.</w:t>
            </w:r>
          </w:p>
        </w:tc>
        <w:tc>
          <w:tcPr>
            <w:tcW w:w="7512"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Fonts w:eastAsia="Arial Unicode MS"/>
              </w:rPr>
              <w:t>Revoked</w:t>
            </w:r>
            <w:r>
              <w:rPr>
                <w:rFonts w:eastAsia="Arial Unicode MS"/>
              </w:rPr>
              <w:t>:  O. Reg. 75/07, s. 1.</w:t>
            </w:r>
          </w:p>
        </w:tc>
        <w:tc>
          <w:tcPr>
            <w:tcW w:w="20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napToGrid w:val="false"/>
              <w:spacing w:before="11" w:after="0"/>
              <w:rPr>
                <w:rFonts w:eastAsia="Arial Unicode MS"/>
              </w:rPr>
            </w:pPr>
            <w:r>
              <w:rPr>
                <w:rFonts w:eastAsia="Arial Unicode MS"/>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51.</w:t>
            </w:r>
          </w:p>
        </w:tc>
        <w:tc>
          <w:tcPr>
            <w:tcW w:w="7512"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Fonts w:eastAsia="Arial Unicode MS"/>
              </w:rPr>
              <w:t>Revoked</w:t>
            </w:r>
            <w:r>
              <w:rPr>
                <w:rFonts w:eastAsia="Arial Unicode MS"/>
              </w:rPr>
              <w:t>:  O. Reg. 75/07, s. 1.</w:t>
            </w:r>
          </w:p>
        </w:tc>
        <w:tc>
          <w:tcPr>
            <w:tcW w:w="20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napToGrid w:val="false"/>
              <w:spacing w:before="11" w:after="0"/>
              <w:rPr>
                <w:rFonts w:eastAsia="Arial Unicode MS"/>
              </w:rPr>
            </w:pPr>
            <w:r>
              <w:rPr>
                <w:rFonts w:eastAsia="Arial Unicode MS"/>
              </w:rPr>
            </w:r>
          </w:p>
        </w:tc>
      </w:tr>
    </w:tbl>
    <w:p>
      <w:pPr>
        <w:pStyle w:val="FootnoteLefte"/>
        <w:rPr/>
      </w:pPr>
      <w:r>
        <w:rPr/>
        <w:t>O. Reg. 369/01, Sched. 10; O. Reg. 88/02, s. 9; O. Reg. 148/03, s. 6; O. Reg. 29/04, s. 5; O. Reg. 154/05, s. 5; O. Reg. 49/06, s. 4; O. Reg. 89/06, s. 1; O. Reg. 346/06, s. 1; O. Reg. 432/06, s. 1; O. Reg. 75/07, s. 1.</w:t>
      </w:r>
    </w:p>
    <w:p>
      <w:pPr>
        <w:pStyle w:val="Schedulee"/>
        <w:rPr/>
      </w:pPr>
      <w:r>
        <w:rPr/>
        <w:t xml:space="preserve">Schedule 11 </w:t>
        <w:br/>
        <w:t>Regional Municipality of York</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90 Dew Street, King — Dew Street — King City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0 Church Street, Georgina — Church St. — Georgina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7 Orchard Heights Blvd., Aurora — Orchard Heights Blvd. — Aurora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rth Street, Georgina — North Street — Georgina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8 Dunlop Street, Richmond Hill — Dunlop Street — Richmond Hill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East Street, Georgina — East Street — Georgina OH3</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5 Orchard Heights Blvd., Aurora — Orchard Heights Blvd. — Aurora OH3</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75 Woodbridge Ave., Vaughan — Woodbridge Ave. — Vaughan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rth Street, Georgina — North Street — Georgina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325 Elm Street, Whitchurch-Stouffville — Stouffville OH162 (Phase 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68 Eagle Street, Newmarket — Eagl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6 Dunlop Street, Richmond Hill — Dunlop Street — Richmond Hill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5 Dunlop Street, Richmond Hill — Dunlop Street — Richmond Hill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74 Eagle Street, Newmarket — Eagle Street — Newmarket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Wilsen Road, King — Wilsen Road — Nobleton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0 Timothy Street, Newmarket — Timothy Street — Newmarket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1 Dunlop Street, Richmond Hill — Dunlop Street — Richmond Hill OH6</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5 Atherton Cres., Georgina — Bethany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0 Grove Terrace, Newmarket — Bogart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Legion Apts., Vaughan — Branch 414 Legion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alvary Manor, Markham — Calvary House (Markham)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80 Davis Dr., Newmarket — Carpenters Local 27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72 James Henry Dr., Aurora — Charles Darrow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Maple Manor, Vaughan — The City of Vaugh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edarview Lodge Project, Newmarket — Davis Drive Non-Profit Homes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60 Friuli Court, Vaughan — Friuli Benevolent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Germania Place, Newmarket — German-Canadian Housing of Newmarket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460 Fourteenth Ave., Markham — Hagerman Corners Community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Trinity Square, Markham — Holy Trinity Non-Profit Residences York</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lison Court, Newmarket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Manor Green (Crossland Gate), Newmarket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38 Yorkland St., Richmond Hill — Ja’fari Islamic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3-105 Weldrick Rd. East, Richmond Hill — John Fitzpatrick Steelworkers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1 &amp; 102 Yorkland St., Vaughan — Jubilee Garden Non-Profit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Kin Village, Markham — Kinsmen Non-Profit Housing Corporation, (Richmond Hill)</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6 Berwick Cres., Richmond Hill — Landsberg Lewi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reston Thompson Place, Aurora — Machell’s Corner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30 Sunset Beach Rd., Richmond Hill — Oakwi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601 Clark Ave. West, Vaughan — OHR Somayach Residential Centr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Genesis Place, Richmond Hill — Prophetic Non-Profit (Richmond Hill)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Woodland Estates,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Brayfield Manors,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adley Grange, Auror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Keswick Gardens, Georgin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 Lowndes Ave./Glenwood Mews, Georgin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Oxford Village, East Gwillimbury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Rosetown, Richmond Hill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Springbrook Gardens, Richmond Hill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eritage East,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8675 Bayview Ave., Richmond Hill — Richmond 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Observatory Lane, Richmond Hill — Richmond Hill Ecumenical Homes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 xml:space="preserve">Kitchen-Breedon Manor, King — Schomberg Lions Club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 Luke’s Lodge, Markham — Thornhill St. Luke’s Seniors Hom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5 Crosby Ave., Richmond Hill — St. Matthew’s Non-Profit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90 Bainbridge Ave., Vaughan — St. Peter’s Seniors’ Residence Woodbridg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1-95 Inverlochy Blvd., Markham — Thornhill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orter Place, East Gwillimbury — Transitional and Supportive Housing Service of York Reg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Trinity Glen, Newmarket — United Church Developments (York Presbyter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edarcrest Manor, Markham — Water Street Non-Profit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Fonts w:eastAsia="Arial Unicode MS"/>
              </w:rPr>
              <w:t>Revoked</w:t>
            </w:r>
            <w:r>
              <w:rPr>
                <w:rFonts w:eastAsia="Arial Unicode MS"/>
              </w:rPr>
              <w:t>:  O. Reg. 401/01, s. 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napToGrid w:val="false"/>
              <w:spacing w:before="11" w:after="0"/>
              <w:rPr>
                <w:rFonts w:eastAsia="Arial Unicode MS"/>
              </w:rPr>
            </w:pPr>
            <w:r>
              <w:rPr>
                <w:rFonts w:eastAsia="Arial Unicode M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5 Thornhill Summit Dr., Markham — Annswell Court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arkview Apartments For Seniors, Stouffville — The Mennonite Home Association of York Coun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0 Royal Oak Rd. (30 units), Mount Albert — Mount Albert United Church Senior Citizens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0 Royal Oak Rd. (22 units), Mount Albert — Mount Albert United Church Senior Citizens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rFonts w:eastAsia="Arial Unicode MS"/>
              </w:rPr>
              <w:t>12184 Ninth Line South, Stouffville — Parkview Village Retirement Community Association of York Reg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 St. Pete’s Lane, Pefferlaw — Pefferlaw &amp; Lions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rFonts w:eastAsia="Arial Unicode MS"/>
              </w:rPr>
              <w:t>205 Major MacKenzie Dr. East, Richmond Hill — Richmond Hill Ecumenical Homes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 Thompson Court, Markham — Rougebank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300 Hwy #7 (163 units), Unionville — Unionville Home Socie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300 Hwy #7 (92 units), Unionville — Unionville Home Socie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85 Alexander Blvd., Georgina — Our Lady of Smolensk Russian Orthodox Retirement Centr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Robinson Mews, Markham — Robinson Street Non-Profit Homes (Markham)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72 Centre St. East, Richmond Hill — Centre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szCs w:val="22"/>
              </w:rPr>
              <w:t>64 Abell Avenue, Woodbridge — Northwood Park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11; O. Reg. 401/01, s. 1; O. Reg. 406/01, s. 2; O. Reg. 88/02, s. 10; O. Reg. 154/05, s. 6.</w:t>
      </w:r>
    </w:p>
    <w:p>
      <w:pPr>
        <w:pStyle w:val="Schedulee"/>
        <w:rPr/>
      </w:pPr>
      <w:r>
        <w:rPr/>
        <w:t xml:space="preserve">Schedule 12 </w:t>
        <w:br/>
        <w:t>District Municipality of Muskoka</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 Alice Street, Bracebridge — Alice Street — Bracebridge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a, 18b, 20a, 20b, 22a, 22b Meadow Park Dr., Huntsville — Meadow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 &amp; 155 Wellington Street, Bracebridge — Wellington Court — Bracebrid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1, 917, 921, 927, 931, 937 Bethune Drive, Gravenhurst — Bethune Drive — Gravenhu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5 Bethune Drive, Gravenhurst — Bethune Drive — Gravenhu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Meadow Park Dr., Huntsville — Meadow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6, 11-15 Pinedale Road, Gravenhurst — Pinedale Road — Gravenhurs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Aubrey Street, Bracebridge — Aubrey Street — Bracebridg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4 (Even &amp; Odd) Meadow Park Dr., Huntsville — Meadow Park Drive — Huntsvill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5 Bethune Drive, Gravenhurst — Bethune Drive — Gravenhurst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runel Road, Huntsville — Brunel Road — Huntsville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0 Winewood Avenue, Gravenhurst — Bethun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 Oakwood Heights, Bracebridge — Bracebridg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brian Court, Ball’s Drive (Old Monck Dr.), Bracebridge — Bracebridge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Oakwood Heights, Bracebridge — Bracebridg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5 Ridge Road, Gravenhurst — Gravenhurst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fty Pines, Muskoka Road North, Gravenhurst — Gravenhurst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Yonge Street, Georgian Bay — Mactier and District Community Housing</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Iris Court, Huntsville — Trinity (Hunts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Walter Street (Elliott &amp; Walter Street), Huntsville — Huntsville Legion Seniors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Fieldway, 2 Sabrina Park Dr., Huntsville — Town of Hunts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12; O. Reg. 455/01, s. 6; O. Reg. 88/02, s. 11.</w:t>
      </w:r>
    </w:p>
    <w:p>
      <w:pPr>
        <w:pStyle w:val="Schedulee"/>
        <w:rPr/>
      </w:pPr>
      <w:r>
        <w:rPr/>
        <w:t>Schedule 13</w:t>
        <w:br/>
        <w:t>City of Brantfo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en-U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7 Marie Ave., Brantford — Riverside Garde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676 Grey St., Brantford — Gr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Gilkison Street / 5 Fordview Court, Brantford — Gilki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59 Darling St., Brantford — Darlin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32 North Park St. / 50 Hayhurst Rd. / 56, 68 Memorial Dr., Brantford — Memorial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0-50 (Even) Willow St., Paris — Willow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24 Colborne Street West, Brantford — Colborne / Gilkiso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8 Aberdeen Avenue / 124 Ontario Street, Brantford — Aberdeen Avenue / Ontario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12 (Even &amp; Odd) Park Street, Burford —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3 Main St., Paris — Mai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47 Balmoral Dr. / 22, 40, 58, 97, 109, 119 Woodlawn Ave. / 9, 16, 18, 25, 34, 41 Inverness St., Brantford — Brantford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5 Albion St., Brantford — Albion / Waterloo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70 Trillium Way, Paris — Trillium 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Grace Fellowship — Grey Winds, 454-470 Grey St., Brantford — Beth-Zurie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Terraces of Charing Cross, 228, 230, 236, 240 Charing Cross St., Brantford — Brant Community Plac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Branlyn Meadows, 2-10 Buchanan St., Brantford — Brantfor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Richard Beckett, 7 Bain St., Brantford — Brantfor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04 Nelson St, Brantford — Brantford YM-YWCA Non-Profit Homes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Brant Urban Housing, 19-43 Harriett St. / 26-40 Minter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ycees Brantford Homes — Phase III, Brantford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73-75 Pearl St., Brantford — Saint Basil (Brantford)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St. George Senior Citizen’s Complex, 40 High St., South Dumfries —South Dumfries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Silver Pines, 401-407 Dundson St., Brantford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9-55 Galileo Blvd., Brantford — Westglen Co-operative Homes of Brantfor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3 Upper and Lower Brighton Ave., 168 Campbell St., 121 Mary St., 113 Nelson St., 63 Oak St., 28 Port St., 317 Sheridan Ave., 20 Strathcona Ave., 19 Walnut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51 Allenby Ave., 190 Grey St., 81 Superior St., 44 Walter St., 286 Wellingto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67, 69 Albermarle St., 110 Alfred St., 97 Brock St., 25 Upper and Lower Edwin St., 308 Marlborough St., 11 Salisbury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112 Alfred St., 70 Emilie St., 55 Gladstone Ave., 39 Kennedy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20 Burwell St., 201 Marlborough St., 148 Upper and Lower Peel St., 65 Sherida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86, 88 Brantwood Park Rd., 109A Harold Ave., 62, 64 White Owl Cres.,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230A, 230B Grand St., 58A, 58B, 58C Marlborough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88A, 488B St. Paul Ave., 11A, 11B Shellard Lane, 22A, 22B Wood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62A, 62B, 62C Cumberland St., 27 Harriett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256 Sheridan St., 29 Peel St., 5A, 5B, 5C Morton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 3, 5 Graham, 127A, 127B Dundas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12 William St., 32 Henrietta St., 9 Fifth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Project # 2, 136-152 Fifth Ave., Brantford — Slovak Villag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lang w:val="en-US"/>
              </w:rPr>
            </w:pPr>
            <w:r>
              <w:rPr>
                <w:rFonts w:eastAsia="Arial Unicode MS"/>
                <w:lang w:val="en-US"/>
              </w:rPr>
              <w:t>4-22 D’Aubigny Road, Brantford — Harmon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lang w:val="en-US"/>
              </w:rPr>
            </w:pPr>
            <w:r>
              <w:rPr>
                <w:rFonts w:eastAsia="Arial Unicode MS"/>
                <w:lang w:val="en-US"/>
              </w:rPr>
              <w:t>228-240 Charing Cross Street, Brantford — Brant Community Plac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lang w:val="en-US"/>
              </w:rPr>
            </w:pPr>
            <w:r>
              <w:rPr/>
              <w:t>183-185 Pearl Street, Brantford — Saorsi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lang w:val="en-US"/>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187 Dalhousie Street, Brantford — The Governing Council of the Salvation Army in Canada/Conseil de direction de l’Armée du Salut du Canad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vember 1, 2004</w:t>
            </w:r>
          </w:p>
        </w:tc>
      </w:tr>
    </w:tbl>
    <w:p>
      <w:pPr>
        <w:pStyle w:val="FootnoteLefte"/>
        <w:rPr/>
      </w:pPr>
      <w:r>
        <w:rPr/>
        <w:t>O. Reg. 369/01, Sched. 13; O. Reg. 455/01, s. 7; O. Reg. 88/02, s. 12; O. Reg. 184/02, s. 4; O. Reg. 326/02, s. 7; O. Reg. 148/03, s. 7; O. Reg. 29/04, s. 6; O. Reg. 344/04, s. 1.</w:t>
      </w:r>
    </w:p>
    <w:p>
      <w:pPr>
        <w:pStyle w:val="Schedulee"/>
        <w:rPr/>
      </w:pPr>
      <w:r>
        <w:rPr/>
        <w:t xml:space="preserve">Schedule 14 </w:t>
        <w:br/>
        <w:t>County of Bruce</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ter Street, Lucknow — Walt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4-326 (Even) Queen St. / 321-327 (Odd) Alice St. / 380-388 (Even) Kincardine Ave., Kincardine — Queen / Alice / Kincardine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95 Frank Street, Wiarton — 295 Fran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6 James St. North, Teeswater — Culross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 Fourth Street Southeast, Chesley — 59 Fourt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6 Albert St. North Apts, Southampton — 116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8 John Street, Walkerton — 308 Joh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47-659 Victoria St., Port Elgin — 647-659 Victor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0 Wellington St., Port Elgin — 510 Wellingt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Second Street Southeast, Chesley — 83 Secon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65 Huron Terr., Kincardine — 1065 Huron Terr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209-211 McNab St. / 403-409 (Odd) Mary St., Walkerton — Mary / McNab Streets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1 Second St. Southeast, Chesley — 81 Secon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34 Queen St., Kincardine — 1034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Park Street, Huron — 50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Adam Street, Mildmay — Carrick — 4 Ad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03 Inverlyn Cres. S. / 58 Wilson Cres. / 97-127 Maccaskill Rd., Kincardine Twp. — Kincardine Twp.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6 Catharine St. / 372, 424 Provincial St. / 461, 488, 529 Centennial Cres. / 467 Bruce St., Port Elgin — Port Elgi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7 Wales Dr. / 838 Catharine St., Port Elgin — Port Elgin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51 Huron Terrace, Kincardine — Huron Terrace- Kincardine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radley H. Davis Sen. Apts., St. Edmunds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ormack Terrace Senior Apts., 286 Albert St., Paisley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mpert Lodge Senior Apts., 621 Mary St. Wia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cknow River Valley Apts., 550 Willoughby St., Lucknow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atman’s Village View Apts., 5 Railway St. South, Teeswater-Culross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Speerside Senior Apts., 52 Maria St. Tara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hompson Bolden Senior Apts., 401 Cayley St., Walkerton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Wiarton II, 621 Mary St., Wia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kerton Family Housing, 920 Durham Rd., Walke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alley View Terrace, 41 John St., Culross — Formosa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Elgin Place West, 539 Ivings Dr., Port Elgin — Port Elgin Rotary Non-Profit Accommodatio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35 Campbell Ave., Kincardine — Russell Meadows Non-Profit Accommodation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Main St., Lion’s Head — Golden Dawn Senior Citizen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bl>
    <w:p>
      <w:pPr>
        <w:pStyle w:val="Footnotee"/>
        <w:rPr/>
      </w:pPr>
      <w:r>
        <w:rPr/>
        <w:t>O. Reg. 369/01, Sched. 14; O. Reg. 455/01, s. 8.</w:t>
      </w:r>
    </w:p>
    <w:p>
      <w:pPr>
        <w:pStyle w:val="Schedulee"/>
        <w:rPr/>
      </w:pPr>
      <w:r>
        <w:rPr/>
        <w:t>Schedule 15</w:t>
        <w:br/>
        <w:t>Municipality of Chatham-Kent</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2, 2 ½, 3, 4, 5, 6, 7 Gladstone Ave. / 29, 29 ½, 31, 33 Ella St., Chatham — Kent — Gladstone / Ella Avenu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 Pine Street, Chatham — Kent — Pi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7 Talbot St. W., Chatham — Kent — Talbot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Canal Street East, Chatham — Kent — Canal / St. Jame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Thomas Ave., Chatham — Kent — Thoma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5 Holden Street, Chatham — Kent — Hold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5, 839, 870 Hilda Ave. / 72, 74 Larkwood St., Chatham — Kent — Wallaceburg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 Oak St., Chatham — Kent — Oa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Wallace St. East, Chatham — Kent — Wallace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9 (Odd) Sunset Place, Chatham — Kent — Sunset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Cecil St., Chatham — Kent — Twin Pin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 Park St., Chatham — Kent —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 (Odd) Sunset Place, Chatham — Kent — Sunset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Poplar Street, Chatham — Kent — Popla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0 Walnut Street East, Chatham — Kent — 370 Walnut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 McNaughton Avenue West, Chatham — Kent — McNaught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 Erie Street North, Chatham — Kent — Erie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15 Avondale Cres. / Thomas Ave. / Greenbriar Trail / Janson St., Chatham — Kent — Wallaceburg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 Talbot Street East, Chatham — Kent — 82 Talbot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Thomas Avenue, Chatham — Kent — 29 Thoma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I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V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Elm Street, Mail Slot 97,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 St. Clair Street, Chatham — Clairvu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 Sheldon Avenue,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0 Park Avenue West,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 Tweedsmuir Ave. W.,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0 Catherine Street Extension, Blenheim — Corporal Harry Miner V.C. (Ont-185) Senior Citizen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 King Street East, Chatham — Labourvie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4 Park Ave. E., 164 King St. E., 6 Martina Ct., 16 Timmins Cres., Chatham — New Beginnings Housing Project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Wedgewood Ave., Chatham — Park Street United Church Chatham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 George Street, Ridgetown — Ridgetown Community Estat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 Riverview Drive, Chatham — Riverwa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9 Murray Street &amp; 500 Albert Street, Wallaceburg — Wallaceburg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 Westcourt Blvd., Wallaceburg — Wallaceburg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Sandys St., Chatham — Chatham Evangel Senior Citizen Villa Communi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5 Grand Avenue West, Chatham — Chatham Tower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95 Grand Avenue West, Chatham — Chatham Tower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perating Agreement #008220527 — 97-40 Elm St.,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perating Agreement #008220618 — 97-40 Elm St.,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Marsh Street, Ridgetown — Ridge Marsh Man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 Park Street, Chatham — St. Andrew’s Residence,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Reaume Ave., Wallaceburg — Wallaceburg Kinsmen Court Non-profi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bl>
    <w:p>
      <w:pPr>
        <w:pStyle w:val="Footnotee"/>
        <w:rPr/>
      </w:pPr>
      <w:r>
        <w:rPr/>
        <w:t>O. Reg. 369/01, Sched. 15; O. Reg. 88/02, s. 13.</w:t>
      </w:r>
    </w:p>
    <w:p>
      <w:pPr>
        <w:pStyle w:val="Schedulee"/>
        <w:rPr/>
      </w:pPr>
      <w:r>
        <w:rPr/>
        <w:t xml:space="preserve">Schedule 16 </w:t>
        <w:br/>
        <w:t>County of Dufferi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7 William Street, Shelburne — William Street — Shelburn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26, 36, 38 Caledonia Rd. / 35, 37 South Park Dr. / 42, 44 Marion St., Orangeville — Marion / South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6 Bythia Street, Orangeville — Bythia — Orangeville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 Third Avenue, Orangeville — Third Avenue — Orangevill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7 William Street, Shelburne — 207 Willi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Bythia Street, Orangeville — 43 Byth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Simon Street, Shelburne — 250 Sim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 Emma Street South, Brampton — 71 Emm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Quarry Gates — 60 Chisholm St., Orangeville — Credit Rive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Dufferin Gardens, 11-15 Sherbourne St., Orangeville — Dufferin Garden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Dufferin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Diane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South Park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Old Mill Lane, 225 &amp; 325 Robert St., Shelburne — Fiddleville (Shelburn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lang w:val="en-CA"/>
              </w:rPr>
            </w:pPr>
            <w:r>
              <w:rPr>
                <w:color w:val="000000"/>
                <w:szCs w:val="16"/>
                <w:lang w:val="en-CA"/>
              </w:rPr>
              <w:t>31 Morgandale Cres., Orangeville — Hiwhois Assistanc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lang w:val="en-CA"/>
              </w:rPr>
            </w:pPr>
            <w:r>
              <w:rPr>
                <w:color w:val="000000"/>
                <w:szCs w:val="16"/>
                <w:lang w:val="en-CA"/>
              </w:rPr>
              <w:t>110 Morgandale Cres., Orangeville — Hiwhois Assistanc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Unit 20-61 Second St., 42 Fourth Ave., Orangeville — Lavender Lan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22 Sherbourne St., Orangeville — Orangeville Non-Profit Residential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bl>
    <w:p>
      <w:pPr>
        <w:pStyle w:val="Footnotee"/>
        <w:rPr/>
      </w:pPr>
      <w:r>
        <w:rPr/>
        <w:t>O. Reg. 369/01, Sched. 16; O. Reg. 455/01, s. 9; O. Reg. 344/04, s. 2.</w:t>
      </w:r>
    </w:p>
    <w:p>
      <w:pPr>
        <w:pStyle w:val="Schedulee"/>
        <w:rPr/>
      </w:pPr>
      <w:r>
        <w:rPr/>
        <w:t xml:space="preserve">Schedule 17 </w:t>
        <w:br/>
        <w:t>City of St. Thomas</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56 (Even) Dunkirk Drive, St. Thomas — St. Thomas FP 2/5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3-35 (Even &amp; Odd) Simcoe St. / 89 Churchill Cres., St. Thomas — St. Thomas FP 5/5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Celestine Street, St. Thomas — Celestine / Manitob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Main Street East, West Elgin — West Lorne OH1 — Main St. 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88 (Even) Myrtle Street, Aylmer — Myrt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St. Anne’s Place, St. Thomas — St. Ann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 Chestnut Street, Aylmer — Chest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Odd), 2-8 (Even) Airey Avenue, St. Thomas — Aire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5, 427, 431, 433, 437, 439, 441 Elm Street, St. Thomas — El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 83, 85 Fairview Avenue, St. Thomas — Fairview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3 Ridout Street, Rodney — Twin Pin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Morrison Drive, St. Thomas — Morriso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6 Churchill Crescent, St. Thomas — Churchill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6, 192 Fairview Avenue, St. Thomas — St. Thoma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6 Confederation Drive, St. Thomas — 96 Confederatio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 Myrtle Street, Aylmer — Aylmer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Chestnut Street, St. Thomas — 200 Chest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Kettle Creek Villa, 289 Frances St., Port Stanley </w:t>
            </w:r>
            <w:r>
              <w:rPr>
                <w:color w:val="000000"/>
                <w:szCs w:val="16"/>
              </w:rPr>
              <w:t>—</w:t>
            </w:r>
            <w:r>
              <w:rPr/>
              <w:t xml:space="preserve"> Central Elgi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Caledonia Gardens, 1 Lions Road, Dutton </w:t>
            </w:r>
            <w:r>
              <w:rPr>
                <w:color w:val="000000"/>
                <w:szCs w:val="16"/>
              </w:rPr>
              <w:t>—</w:t>
            </w:r>
            <w:r>
              <w:rPr/>
              <w:t xml:space="preserve"> Dutton &amp; District Lio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Court, 180 South Edgeware Roa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Village — Phase 2, 405 Wellington Stree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s Heritage Park, 200 Burwell R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40 Burwell Rd. East, St. Thomas </w:t>
            </w:r>
            <w:r>
              <w:rPr>
                <w:color w:val="000000"/>
                <w:szCs w:val="16"/>
              </w:rPr>
              <w:t>—</w:t>
            </w:r>
            <w:r>
              <w:rPr/>
              <w:t xml:space="preserve"> Elmview Estate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Kiwanis Seniors Apartments, 229 Fourth Street, Rodney </w:t>
            </w:r>
            <w:r>
              <w:rPr>
                <w:color w:val="000000"/>
                <w:szCs w:val="16"/>
              </w:rPr>
              <w:t>—</w:t>
            </w:r>
            <w:r>
              <w:rPr/>
              <w:t xml:space="preserve"> Kiwanis Non-Profit Homes of Rodne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Highview Drive, St. Thomas — Meadowdale Communit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lkview Gardens, 50 Melanie Street, Aylmer </w:t>
            </w:r>
            <w:r>
              <w:rPr>
                <w:color w:val="000000"/>
                <w:szCs w:val="16"/>
              </w:rPr>
              <w:t>—</w:t>
            </w:r>
            <w:r>
              <w:rPr/>
              <w:t xml:space="preserve"> Menno Lodge of Aylm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enno Lodge, 215 South Street, Aylmer </w:t>
            </w:r>
            <w:r>
              <w:rPr>
                <w:color w:val="000000"/>
                <w:szCs w:val="16"/>
              </w:rPr>
              <w:t>—</w:t>
            </w:r>
            <w:r>
              <w:rPr/>
              <w:t xml:space="preserve"> Menno Lodge of Aylm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351 Manor Rd., St. Thomas </w:t>
            </w:r>
            <w:r>
              <w:rPr>
                <w:color w:val="000000"/>
                <w:szCs w:val="16"/>
              </w:rPr>
              <w:t>—</w:t>
            </w:r>
            <w:r>
              <w:rPr/>
              <w:t xml:space="preserve"> Pinafore St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aple Meadows, 58 Elizabeth Street, Port Burwell </w:t>
            </w:r>
            <w:r>
              <w:rPr>
                <w:color w:val="000000"/>
                <w:szCs w:val="16"/>
              </w:rPr>
              <w:t>—</w:t>
            </w:r>
            <w:r>
              <w:rPr/>
              <w:t xml:space="preserve"> Port Burwell Family Reside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ilton Towers, 21 Pitt St. / Shakespeare &amp; 5 Milton Sts., Port Burwell </w:t>
            </w:r>
            <w:r>
              <w:rPr>
                <w:color w:val="000000"/>
                <w:szCs w:val="16"/>
              </w:rPr>
              <w:t>—</w:t>
            </w:r>
            <w:r>
              <w:rPr/>
              <w:t xml:space="preserve"> Port Burwel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30 South Street West, Aylmer </w:t>
            </w:r>
            <w:r>
              <w:rPr>
                <w:color w:val="000000"/>
                <w:szCs w:val="16"/>
              </w:rPr>
              <w:t>—</w:t>
            </w:r>
            <w:r>
              <w:rPr/>
              <w:t xml:space="preserve"> Troy Village Housing Co-operativ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10 Caverly St., Aylmer </w:t>
            </w:r>
            <w:r>
              <w:rPr>
                <w:color w:val="000000"/>
                <w:szCs w:val="16"/>
              </w:rPr>
              <w:t>—</w:t>
            </w:r>
            <w:r>
              <w:rPr/>
              <w:t xml:space="preserve"> Aylmer Area Christian Community Associ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03 Union St., Belmont </w:t>
            </w:r>
            <w:r>
              <w:rPr>
                <w:color w:val="000000"/>
                <w:szCs w:val="16"/>
              </w:rPr>
              <w:t>—</w:t>
            </w:r>
            <w:r>
              <w:rPr/>
              <w:t xml:space="preserve"> Bel Par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5-27 Parkview Heights, Aylmer </w:t>
            </w:r>
            <w:r>
              <w:rPr>
                <w:color w:val="000000"/>
                <w:szCs w:val="16"/>
              </w:rPr>
              <w:t>—</w:t>
            </w:r>
            <w:r>
              <w:rPr/>
              <w:t xml:space="preserve"> Cher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rPr>
              <w:t>—</w:t>
            </w:r>
            <w:r>
              <w:rPr/>
              <w:t xml:space="preserve"> Cher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Park Terrace, 3 South Edgeware Roa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Seniors Apartments, 410 Wellington S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Village, 405 Wellington S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Pinetree Gardens, 150 First Ave.,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0 Morrison Dr., St. Thomas </w:t>
            </w:r>
            <w:r>
              <w:rPr>
                <w:color w:val="000000"/>
                <w:szCs w:val="16"/>
              </w:rPr>
              <w:t>—</w:t>
            </w:r>
            <w:r>
              <w:rPr/>
              <w:t xml:space="preserve"> Festival Gardens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want Manors Apartments, 139 First Avenue, St. Thomas — Kiwant Manor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bl>
    <w:p>
      <w:pPr>
        <w:pStyle w:val="Footnotee"/>
        <w:rPr/>
      </w:pPr>
      <w:r>
        <w:rPr/>
        <w:t>O. Reg. 369/01, Sched. 17; O. Reg. 455/01, s. 10; O. Reg. 184/02, s. 5.</w:t>
      </w:r>
    </w:p>
    <w:p>
      <w:pPr>
        <w:pStyle w:val="Schedulee"/>
        <w:rPr/>
      </w:pPr>
      <w:r>
        <w:rPr/>
        <w:t xml:space="preserve">Schedule 18 </w:t>
        <w:br/>
        <w:t>City of Windsor</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15, 18, 19, 22, 23, 26, 27, 30 Main St. / 352 Fort St., Amherstburg — Warren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64 Arbour St., Tecumseh — Arbou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amp; 111 Brien Avenue East, Essex — Brien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0 Victoria St. South, Amherstburg — Victori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5 Talbot Street East, Leamington — Talbo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4 Division Road North, Kingsville — Division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King Street, Harrow — Kin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05 Delmar Avenue, Lasalle — Delm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42 Charles St., Belle River, Lakeshore — St. Charl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 (1-6) B (1-6) Nancy Court / 14-20 (Even) Pearl Ave., Leamington — Pearl Ave. / Nancy C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Brien Avenue East, Essex — Brien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 Lutsch Avenue, Leamington — Lutsc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 Prince Albert St., Kingsville — Prince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6 Victoria St. South, Amherstburg — Victori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Nancy Avenue, Leamington — Nanc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5-1011 South St., Windsor — Essex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3, 329, 335, 341 University Ave. E., Windsor — Glengarry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3, 1009, 1015, 1108, 1125 Askin Ave., Windsor — Bridgeview 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81, 2091, 2109, 2277 College Ave., Windsor — Bridgeview I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02-5418 (Even) Reginald St., Windsor — Ford / Fern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0, 1342, 1350, 1352, 1360 Totten St., Windsor — Curry / Mck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75, 2579, 2583, 2585, 2589 Lauzon Rd., Windsor — Lauz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5 Rivard Street, Windsor — Fontainbleau Towe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5 Riverside Drive East, Windsor — Raymond Demarais Towe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5 Mill St., Windsor — Reaume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1-245 (Odd) Watson Ave., Windsor — Wat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45 Glengarry Ave., Windsor — Cameron Montro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2-1036, 1058-1062 (Even) Wigle Ave. / 1435 Westcott Rd. &amp; 1404 Aubin Rd., Windsor — Windsor OH2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5-1211 (Odd) Central Ave., Windsor — Rosewood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31-3351 (Odd) Baby St. / Bloomfield Rd. / St. Joseph St., Windsor — Bloomfield / St. Josep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15, 2519, 2536, 2554, 2571 Rivard St. / Joinville Ave. / Armstrong Ave., Windsor — Grandview St. / Fontainbleu</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00-5602 (Even) Clarence Dr. / 2957-3039 (Odd) Grandview St., Windsor — Fontainbleu Ro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30 Clairview Ave., Windsor — Clairview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20 Ouellette Ave., Windsor — Ouellette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7 Watson Ave. / 8140, 8150, 8160 Clairview Ave., Windsor — Clairview / Wats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3 Glengarry Ave. / 415 University Ave. E., Windsor — Whelton Manor — Glengarry A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20, 1245, 1270 Foxhill Court / Cottage Place, Windsor — Windsor OH27 — Village of Riversid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5 Bentcliffe Ct. / 9255 Arncliffe Ct. / 9102 Blencarn Ct., Windsor — Windsor OH29 — Village of Riversid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Ambassador-Huron Apts., 1705, 1725 Northway Ave. at Totten, Windsor </w:t>
            </w:r>
            <w:r>
              <w:rPr>
                <w:color w:val="000000"/>
                <w:szCs w:val="16"/>
              </w:rPr>
              <w:t>—</w:t>
            </w:r>
            <w:r>
              <w:rPr/>
              <w:t xml:space="preserve"> Ambassador Hur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The Westview, 160 Pickering Drive — Unit 206 / Lot 3 Con. 1, Amherstburg </w:t>
            </w:r>
            <w:r>
              <w:rPr>
                <w:color w:val="000000"/>
                <w:szCs w:val="16"/>
              </w:rPr>
              <w:t>—</w:t>
            </w:r>
            <w:r>
              <w:rPr/>
              <w:t xml:space="preserve"> Amherstburg Non-Profit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Belle Court Homes, 560 Desjardins Blvd. / P.O. Box 197, Belle River </w:t>
            </w:r>
            <w:r>
              <w:rPr>
                <w:color w:val="000000"/>
                <w:szCs w:val="16"/>
              </w:rPr>
              <w:t xml:space="preserve">— </w:t>
            </w:r>
            <w:r>
              <w:rPr/>
              <w:t>Belle River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acDonell Manor, 438 Niagara St.,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 1104-1264 South Pacific Ave., 1416 Southdale Dr.,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I, South Pacific Ave. / Reading St., Windsor </w:t>
            </w:r>
            <w:r>
              <w:rPr>
                <w:color w:val="000000"/>
                <w:szCs w:val="16"/>
              </w:rPr>
              <w:t>—</w:t>
            </w:r>
            <w:r>
              <w:rPr/>
              <w:t xml:space="preserve">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II, Reading / Jack / Hawkesbury / Marie Sts.,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shire Heights, 1366-1620 Hallmark Ave.,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Jefferson Phase I, Jefferson Blvd.,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Jefferson Phase II, 2869-2963 Jefferson Blvd.,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Units 1-4 859, Units 5-11 863, Units 12-17 867, Units 18-23 871, Units 24-30 875 and Units 31-34 881 Jos Janisse Ave.,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cPhail Manor, 860 Mercer S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dowbrook Lane, 3105-3061 Meadowbrook Lane, Windsor —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Queen Elizabeth Dr. &amp; Jefferson Blvd.,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later Street Townhouses, Slater Street (1900 Block), Windsor —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oodward Blvd., Woodward Blvd. &amp; Chaviva Cour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later Street Development, Slater Stree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rouillard Place Terrace, 980 St. Luke Road, Windsor — Drouillard Plac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onna Gamble Tower, 680 Aylmer Ave., Windsor — Glengarry Non-Profit Housing Corporation (Phase I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ompson Towers, 495 Glengarry Avenue, Windsor — Glengar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neral Mihailovich Place, 2428 Jos. St. Louis Ave., Windsor — Grachanic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60 Wyandotte St. E., Windsor — Heimathof Retirement Hom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ts. Complex, 3120 Meadowbrook Lane, Windsor — Homeland Non-Profit Housing Complex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5 Foster Avenue, Windsor — John Moynaha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0 Church St., Windsor — KA WAH Community Housing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40 Meadowbrook Lane, Windsor — La Residence Richelieu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larence Williams, 2363 Union St.,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57 Princess Ave. &amp; 2874 Sherway Dr.,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80 Ypres Ave.,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90 Ypres Ave.,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merson Park, Emerson Ave. &amp; adjacent, Leamington — Leamingt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Estates, 148 Lansdowne Ave., Kingsville — Legion Senior Housing (Kingsvill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2 Sherk St., Pt. Lot 6, Con. 1, Leamington — Mariner’s Co-operative Homes (Leaming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kwood Manor, 3015 Temple Drive, Windsor — Parkwood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50 Pillette Rd., Windsor — Pillette Gree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n. Paul Martin Townhomes, 6901 Charlie Brooks Court, Windsor — River Park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Court, Cousineau Rd. &amp; Huron Church Rd., Lasalle — River Park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6 Community Crescent / Renaud Street, Tecumseh — Ryegate (Tecumseh)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oster Apartments, 1950 College Avenue, Windsor — Ser-Rise Community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lazzo Italia, 275 Erie St. East, Windsor — St. Angela Non-Profit Housing Corp.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Westgate, 3294 Sandwich St., Windsor — St. John’s Anglic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 Oak Place, 1952 Main St., 13 William St., Tilbury West — T.W.C.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ntecassino Apts., 900 Windsor Ave., Windsor — Villa Ciociara Senior Citizens Apartment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 </w:t>
            </w:r>
            <w:r>
              <w:rPr/>
              <w:t>2300 Howard Avenue (Scattered), Windsor — Windsor Coalition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1, 445, 471 Dougall Ave., Windsor — Windsor Y Residenc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ndsor YMCA Res., 1101 McDougall Street, Windsor — Windsor Y Residenc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85 Seminole St., Windsor — Canadian Slovak Villa of Windsor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1 Ford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5 Ford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0 Ford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6 McKa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73 Oak,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18 Alten Cr.,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6 Lilli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94 Victoria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4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6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3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5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6 Elm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7 Lilli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6 Tuscarora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9 Elliott St. 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1 Marentett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9 Lincoln Roa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3 Central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2 Highland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3 Cataraqui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3 Tourangeau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3 Josephine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84 Labadi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14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4 Central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9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7 Cadillac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64 Lena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7 Partingt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0 Universit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6 Felix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7 Partingt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43 Fairlane Crescen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fidential, agreement 016489056-002,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7 Aski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16 Alte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07 Vaugha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43 Parent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37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0 St. Luke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4 Belle Isle View,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6 Marentett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52 McMah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5 Chappell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8 Factoria,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72 Arthur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29 Aubi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5 York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78 Somme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97 Greenview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77 Jefferso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75 Jefferso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16 Aurora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7 Princ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3 McEw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14 Whitne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0 Harris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84 Manchester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8 Frank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84 Vaugha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72 Birch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79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75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0 Ferndal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89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85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11 Hickory,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4 St. Luke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4 Princ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8 Benjamin,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6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8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2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8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60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6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0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2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6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 Bridge Avenue,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Oak Street,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e &amp; Aubin,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pbell Avenue (New Units),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0 Campbell (Old Units),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65 Wyandotte Street East,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 Strabane, Windsor — Downtown Lions Residence Projec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1 Ouellette Ave., Windsor — I.L. Peretz Senior Citizens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Garrison Avenue, Leamington — The Leamington United Mennonite Home and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Pickwick Dr., Leamington — The Leamington United Mennonite Home And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0 Ouellette Avenue, Windsor — More Custom Hom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Camelot and Oak Streets, Leamington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85 South National, Polonia Park – Phase I, Windsor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85 South National, Polonia Park — Phase II, Windsor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55 Little River Blvd., Windsor — River Garden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7 McDougall St., Windsor — St. Angela’s Senior Citizens Apartments of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5 Dalhousie St., Amherstburg — Ukrainian Senior Citizen Home Taras Shevchenko Ltd.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Scattered Units, agreement 008219719-001,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 Scattered Units, agreement 008219719-002,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Scattered Units, agreement 008219719-003,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Scattered Units, agreement 00219719-004,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7 Kildare Rd.,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93 Pelissier Street,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75 Kempt Street, Amherstburg — The Frank Lo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22"/>
              </w:rPr>
              <w:t>660 Ouellette Avenue, Windsor — Cencourse Projec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t>April 1, 2005</w:t>
            </w:r>
          </w:p>
        </w:tc>
      </w:tr>
    </w:tbl>
    <w:p>
      <w:pPr>
        <w:pStyle w:val="Footnotee"/>
        <w:rPr/>
      </w:pPr>
      <w:r>
        <w:rPr/>
        <w:t>O. Reg. 369/01, Sched. 18; O. Reg. 455/01, s. 11; O. Reg. 88/02, s. 14; O. Reg. 154/05, s. 7.</w:t>
      </w:r>
    </w:p>
    <w:p>
      <w:pPr>
        <w:pStyle w:val="Schedulee"/>
        <w:rPr/>
      </w:pPr>
      <w:r>
        <w:rPr/>
        <w:t>Schedule 19</w:t>
        <w:br/>
        <w:t>City of Kingston</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0 Montreal St., Kingston — Riverview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 Daly Street, Kingston — Churchill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9, 215, 227 Weller Ave. / 190, 200, 210, 220 Wilson St. / 16, 41, 51, 61, 70, 71, 81, 94, 100, 106, 110, 140 Compton St., Kingston — Weller / Wilson / Comp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0 312 Conacher Drive, Kingston — Conach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 Bagot Street, Kingston — Bagot / Johnso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 Wilson Street, Kingston — Wi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ley St. / Ford St. / Drennon Ave. / Barbara Ave. / Weller Ave. / Butler St. / Wilson St., Kingston — Kingston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1 (Odd) Curtis Cres. / 2-72 (Even) Nickle Ave., Kingston — Curtis / Nick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 Cliff Crescent, Kingston — Cliff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 Cliff Crescent, Kingston — Cliff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1 Bagot Street, Kingston — Kingston OH1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ighway No. 38 (Verona), South Frontenac — Portland Twnsh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33 Kingscourt Avenue, Kingston — Bridge House (Kingst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Kingston Co-op Phase II, Kingston — Kingst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0 Hamilton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1 Vine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7 John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30 Nelson S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10 MacDonnell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Liddell Crescen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Lorne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Dunkirk Avenu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21 King Street Wes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35 Conacher Driv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9 Shaw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20 Sutherland Driv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0 Terraceview Road,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7 Cassidy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75 Patrick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05 Rideau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57 Rideau &amp; 710 Division Streets,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ounty Living, Glenburnie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34, 242 &amp; 298 Guthrie Street, Kingston — Lois Mille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Gillam I/II &amp; Tseng,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North Frontenac NPHC — Phase I,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ota Site,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00 Division Street, Kingston — Porto Villag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71 Princess Street, Kingston — Royal Canadian Legion Villa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60 Front Road, Kingston — St. Andrew-Thomas Senior Citizens Residences Kingston Township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5 Daly Street, Kingston — Weller Arm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07 Day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086 Montreal S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1 Shaw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343 Montreal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52 Weller Ave.,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8 Smith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326 Elmwood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46-48 Markland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2 Toronto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61 Albert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77 York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88 Butler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ity of Kingston Eldon Hall Place, Kingston — Kingston Municipal Non 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80 Elliot Ave., Kingston — Dutch Heritage Vill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80 Days Rd., Kingston — The Marion Community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77 Falger Street,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3 Joyce Street,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cattered Units (Abbeydale, Conacher Sts.),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06 Pine Street, Kingston — Zion United Church Foundati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Meadowbrook, Sydenham – Loughborough Housing Corporation</w:t>
            </w: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The Mapleridge, </w:t>
            </w:r>
            <w:r>
              <w:rPr>
                <w:color w:val="000000"/>
                <w:szCs w:val="16"/>
              </w:rPr>
              <w:t>Sydenham</w:t>
            </w:r>
            <w:r>
              <w:rPr>
                <w:szCs w:val="16"/>
              </w:rPr>
              <w:t xml:space="preserve"> — Loughborough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 Adelaide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MacCauley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5 Montreal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bl>
    <w:p>
      <w:pPr>
        <w:pStyle w:val="Footnotee"/>
        <w:rPr/>
      </w:pPr>
      <w:r>
        <w:rPr/>
        <w:t>O. Reg. 369/01, Sched. 19; O. Reg. 455/01, s. 12; O. Reg. 88/02, s. 15.</w:t>
      </w:r>
    </w:p>
    <w:p>
      <w:pPr>
        <w:pStyle w:val="Schedulee"/>
        <w:rPr/>
      </w:pPr>
      <w:r>
        <w:rPr/>
        <w:t>Schedule 20</w:t>
        <w:br/>
        <w:t>County of Grey</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60, 763, 765, 766, 768, 770 16th St. W. / 8th Ave. W. / 7th Ave. W., Owen Sound — West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9 Parker Street, Meaford — Park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5 11th Street, Hanover — Eleven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 Queen Street South, Durham — Queen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 14th Street West, Owen Sound — Fourteenth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3 Bruce Street North, Thornbury — Collingwood — Bruce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 Artemesia Street, Dundalk — Artemesi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 Margaret Elizabeth Avenue, Markdale — Margaret-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5 14th Street West, Owen Sound — Fourteenth Street W.</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 Lemon Street, Thornbury — Collingwood — Lem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5, 1061, 1067, 1135 11th Ave. East / 15th St. East / 12th St. East, Owen Sound — 11th — 15th Sts. / 11th — 12th Sts. — Owen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0 4th Street East, Owen Sound — 4th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 Legion Road, Meaford — Legi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 Argyle Street, Markdale — Argy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08-1630, 1632-1652, 1660, 1662 7th Ave. W. / 8th Ave. W. / 16th Ave. W, Owen Sound — Seventh Avenue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 118 Collingwood St. / 74-88 (Even) Union St., Meaford — Collingwood / Unio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82-898 (Even) Alpha Street, Owen Sound — Alph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7, 469, 491, 493, 497, 499 14th Street West, Hanover — Fourteenth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23 (Odd) Bruce St. / 96, 98 Queen Street, Durham — Bruce / Quee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 Queen Street, Durham — 14 Queen Street — Durham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11th Avenue, Hanover — Twin Pines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 Rows Lane, Dundalk — Rowes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0 Bruce Street North, Durham — Bruce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0 7th Avenue East, Owen Sound — Seventh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 Hill Street, Artemesia — Hil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 Mark Street, Markdale — Mark Street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 Nelson Street, Meaford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8 7th Avenue East, Owen Sound — Seventh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1 Victoria Street, Dundalk — 181 Victori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0 12th Avenue, Hanover — 250-12th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in Street (Village Of Holstein), Egremont Tp. — Ma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329 Garafraxa Road North, Durham — Garafraxa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Victoria Village / Albert Place, Meaford — Golden Town Residential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St. Matthew Lutheran Manor, Hanover — Lutheran Social Services (Hanover)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St. Francis Place, Owen Sound — Lutheran Social Services (Owen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P.O. Box 1052, 7 Scattered Units, Owen Sound — Maam-Wiim-Wi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illside Manor, Neustadt — Neustadt Hillside Manor Senior Citizen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Legion Kelso Seniors Complex, Owen Sound — Owen Sound Br. 6 Legion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Bayfield Landing, Owen Sound — Owen Sound Municipal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Ordnance Park, Owen Sound — Owen Sound Municipal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55 — 4th Avenue West, Owen Sound — Rockcliffe Senior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The Women’s Centre (2nd Stage Shelter), Owen Sound — The Women’s Centre (Grey</w:t>
              <w:softHyphen/>
              <w:t>Bru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21 William Street, Meaford — Golden Town Residential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Frank Smith Apts., Owen Sound — Owen Sound Housing Co. Ltd. C/O Ci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 Scattered Units, Owen Sound — Maam-Wiim-Wi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szCs w:val="22"/>
              </w:rPr>
              <w:t>50 McNab Street, Chatsworth — Chatsworth FP/OH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16"/>
              </w:rPr>
            </w:pPr>
            <w:r>
              <w:rPr/>
              <w:t>April 1, 2005</w:t>
            </w:r>
          </w:p>
        </w:tc>
      </w:tr>
    </w:tbl>
    <w:p>
      <w:pPr>
        <w:pStyle w:val="Footnotee"/>
        <w:rPr/>
      </w:pPr>
      <w:r>
        <w:rPr/>
        <w:t>O. Reg. 369/01, Sched. 20; O. Reg. 406/01, s. 3; O. Reg. 154/05, s. 8.</w:t>
      </w:r>
    </w:p>
    <w:p>
      <w:pPr>
        <w:pStyle w:val="Schedulee"/>
        <w:rPr/>
      </w:pPr>
      <w:r>
        <w:rPr/>
        <w:t>Schedule 21</w:t>
        <w:br/>
        <w:t>County of Hastings</w:t>
      </w:r>
    </w:p>
    <w:tbl>
      <w:tblPr>
        <w:tblW w:w="10084" w:type="dxa"/>
        <w:jc w:val="left"/>
        <w:tblInd w:w="-5" w:type="dxa"/>
        <w:tblLayout w:type="fixed"/>
        <w:tblCellMar>
          <w:top w:w="0" w:type="dxa"/>
          <w:left w:w="60" w:type="dxa"/>
          <w:bottom w:w="0" w:type="dxa"/>
          <w:right w:w="60" w:type="dxa"/>
        </w:tblCellMar>
      </w:tblPr>
      <w:tblGrid>
        <w:gridCol w:w="525"/>
        <w:gridCol w:w="915"/>
        <w:gridCol w:w="6600"/>
        <w:gridCol w:w="2044"/>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Albert St., Quinte West — Albert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 53, 65 Fourth St., Quinte West — Fourth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Edmond St., Deseronto — Edmond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130 (Even) North Park St. / 227-232, 234, 236, 238 Pine St., Belleville — Pine Street / North Park</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4 Church St., Stirling — Rawdon — Church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5 Bridge St. East, Belleville — Bridge Street Ea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7 Bridge Street West, Belleville — Bridge Street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 Mcgammon Ave., Tweed — Mcgamm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Wellington Street North, Belleville — 25 Wellington Street North</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Station Street, Bancroft — Stati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 Wellington St., Centre Hastings — 47 Wellingt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sh Drive, Belleville — Marsh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 (Even) Tripp Ave. / 2-52 (Even) Elgin St. / 271-291 (Odd) West Moira St., Belleville — Elgin / Tripp / Moira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 Bridge Street W., Belleville — 245 Bridge Street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 Mill St., Quinte West — 40 Mi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9, 11, 15, May Ave. / Westmount Dr. / Union St. / King George Sq. / Janlyn Cres. / College St. W., Belleville — Hastings / Prince Edward / Bell (Scat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Turnbull Street, Belleville — 7 Turnbu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Turnbull St., Belleville — 5 Turnbu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Matthew St., Marmora — 43 Matthew Street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 Wellington Street North, Centre Hastings — 27 Wellington Street North</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Creswell Dr., Quinte West — 45 Creswell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6 Dundas St. East, Quinte West — 236 Dundas Street Ea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Creswell Dr., Quinte West — 24 Creswell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Odd) Kent St. / 1-14, 16-25 York St., Quinte West — Kent / York Street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17, 30, 33 Corey Cres. / 199, 205 Reid St. / 7, 14, 27, 37 Graham Rd., Quinte West — Reid / Corey / Graham</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6 (Even &amp; Odd), 48-70 (Even &amp; Odd) Gould Street, Quinte West — Gould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17, 25 Bleecker Ave. / 6 Ireland Dr., Quinte West — Bleecker / Irelan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05 Aldersgate Drive — Phase II, Belleville — Aldersgate Homes Incorporate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J Brooks Living Ctr., 1 Alice Street, Bancroft — Bancroft Bible Chapel Non-Profit Housing Corp.</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Rollins Avenue, Belleville — Belleville Emmanuel Residences for Senior Citizens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4 Bleecker Avenue, P.O. Box 382,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 Brown Street (phase III),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 Tracey Park Drive,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Russell / Pine, 59 Russell Street,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urlow Court, 2 Yorke Street, Foxboro — Thurlow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 Cannifton Drive, Belleville — Trent-Moira Co-operative Estate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Catherine Street, Trenton — Trenton Memorial Lodg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Flindall Stree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Adrian Cour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Annwood Cour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Quinte Street, Trenton — Trenton Ontario Branch 110 Legion Non-Profit Housing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05 Aldersgate Dr., Belleville — Aldersgate Homes Incorporate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8, 52 North Front Street, Belleville — Bellhaven Homes For Senior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5 Earl Street, Belleville — Bellhaven Homes For Senior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6 John Street, Belleville — Cheshire Homes (Hastings-Prince Edward) Housing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Drive, Frankford — Ontario East Triangle Cour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0 Front St., Belleville — Quinte Living Centre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kside Village, 193 North Park St., Belleville — Quinte Seniors Citizens Home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3 Hastings St. N., Bancroft — York River Heights Senior Citizens Complex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Parkin Living Centre, 2 Madoc Street, Marmora — Marmora District Housing Commiss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39 Cleak Avenue, Bancroft — North Hastings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1 Woodview Lane, Phase II — Wave 1, Bancroft — North Hastings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7"/>
              </w:rPr>
            </w:pPr>
            <w:r>
              <w:rPr/>
              <w:t>Main &amp; Brant, 48A Brant Street, Deseronto — Deseronto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t>July 1, 2002</w:t>
            </w:r>
          </w:p>
        </w:tc>
      </w:tr>
    </w:tbl>
    <w:p>
      <w:pPr>
        <w:pStyle w:val="Footnotee"/>
        <w:rPr/>
      </w:pPr>
      <w:r>
        <w:rPr/>
        <w:t>O. Reg. 369/01, Sched. 21; O. Reg. 455/01, s. 13; O. Reg. 88/02, s.16; O. Reg. 184/02, s. 6.</w:t>
      </w:r>
    </w:p>
    <w:p>
      <w:pPr>
        <w:pStyle w:val="Schedulee"/>
        <w:rPr/>
      </w:pPr>
      <w:r>
        <w:rPr/>
        <w:t>Schedule 22</w:t>
        <w:br/>
        <w:t>County of Huron</w:t>
      </w:r>
    </w:p>
    <w:tbl>
      <w:tblPr>
        <w:tblW w:w="10096" w:type="dxa"/>
        <w:jc w:val="left"/>
        <w:tblInd w:w="-5" w:type="dxa"/>
        <w:tblLayout w:type="fixed"/>
        <w:tblCellMar>
          <w:top w:w="0" w:type="dxa"/>
          <w:left w:w="60" w:type="dxa"/>
          <w:bottom w:w="0" w:type="dxa"/>
          <w:right w:w="60" w:type="dxa"/>
        </w:tblCellMar>
      </w:tblPr>
      <w:tblGrid>
        <w:gridCol w:w="525"/>
        <w:gridCol w:w="915"/>
        <w:gridCol w:w="6600"/>
        <w:gridCol w:w="2056"/>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 123, 127, 129, 133 John St., Clinton — Broadview Acre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 240, 244, 248, 252, 256 Gibbons St. / Cameron St. / Blake St., Goderich — Dunlop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5, 179, 189, 196, 200, 204 Strang Ave., Goderich — Strang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8 Blake St. / South St. / Bennett St., Goderich — Galt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King Street, Clinton — King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50 (Even) Bristol Terrace, Wingham — Bristol Terrac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Market Street, Seaforth — 50 Market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Alfred Street, Wingham — 45 Alfred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0 Alexander Street, Brussels — Alexander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Sanders St. W., Exeter — Sanders Street Wes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5, 147, 149, 151 Cambridge St. / Elizabeth St. / Widder St. / Gibbons St., Goderich — Cambridge / Gibbons Street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9 Edward Street, Wingham — Twin Pine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 James Street, Clinton — 135 James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 Bristol Terrace, Wingham — 52 Bristol Terrac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e Street, Bayfield — Jane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Alfred Street, Wingham — 50 Alfred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Picton Street, Goderich — 250 Picto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in St. (Highway #84), Zurich — Spruce Villa (Mai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Queen Street, Blyth — Queen’s Villa (Blyth OH1)</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 John Street, Seaforth — 34 Joh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West Street, Goderich — West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lle Haven Apartments, R.R. #1, Box 122, Wroxeter — Belmore Non-Profit Housing Corporati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Church Street, Exeter — Exandarea Meadows Housing Co-operative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Balvina Drive, Goderich — Huron Sands Non-Profit Homes Incorporated</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Clinton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Exeter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Goderich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12th Street, Vanastra — Vanastra Lions Club Apartments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Queen St., Hensall — Hensall Senior Citizens Homes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lue Water Rest Home, Hwy. #24 (acc #004138210), Zurich — Blue Water Rest Hom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mallCaps/>
                <w:sz w:val="17"/>
              </w:rPr>
            </w:pPr>
            <w:r>
              <w:rPr/>
              <w:t>July 1, 2002</w:t>
            </w:r>
          </w:p>
        </w:tc>
      </w:tr>
    </w:tbl>
    <w:p>
      <w:pPr>
        <w:pStyle w:val="Footnotee"/>
        <w:rPr/>
      </w:pPr>
      <w:r>
        <w:rPr/>
        <w:t>O. Reg. 369/01, Sched. 22; O. Reg. 455/01, s. 14; O. Reg. 184/02, s. 7.</w:t>
      </w:r>
    </w:p>
    <w:p>
      <w:pPr>
        <w:pStyle w:val="Schedulee"/>
        <w:rPr/>
      </w:pPr>
      <w:r>
        <w:rPr/>
        <w:t>Schedule 23</w:t>
        <w:br/>
        <w:t>County of Lambton</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128 (Even) Walnut St. / Kathleen St., Sarnia — Eastland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0 Cathcart Blvd., Sarnia — Cathcar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7A-D, 348-355, 356A-D Kathleen St., Sarnia — Eastland Gardens Senio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0 Capel Street, Sarnia — 230 Cape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Euphemia St., Sarnia — Euphemia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4, 456, 457, 459 Kathleen Ave., Sarnia — Kathlee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126 (Even) Indian Rd. / 914 Confederation St., Sarnia — Indian Rd. / Confederation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4-696 (Even) Roger St., Sarnia — Rogers Street Extens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0 Queen St., Sarnia —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 Fort St., Point Edward — Fo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 Queen St., Sarnia — Guernsey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0 River Street, Alvinston — Alvins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 Bedford Cres. / Ascot Circle / Somerset Cres. / Cardiff Dr., Sarnia — Sarnia OH00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3 Fane St. (Corunna), Moore — Moor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Union St., Forest — Forest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2 King St., Petrolia — Petroli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6 Greenfield St., Petrolia — Petroli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 Kings Highway, Sombra — Sombra Twp.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oyal St., Thedford — Thedfor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5 Ontario St., Warwick — Watford Senio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ntario Street, Wyoming — Wyoming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rchard View Apts., Arkona — Arkona Lions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575 London Road, Sarnia — Bethel Seniors’ Apartments Sarni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240 Afton Court, Sarnia — Faethorne Pla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zanam Manor (shelter), Sarnia — Ozanam Non-Profit Housing, Sarnia-Lamb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Berean Community Housing, Sarnia — Sarnia-Lambton Berean Community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Meadowview, Thedford — Thed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Widder Court, Thedford — Thed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Ambassador Place, Watford — Watford Optimis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444 Jane St., Brigden — Brigden &amp; Area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0 Sauble River Rd., Grand Bend — Grand Bend Non 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 &amp; T Investments, Corunna — St. Clair Village Lt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Forestview Villa, Forest — Lambton Senior Citize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Lambtonian Apartments, Petrolia — Lambton Senior Citize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335 Petrolia St., Petrolia — Mid Valley Senior Apartments of Petroli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ineview Home — Phase II, Sarnia — Pineview Home For Senior Citiz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ineview Home — Phase I, Sarnia — Pineview Home for Senior Citiz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Vision ‘74 Rest Home, Sarnia — Vision ‘74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bl>
    <w:p>
      <w:pPr>
        <w:pStyle w:val="Footnotee"/>
        <w:rPr/>
      </w:pPr>
      <w:r>
        <w:rPr/>
        <w:t>O. Reg. 369/01, Sched. 23.</w:t>
      </w:r>
    </w:p>
    <w:p>
      <w:pPr>
        <w:pStyle w:val="Schedulee"/>
        <w:rPr/>
      </w:pPr>
      <w:r>
        <w:rPr/>
        <w:t>Schedule 24</w:t>
        <w:br/>
        <w:t>County of Lanark</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9, 185 Carss / 22, 23, 24, 25 Beech / 34-54, 60-70 (Even) Jasper / 68 Broadview, Smiths Falls — Rideau 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5 Carss Ave., Smiths Falls — Cars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45, 46, 47 Empress Ave., Smiths Falls — Empres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 Lanark St. / 72 Thurber St., Smiths Falls — Thurber / Lanark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45, 47 Sussex St. / 42 Empress Ave., Smiths Falls — Empress / Suss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McGill St. North, Smiths Falls — McGill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Bourke St., Smiths Falls — Bourke / Albert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 Bell St., Smiths Falls — B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 17, 19, 21 Empress St. / 3a, 3b Anne St., Smiths Falls — Anne / Empres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6 Sussex Street, Carleton Place — Sussex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46 (Even) St. James St. / 294-304 (Even), Victoria St., Mississippi Mills — St.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148, 152, 156, 160164, 168, 172, 176, 180 Caldwell Street, Carleton Place — Caldw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 Harvey St., Perth — Har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3, 157, 161, 165, 169, 173, 177, 181, 185, 189, 201, 205, Edwards Dr. / Joseph St. / Pattie Dr., Carleton Place — Edward Drive / Joseph / Patt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2 Moffatt Street, Carleton Place — Moffat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2, 115, 116, 119, 120, 123, 124, 127, 128, 131, 132, 135, 136, 139, 140, 143 Caldwell St., Carleton Place — Caldw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7 Beckwith St. / 20 Robinson St., Perth — Beckwith-Robins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Herriott St., Perth — Herriot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6 Robert St., Mississippi Mills — Ro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1 Munro Street, Carleton Place — Carleton Place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4, 406 Pattie Dr., Carleton Place — Carleton Place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Welland St. / 4 Railway St., Perth — Welland St. / Railway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7 Harvey Street, Perth — Har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5 Elizabeth Street, Carleton Place — Carleton Plac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nn Bower Residence, Main Street, Clayton — Clayton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Mijiwam, Concession 8, R.R. #1,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278-282 Maude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322-334 Maude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A Caldwell Street, Carleton Place — Mississippi Community Ventures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Parkland Court, Smiths Falls — Settlers Privat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Rogers Road, Perth — Tayside Community Residential &amp; Support Optio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ive Arches, P.O. Box 249, Pakenham — The Five Arche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375 Country S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Norton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20 Philip St., Smiths Falls — Nan Bell Enterprises Property Managem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Tay Gardens, 20 Haggart Street, Perth — Tay Valle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 xml:space="preserve">June </w:t>
            </w:r>
            <w:r>
              <w:rPr>
                <w:szCs w:val="16"/>
              </w:rPr>
              <w:t>1, 2002</w:t>
            </w:r>
          </w:p>
        </w:tc>
      </w:tr>
    </w:tbl>
    <w:p>
      <w:pPr>
        <w:pStyle w:val="Footnotee"/>
        <w:rPr/>
      </w:pPr>
      <w:r>
        <w:rPr/>
        <w:t>O. Reg. 369/01, Sched. 24; O. Reg. 455/01, s. 15; O. Reg. 88/02, s. 17.</w:t>
      </w:r>
    </w:p>
    <w:p>
      <w:pPr>
        <w:pStyle w:val="Schedulee"/>
        <w:rPr/>
      </w:pPr>
      <w:r>
        <w:rPr/>
        <w:t>Schedule 25</w:t>
        <w:br/>
        <w:t>United Counties of Leeds and Grenville</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58, 264, 270, 290, 296 Roberta Cres. / Victor Rd., Prescott — Cloverleaf Park</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27, 585 Edward St., Prescott — Prescott (Scattered Uni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35, 449, 507, 523, 527 Churchill Rd., Prescott — Mccauley Garden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Lewis Street, Merrickville — Wolford — Lewis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0 Water Street, Prescott — Wate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00, 502, 508, 510, 516, 518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0 Bridge St. W., North Grenville — Bridge / Oxford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65 Helen Street, Cardinal — Helen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1-211, 213 Victor Cres., Prescott — Victor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03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7 (Even &amp; Odd) Hyde Street, Prescott — Hyd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ennett Street (Spencerville), Edwards-Burgh — The Maple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rock / Read / Drummond, Merrickville — Wolford — Brock / Read / Drummon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6, 98 Reynolds Dr. / Bisley Cres. / Salisbury, Brockville — Reynolds / Salisbur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 28, 32, 35, 36, 39, 40, 43, 44, 47, 48, 51, 52, 55, 56, 60, 95, 96, 100, 104, 108, 112, 116, 120 Brighton Cres., Brockville — Brighton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6, 90, 98 Bisley Cres., Brockville — Bisley / Reynold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 ½ Glengarry Road, Brockville — Glengarry Roa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50 Stone Street, Gananoque — Ston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edford Street, Westport — Bedford Street, Westpor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 Hastings Drive, Brockville — Hasting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80, 284, 288 Bartholomew Street, Brockville — Bartholomew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0 Water Street West, Brockville — Water Street W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5 Reynolds Drive, Brockville — Reynold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Yonge / Centre St., Front of Leeds &amp; Lansdowne — Yonge / Centre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287 Peden Blvd., Brockville — Peden Blv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3 Miller Drive, Front of Yonge — Miller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Earlscourt, Park St. at Central Ave., Brockville — Brockvill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Hampton Heights, 334 Victoria Ave., Gananoque — Gananoque Family Housing Incorporate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Stocking Hill Apts., 550 Emma St., Gananoque — Gananoque Housing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tocking Hill Apts., P.O. Box 27 / 550 Emma St., Gananoque —Gananoque Housing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eniors Residence Phase I, 10 Charlotte Pl., Brockville — Legion Village 96 Seniors Residence Brockvill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eniors Residence Phase II, 12 Charlotte Pl., Brockville — Legion Village 96 Seniors Residence Brockvill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42 Liston Ave., Brockville — Shepherd’s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Delta &amp; Portland P.O. Box 9, Portland — Township of Bastard and South Burgess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Mill Bay Court, Campbell St. &amp; Rideau Lake — P.O. Box 7, Portland — Township of Bastard and South Burges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szCs w:val="17"/>
              </w:rPr>
            </w:pPr>
            <w:r>
              <w:rPr>
                <w:szCs w:val="17"/>
              </w:rPr>
              <w:t>Valley View Court, Athens — Athens &amp; Distric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7"/>
              </w:rPr>
            </w:pPr>
            <w:r>
              <w:rPr/>
              <w:t>48 Main Street, Elgin — South Crosb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6"/>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7"/>
              </w:rPr>
            </w:pPr>
            <w:r>
              <w:rPr/>
              <w:t>1-8 Maple Avenue, 9-16, 18, 20, 22, 24 Cedar Crescent, Elgin — South Crosb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6"/>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524, 526, 529, 531, 532, 534, 537, 539, 540, 542, 545, 547, 548, 550, 553, 555, 556, 558, 561, 563, 564, 566, 569, 571, 572, 574, 577, 579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April 1, 2005</w:t>
            </w:r>
          </w:p>
        </w:tc>
      </w:tr>
    </w:tbl>
    <w:p>
      <w:pPr>
        <w:pStyle w:val="Footnotee"/>
        <w:rPr/>
      </w:pPr>
      <w:r>
        <w:rPr/>
        <w:t>O. Reg. 369/01, Sched. 25; O. Reg. 455/01, s. 16; O. Reg. 88/02, s. 18; O. Reg. 344/04, s. 3; O. Reg. 154/05, s. 9.</w:t>
      </w:r>
    </w:p>
    <w:p>
      <w:pPr>
        <w:pStyle w:val="Schedulee"/>
        <w:rPr/>
      </w:pPr>
      <w:r>
        <w:rPr/>
        <w:t>Schedule 26</w:t>
        <w:br/>
        <w:t>County of Lennox and Adding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Mary St., Prince Edward — Ma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8 (Even &amp; Odd) Disraeli St. / 14 Baker St., Prince Edward — Disraeli Street — Bark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Lake St., Prince Edward — Lak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235 First Ave. / 260, 264 Simcoe Ave., Greater Napanee — Parkland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9 Dundas St. West, Greater Napanee — Richmond OH1 — Dundas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 Richard Street, Greater Napanee — Rich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Church Street, Greater Napanee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 Water Street, Greater Napanee — Wat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8 Camden Road, Greater Napanee — Camden Road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Hwy #2 &amp; 15 Main St., Odessa — Odess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Harmony House, Main St. West / P.O. Box 1035, Picton — Picton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Harmony House, 20 Richmond St., Picton — Quinte’s Is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68 Maple St., Wellington — Wellington Legion Manor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6"/>
              </w:rPr>
              <w:t>Lorne A. Smart Villa, 80 Baker &amp; West Sts., Greater Napanee — Napane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101 – 139 Meadowlane Drive, Napanee — The Appanea Wynd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715, 717, 719, 729, 731, 980, 982 and 1074A to 1074H Flinton Road, Flinton, — URCA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szCs w:val="22"/>
              </w:rPr>
              <w:t>Highway #41 (Northbrook), Addington Highlands (Kaladar Twp.) — Highway #41 (Northbrook) FP/OH 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szCs w:val="22"/>
              </w:rPr>
              <w:t>693 Addington Street, Tammworth (Sheffield Twp.) — Addington Street FP/OH 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April 1, 2005</w:t>
            </w:r>
          </w:p>
        </w:tc>
      </w:tr>
    </w:tbl>
    <w:p>
      <w:pPr>
        <w:pStyle w:val="Footnotee"/>
        <w:rPr/>
      </w:pPr>
      <w:r>
        <w:rPr/>
        <w:t>O. Reg. 369/01, Sched. 26; O. Reg. 455/01, s. 17; O. Reg. 88/02, s. 19; O. Reg. 154/05, s. 10.</w:t>
      </w:r>
    </w:p>
    <w:p>
      <w:pPr>
        <w:pStyle w:val="Schedulee"/>
        <w:rPr/>
      </w:pPr>
      <w:r>
        <w:rPr/>
        <w:t>Schedule 27</w:t>
        <w:br/>
        <w:t>City of Lond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gr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Barberry Crt. &amp; 35-48 Ivy Court, London — Allan Rush Garde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 Walnut Street, London — Wal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1 Simcoe Street, London — Simco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2 Mcnay Street, London — Mcna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Bldg. 1-16 Huron Street, London — Hur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7-1211 (Odd) Southdale Rd. / 551-605 (Odd) Millbank Dr., London — Millbank / South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1 Limberlost Road, London — Limberlost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0 Pond Mills Road, London — Pond Mills 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9 Wharncliffe Road North, London — Wharncliffe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Baseline Road West, London — Baseline Road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0 Kent Street, London — Ken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Berkshire Dr., London — Berkshir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3-311 (Odd) Cascade Ave., London — Marconi Ap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7, 1489, 1495, 1497 Perth Ave. / 201 Fairway Ave. / Cairn St. / Cornish St. / Regal Dr., London — Perth / Cairn / Regal / Fair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0-430 (Even) Boullee Street, London — Boulle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2-218 (Even) Cascade Ave., London — Marconi Ap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 Tecumseh Ave. East, London — Tecumseh Av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4 Commissioners Rd. West, London — Commissioners Rd.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4 Oxford St. West, London — Oxford S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5 Wharncliffe Road North, London — Wharncliffe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32 Hale Street, London — Ha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72 William Street, London — Willi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0 Dundas Street, London — Dunda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6 Albert Street, London —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 Bella Street, Strathroy — Bell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 Tweedsmuir Ave. / 25, 45, 94 Court Lane, London — Court / Tweedsmui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amp; 9 Tucker St. / 28-30 York St. / 23-25 Broadway St., Newbury — Tucker / York / Broad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9 Ellen St., Parkhill — Ell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Head Street, Strathroy — Hea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York Street, Newbury — Yo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7 Simpson Street, Glencoe — Simp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6, 348, 350-361 Penny Lane, Strathroy — Penny Lan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Dorchester Road, N. Dorchester — Dorchester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0-982 Huron St., London — 50 Plus Housing Co-operative of London, Ontari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3 Clarke Road, London — Argyle Manor (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Tay Gardens, 20 Haggart Street, Perth — Tay Valle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 xml:space="preserve">June </w:t>
            </w:r>
            <w:r>
              <w:rPr>
                <w:szCs w:val="16"/>
              </w:rPr>
              <w:t>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0 Wavell Street, London — Bethany Christian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 Chapman Court, London — Bridge End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5 Oak Avenue, Strathroy — Columbus Non-Profit Housing of Strathro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piritwood Court, London — Country Spirit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avis Manor, 50 Young Street, Delaware — Delaware Lions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rkshire / Springbank Drive, London — Delta Place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40 Baseline Rd. West, London — Forest Quarter Family Reside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 Bow Street, London — Genesis (Londo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Park Street, Strathroy — Gilzean’s Creek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0 Walker Street, Glencoe — Glencoe District Lio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den Homes, Trafalgar St. / Railton, London — Good News Community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dybrook Maisonettes, 728-792 Ladybrook Cres., London</w:t>
            </w:r>
            <w:r>
              <w:rPr>
                <w:color w:val="000000"/>
              </w:rPr>
              <w:t xml:space="preserve"> — </w:t>
            </w:r>
            <w:r>
              <w:rPr/>
              <w:t>Inter Faith Homes (Londo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King St., London — Kinwell Plac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yan Land Villas, 126 Bonaventure Drive, London — Latin-American / Canadian Non</w:t>
              <w:softHyphen/>
              <w:t>Profit Housing Corporation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6 Queens Ave., London — LIFT Non-Profit Housing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laine Lucas Place, 749 Little Simcoe Street, London — LIFT Non-Profit Housing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raflores Place, 786 Shelborne Street, London — London Non-Profit Multicultural Reside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6 Shelborne Stree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6 Deveron Cres.,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0 South Stree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0 Sarnia Road, London — London Tow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ons Parkview Place, 271 Beech St., Lucan — Lucan Community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Ansgar Place, 600 Lawson Road, London — Lutheran Independent Living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0 Bentley Drive, London — Marconi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4 Marconi Boulevard, London — Marconi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ownline Terrace, 75 Union Street North, Melbourne — Melbourn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ger Smith Wing, 459 York Stree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dell Place, 796 Shelborne S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ll Village, 2010 Wavell S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lna Woods, 870 Jalna Blvd.,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ttaway Place, 227, 231, 235 &amp; 239 Grey Stree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ondsview Point, 711 Pond Mills Rd.,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newood Gardens, 55-730 Deveron Crescent,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woods West, 1367 Commissioners Rd. W., London — P.A.M. Gardens, Non</w:t>
              <w:softHyphen/>
              <w:t>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nity Place, 570 Gainsborough Road, London — Sherwood Forest (Trinity)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 Jensen Road, London — St. Martin’s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Village II, 400 Dominion Street, Strathroy — Strathroy &amp; District Christian Retirement Associatio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9 Hamilton Road, London — The Oakland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2 Bonaventure Drive, London — The Spirit of 1919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2, 654, 656 King / 380 Adelaide St. N, London — Tolpuddl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 62-1414 Ernest Avenue, London — Whiteoak Heritag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1 Commissioners Road West, London — William Mercer Wilson Non-Profit Centre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 Belmont Drive, London — Windy Woods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ndon Second Stage Housing (Shelter), London — Women’s Community Hou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rby Manor, 199 Commissioners Rd. W., London — Wonderland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Andover Dr., London — Andover Gardens Senior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2 Tain St., Parkhill — Chateau Village Community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 Baseline Rd. W., London — Cheshir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 Princess Street, London — Cheshir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raigweil Gardens — Nursing Home, Main Street East, Ailsa Craig — Craigweil Gardens Seniors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Main St., Ailsa Craig — Craigweil Gardens Seniors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1 Hastings St., Parkhill — Hastings Manor Apartments of Parkhill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 Kennedy Avenue, Ilderton — Ilderton Community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Howard Ave., Lambeth — Lambeth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6 Huron St., London — London Jewish Community Villa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0 South S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 Baseline Rd. W., London — Lonset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 Stanley S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9 Maitland Stree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lla Vista Gardens, 685 Deveron Cres., London</w:t>
            </w:r>
            <w:r>
              <w:rPr>
                <w:color w:val="000000"/>
              </w:rPr>
              <w:t xml:space="preserve"> — </w:t>
            </w:r>
            <w:r>
              <w:rPr/>
              <w:t>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ndes Cove, 460 Pond Mills Rd.,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6 Platts Lane, London — Platt’s Lane Estat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dy Centre, 108 King Edward Avenue, London — St. Leonard’s Society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gerton Street, 266 Egerton Street, London — St. Leonard’s Society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Village, 400 Dominion St., Strathroy — Strathroy &amp; District Christian Retirement Associatio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amesview Terrace, 75 Albert St., London — W.L.K. Seniors Assistance Associ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 Main St., Wardsville — Wardsville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issouri Manor, R.R.#3, Thorndale — West Nissouri Non-Profit Seniors’ Compl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Zerin Place, 303 Commissioners Rd. E., London — Zerin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500 Queen Street, Mount Brydges – Caradoc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9-121 Bonaventure Drive, London — Bonaventure Plac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99 Kimberly Ave &amp; 24 Spiritwood Ct. London — Tanglewood Orchar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374 Simcoe Street, London — Community Habitat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6"/>
              </w:rPr>
              <w:t xml:space="preserve">430 Williams Street, London </w:t>
            </w:r>
            <w:r>
              <w:rPr>
                <w:szCs w:val="17"/>
              </w:rPr>
              <w:t>—</w:t>
            </w:r>
            <w:r>
              <w:rPr>
                <w:szCs w:val="16"/>
              </w:rPr>
              <w:t xml:space="preserve"> Warner Place Senior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495 Cleveland Avenue,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575 Wilkins Street,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990 Huron Street,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bl>
    <w:p>
      <w:pPr>
        <w:pStyle w:val="FootnoteLefte"/>
        <w:rPr/>
      </w:pPr>
      <w:r>
        <w:rPr/>
        <w:t>O. Reg. 369/01, Sched. 27; O. Reg. 455/01, s. 18; O. Reg. 88/02, s. 20; O. Reg. 184/02, s. 8; O. Reg. 326/02, s. 8; O. Reg. 29/04, s. 7.</w:t>
      </w:r>
    </w:p>
    <w:p>
      <w:pPr>
        <w:pStyle w:val="Schedulee"/>
        <w:rPr/>
      </w:pPr>
      <w:r>
        <w:rPr/>
        <w:t>Schedule 28</w:t>
        <w:br/>
        <w:t>County of Northumberlan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 Scriven Blvd., Port Hope — 7 Scriven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Percy Street, Colborne — 6 Perc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Wellington Street, Port Hope — 45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King Street East, Cobourg — 330 King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 Queen Street, Port Hope — 24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a Meade Street, Brighton – 12a Mea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3, 287, 289, 295, 297 Elgin Street West, Cobourg — Elgin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 Wellington Street, Port Hope — 41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Front Street South, Capreol — 111 Front Street 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ng Street West, Colborne — 8 King S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 Wellington Street, Port Hope — 43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Meade Street, Brighton — 12 Mea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Francis Street, Brighton — 2 Franc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 Front Street South, Campbellford-Seymour — 112 Front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4 Oliver Road, Campbellford — Campbellford Memorial Multicare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4 First Street, Campbellford — Campbell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ria Drive,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0 Burnham Street,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er Dr.,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 Victoria Street, Hastings — Hasting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580 Court House Road, Cobourg — Northumberland Supportiv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 County Road, Percy Township — Percy Town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 McCaul Street, Port Hope — Port Hop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4 Rose Glen Road, Port Hope — Port Hop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9A Sutherland Crescent, Cobourg — Sutherland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James Street East, Cobourg — Trinity Housing of Cobour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ria Dr.,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rnden Dr., Grafton — Haldimand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 Chapel St. (Ph. I), Cobourg — St. Peter’s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 Chapel St. (Ph. II), Cobourg — St. Peter’s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28; O. Reg. 88/02, s. 21.</w:t>
      </w:r>
    </w:p>
    <w:p>
      <w:pPr>
        <w:pStyle w:val="Schedulee"/>
        <w:rPr/>
      </w:pPr>
      <w:r>
        <w:rPr/>
        <w:t>Schedule 29</w:t>
        <w:br/>
        <w:t>County of Oxfo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A&amp;B) — 7 (A&amp;B) (Odd) Verna Dr., Tillsonburg — Vern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 Carroll Street, Ingersoll — 135 Carro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Lisgar Avenue, Tillsonburg — 215 Lisg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6 Alice Street, Woodstock — 816 Alic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5 Thames St. North. #1-23, Excluding 13, Ingersoll — 235 Thames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0 Maria Street, East Zorra — Tavistock — 70 Mar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1 Fyfe Avenue, Woodstock — 161 Fyf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9, 265, 270, 273, 276, 277 (A&amp;B) Karn Ave. / Cross Pl. / Alice St. / Pavey St., Woodstock — Norwich / Alice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61 (Odd) Earle St., Tillsonburg — Ear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01-909 (Even &amp; Odd) James St., Woodstock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2 Harris St. (Units 1-7) / 329 Tunis St. (Units 1-8), Ingersoll — Harris / Tuni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7 Rolph Street, Tillsonburg — 57 Rolp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1 Thames St. North, Ingersoll — 221 Thames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George Street, Norwich — 16 Geor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42 Pavey Street, Woodstock — 742 Pa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2 Finkle Street, Woodstock — 82 Fink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4 Lisgar Avenue, Tillsonburg — 174 Lisg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8 Earl Street, Ingersoll — 178 Ear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Brock Street, Zorra — 111 Broc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38 Parkinson Road, Woodstock — 738 Parkins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220 Ingersoll Street N., Ingersoll — Adam Oliver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Nellis St., Springbank &amp; Dundas, Scattered Housing, Woodstock — Anchorage Homes, Services &amp; Initiativ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Daystar Village, Woodstock — Daystar Community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41-390 Quartertown Line Road, Tillsonburg — Dereham Forg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Maple Grove, Blandford-Blenheim — Drumbo and Distric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ambrocourt Manor, Zorra — Embro and Area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Ingamo Family Homes (Woodstock) Inc. (2nd Stage Shelter), Woodstock — Ingamo Family Homes (Woodstock)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360 Springbank Avenue, Woodstock — Percy Heights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Maple Lane Seniors Residence, Tillsonburg — Town of Tillsonburg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Townsview Terrace, Tillsonburg — Town of Tillsonburg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Kentwood Towers, Woodstock — Woodst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anterbury Towers, Woodstock — Woodst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30 Balsam St., Innerkip Seniors — Thamescrest Apts., Innerkip — Innerkip Senior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owan St. N., Countryside Manor (Princeton), Princeton — Princeton And District Housing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5, 39, 59 Blandford Street, Woodstock — Oxford Home Guild Inc.</w:t>
            </w:r>
          </w:p>
        </w:tc>
        <w:tc>
          <w:tcPr>
            <w:tcW w:w="20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1025, 1035, 1045, 1055 Nesbitt Cres., Woodstock — Oxford Home Guild Inc.</w:t>
            </w:r>
          </w:p>
        </w:tc>
        <w:tc>
          <w:tcPr>
            <w:tcW w:w="20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March 1, 2006</w:t>
            </w:r>
          </w:p>
        </w:tc>
      </w:tr>
    </w:tbl>
    <w:p>
      <w:pPr>
        <w:pStyle w:val="Footnotee"/>
        <w:rPr/>
      </w:pPr>
      <w:r>
        <w:rPr/>
        <w:t>O. Reg. 369/01, Sched. 29; O. Reg. 406/01, s. 4; O. Reg. 49/06, s. 5.</w:t>
      </w:r>
    </w:p>
    <w:p>
      <w:pPr>
        <w:pStyle w:val="Schedulee"/>
        <w:rPr/>
      </w:pPr>
      <w:r>
        <w:rPr/>
        <w:t>Schedule 30</w:t>
        <w:br/>
        <w:t>City of Stratfo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2 Queen St. West, St. Mary’s — 270 Queen S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3, 107, 115, 120, 125 Princess St. / Glastonbury Dr., Stratford — Princess / Glaston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5 Derry Street East, North Perth — 625 Derry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5, 19, 33, 50, 51, 55, 59, 62 Warwick Rd. / 302 Glastonbury Dr. / Arthur St. / Warwick Rd., Stratford — Warwick / Arthur / Glaston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 Ellen Street, North Perth — 185 Ell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7, 27, 33, 34, 37, 40 Canterbury Dr. / 3, 9 Willow St., Stratford — Canterbury Drive / Willow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0 Wellington Street, Perth West — 180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Mill Street West, Perth East — 12 Mill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3 St. David Street, Perth West — 173 St. Davi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Queen Street East, North Perth — 17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5, 907, 911, 915, 921 Davidson Avenue North, North Perth — Davidson Avenue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2, 184, 196, 198, Kent St. / 82 Arthur St., Perth West — Kent / Arthur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 Queen Street East, North Perth — 19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3 St. David Street, Perth West — 173 St. Davi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 Fulton Street, Perth East — 9 Fu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0 Queen Street East, North Perth — 18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9 Jones Street West, St. Mary’s — 329 Jones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Buckingham Dr., Stratford — 45 Buckingham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8-446 (Even) St. Vincent Court, Stratford — St. Vincent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3, 7-31 (Odd), 35, 37 Franklin Drive, Stratford — Frankli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 Buckingham Dr., Stratford — 29 Buckingham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 Cawston Avenue, Stratford — 61 Cawsto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 122, 126, 128, 148, 150 Maple Ave., Stratford — Home / Maple / Wilson 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4 Charles St. / 62 Cawston St., Stratford — 224 Charles / 62 Cawston S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Cawston Street, Stratford — 60 Caws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3, 15, 18, 22, 37 Maple St. / 19, 23, 92 Graham Cres., Stratford — Graham / Mapl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 Barron Street, Stratford — Banbury Cros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 Borden Street, Stratford — Bard-of-Avo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 Athlone Crescent, Stratford — Festival Cit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 Southvale Road, St. Marys — Little Fall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Woodland Towers (I), 639 West Gore St., Stratford — Spruce Lodg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oodland Towers (II), 639 West Gore St., Stratford — Spruce Lodg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9 Downie Street, Stratford — Vineyard Village Non-Profit Homes of Stratf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5 Elm Ave. N., Listowel — Listowel District Seniors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4 McCarthy Rd., Stratford — Windmill Gardens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ddress Confidential (shelter) (SW2129), Stratford — Emily Murphy Second Stage Residenc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30; O. Reg. 88/02, s. 22.</w:t>
      </w:r>
    </w:p>
    <w:p>
      <w:pPr>
        <w:pStyle w:val="Schedulee"/>
        <w:rPr/>
      </w:pPr>
      <w:r>
        <w:rPr/>
        <w:t>Schedule 31</w:t>
        <w:br/>
        <w:t>City of Peterborough</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 Spring Street, Asphodel — Norwood — Spring Street — Norwood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0 Park Hill Rd. / 30 Alexander Ave. / 999 Hilliard St., Peterborough — Park Hill / Hilliard — Peterborough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0 Park Hill East, Peterborough — Park Hill East — Peterborough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Crawford Dr., Peterborough — Crawford Drive — Peterborough OH1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35 Cameron St., Peterborough — Cameron St. — Peterborough OH1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 Concession St., Lakefield — Concession / Reid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 George Street, Havelock — Belmont — Methuen — George Street — Havelock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9 Lake Street, Peterborough — Lake Street — Peterborough OH1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121 (Odd) Anson St. / Collison Ave., Peterborough — Collison / Anson — Peterborough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252, 256, 258, 262, 264 Denne Cres. / Cameron St. / Parkhill Rd., Peterborough — Denne / Cameron — Peterborough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3-565 Raymond St. / 850 Fairbairn St., Peterborough — Fairbairn / Raymond — Peterborough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0 Hillard Street, Peterborough — Hilliard Street — Peterborough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1 Rogers Street, Peterborough — Rogers Street — Peterborough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6 Donegal St., Peterborough — Murray / Donegal — Peterborough OH1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 Victoria Street, Havelock — Belmont — Methuen — Victoria St. — Havelock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5 Chemong Road, Peterborough — Aots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0 Hilliard Street, Peterborough — Hilliard Park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5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3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3 Dublin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347 Georg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7 Bolivar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 Towerhill Road, Peterborough — Kawartha Participation Projec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1 Hilliard Street, Peterborough — Kiwanis Club of Scott’s Plains Peterborough, Ontari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5 Monaghan Road, Peterborough — Marcrest at Inglewood (Peterborough) Seniors’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brook Manor Senior Citizens (Phase 1), 2 Hutchinson Street, Millbrook — Millbroo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brook Manor (Phase 2), 2 Hutchinson Street, Millbrook — Millbroo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tonabee Court, Short Street, Village of Keene — Otonabe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John’s Centre, 440 Water St., Peterborough — St. John’s Retiremen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2 Crystal Drive, Peterborough — Sunshine Hom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1 Armour Rd. N., Peterborough — Auburn Retirement Village of Peterborough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rthminster Court — PH. I, 294 Sunset Blvd., Peterborough — Northminster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rthminster Court — PH. II, 308 Sunset Blvd., Peterborough — Northminster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1),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2),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3),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llmar Apts., 181 Marina Blvd., Peterborough — St. Barnabas Building Found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5 Park St. S., Peterborough — St. Giles’ Senior Citizens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81 Park St. S., Peterborough — Tabernacle Court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3 Milroy Drive, Peterborough — LETA Brownscomb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2032, 2038, 2042 Pratt’s Marina Road, 2068, 2072 7th Line, Peterborough — OHSTO:SERI Urban Aboriginal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szCs w:val="22"/>
              </w:rPr>
            </w:pPr>
            <w:r>
              <w:rPr>
                <w:szCs w:val="22"/>
              </w:rPr>
              <w:t xml:space="preserve">579A, B Ashburnham Drive, 519 Bolivar Street, 732 Chamberlain Street, 697A, B, C Crawford Drive, 1197 Kenneth Avenue, 220 Maxwell Avenue, 489 Park Street, 437, 439 Parkhill Road, 335 Rogers Street, 470 Rose Avenue, 48A Springbrook Drive, 18A, B, C Stornway Place, 2057 Walker Avenue, 916 Weber Avenue, Peterborough </w:t>
            </w:r>
            <w:r>
              <w:rPr/>
              <w:t>—</w:t>
            </w:r>
            <w:r>
              <w:rPr>
                <w:szCs w:val="22"/>
              </w:rPr>
              <w:t xml:space="preserve"> Kawartha Native Housing Socie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szCs w:val="22"/>
              </w:rPr>
            </w:pPr>
            <w:r>
              <w:rPr>
                <w:szCs w:val="22"/>
              </w:rPr>
              <w:t xml:space="preserve">585 Douglas Avenue, 218 Easthill Drive, 140 Fradette Avenue, 509 George Street, 548 Harvey Street, 134 Hazlit Street, 592 McCannon Avenue, 600, 648 McKeller Street, 720 Monaghan Road, 689 Park Street, 200, 202 Rutherford Avenue, 533 Sherbrooke Street, 587 Simmons Avenue, Peterborough </w:t>
            </w:r>
            <w:r>
              <w:rPr/>
              <w:t>—</w:t>
            </w:r>
            <w:r>
              <w:rPr>
                <w:szCs w:val="22"/>
              </w:rPr>
              <w:t xml:space="preserve"> Kawartha Native Housing Socie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539 Crystal Drive, 930 Dainard Road, 2096 Foxfarm Road, 64, 66 Kawartha Heights Blvd., 282 McFerlane Street, 2141 Springwood Road, 857 Stocker Road, 2056, 2060 Walker Avenue, Peterborough — Kawartha Native Housing Socie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30 Applewood Court, 2032, 2064 Foxfarm Road, 1992 Walker Avenue, Peterborough — Kawartha Native Housing Socie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599 Braidwood Avenue, 5 Bruce Street, 928 Dainard Drive, 243 Denne Cres., 573 Douglas Avenue, 570 Hopkins Avenue, 446 McKeller Street, 423 Parkhill Road, 337 Rogers Street, 256 Romaine Street, 223 Sherin Avenue, 248 Spencley's Lane, 46A Springbrook Drive, 653 A, B, C, D Stewart Street, 1009 St. Paul's Street, 1026 Sydenham Road, 1028 Western Avenue,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464 Brioux Avenue, 942, 044 Dainard Drive, 748 Duffus Street, 2088 Foxfarm Road, 662 Gillespie Avenue, 688 Monaghan Road, 714 Mountain Ash Drive, 287 Parkhill Road, 580 Patterson Street, 480 Rose Avenue, 282 A, B, C Sherbrooke Street, 109 Sophia Street, 111 A, B Stewart Street, 2077 Walker Avenue,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17A Beechwood Drive, 279 Caddy Street, 460 Crystal Drive, 613 Downie Street, 353 Euclid Avenue, 771 Frank Street, 1070 High Street, 45B Kawartha Heights Blvd., 286 McFerlane Street, 831 Milford Drive, 995 Monaghan Road, 715 Mountain Ash Drive, 859 Stocker Road, 2121 Walker Avenue, 727 Yonge Street,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563 Armour Road, 337 Caddy Street, 1435 Clearview Drive, 537, 551 Crystal Drive, 249 Denne Cres., 618 Gillespie Avenue, 630 Little Street, 821 Milford Drive, 208 Rutherford Avenue, 246 Spencley's Lane, 2076 Walker Avenue,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1679 Applewood Cres., 2707 A, B, C, 2711A, B, C Farmcrest Avenue, 32A, B, C Lisburn Street, 12A, B, C Moir Street, 759 Mountain Ash Drive,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bl>
    <w:p>
      <w:pPr>
        <w:pStyle w:val="FootnoteLefte"/>
        <w:rPr/>
      </w:pPr>
      <w:r>
        <w:rPr/>
        <w:t>O. Reg. 369/01, Sched. 31; O. Reg. 455/01, s. 19; O. Reg. 88/02, s. 23; O. Reg. 184/02, s. 9; O. Reg. 154/05, s. 11; O. Reg. 49/06, s. 6.</w:t>
      </w:r>
    </w:p>
    <w:p>
      <w:pPr>
        <w:pStyle w:val="Schedulee"/>
        <w:rPr/>
      </w:pPr>
      <w:r>
        <w:rPr/>
        <w:t>Schedule 32</w:t>
        <w:br/>
        <w:t>United Counties of Prescott and Russell</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657, 665, 667, 675, 677 James St., Hawkesbury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75 Portelance Ave. (101-123, 201-228), Hawkesbury — 675 Portelanc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95, 697, 705, 707, 715 Portelance Ave., Hawkesbury — Portelance Ave. / Tache Blv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1, 423, 436-439 Gladstone St., Hawkesbury — Gladsto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5 Hamilton St. (103-116 &amp; 201-216), Hawkesbury — 345 Hamilt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lang w:val="fr-CA"/>
              </w:rPr>
            </w:pPr>
            <w:r>
              <w:rPr/>
              <w:t xml:space="preserve">Derby Ave. </w:t>
            </w:r>
            <w:r>
              <w:rPr>
                <w:lang w:val="fr-CA"/>
              </w:rPr>
              <w:t>(101-104), Champlain — Derb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69 Laurier Ave. (101-108, 201-211), Clarence — Rockland — Laurie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8, 664 James St., Hawkesbury — Prescott-Russe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9, 71, 75, 77, 81, 83, 87, 89, 93 Boyd St., Champlain — Boy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2 Church Street E. (101-114 &amp; 201-216), Russell Tp — 472 Church Street 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land — Domaine des Erables, 505 Dalrymple Drive, Rockland — Corporation de Logement de Rocklan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land — Manoir Belle Vue, 2500 Albert Street, Rockland — Corporation de Logement de Rocklan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2 Nelson Street Wes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0 Cameron Stree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5 Nelson Street Wes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P.O. Box 44, St. Albert — La Résidence Lajoie à But Non-Lucratif De St-Alber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383 Chatelain Street, Alfred — Logement à But Non-Lucratif de la Corporation du Village d’Alf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320 Rue St. Joseph, Alfred — Logement à But Non-Lucratif de la Corporation du Village d’Alf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color w:val="000000"/>
                <w:szCs w:val="16"/>
              </w:rPr>
              <w:t xml:space="preserve">Seigneurie Apartments, 900 Bay Street, L’Orignal — </w:t>
            </w:r>
            <w:r>
              <w:rPr/>
              <w:t>Longueuil / L’Orignal</w:t>
            </w:r>
            <w:r>
              <w:rPr>
                <w:color w:val="000000"/>
                <w:szCs w:val="16"/>
              </w:rPr>
              <w:t xml:space="preserve">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Appartements Ville Joie, 3178 rue Principale, P.O. Box 10, Wendover — North Plantagene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35 Rue De l’Eglise, 35 Rue de L’Eglise, St. Isidore — St. Isidore Non-Profit Housing Corporation — Corporation de Logement à But Non-Lucratif de St-Isido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Centre d’Accueil J. Urgel Forget, 25 Centenaire Street, P.O. Box 810, Embrun — Township of Russell Non-Profit Housing Corporation / Corporation de Logement à But Non Lucratif de Canton de Russe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1 Derby Street, Vankleek Hill — Van Kleek Senior Citizens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4535 Gregoire Street, 4535 Gregoire Street, Marionville — Villa d’Accueil Ste. </w:t>
            </w:r>
            <w:r>
              <w:rPr>
                <w:lang w:val="fr-CA"/>
              </w:rPr>
              <w:t>Thérèse de Marionvill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illa Saint-Paul, 625 Nation Street, Plantagenet — Village of Plantagene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0-998 Cartier St., Hawkesbury — 3161196 Canad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5-1015 Cartier St., Hawkesbury — 3161196 Canad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Race St., Hawkesbury — Maison Interlude Hous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Casselman-Le Havre, 100 Brebeuf Street, Casselman — Casselman Non-Profit Housing Corporation-Corporation de Logement à But Non-Lucratif de Casselma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32; O. Reg. 455/01, s. 20; O. Reg. 88/02, s. 24; O. Reg. 184/02, s. 10.</w:t>
      </w:r>
    </w:p>
    <w:p>
      <w:pPr>
        <w:pStyle w:val="Schedulee"/>
        <w:rPr/>
      </w:pPr>
      <w:r>
        <w:rPr/>
        <w:t>Schedule 33</w:t>
        <w:br/>
        <w:t>County of Renfrew</w:t>
      </w:r>
    </w:p>
    <w:tbl>
      <w:tblPr>
        <w:tblW w:w="10080" w:type="dxa"/>
        <w:jc w:val="left"/>
        <w:tblInd w:w="-5" w:type="dxa"/>
        <w:tblLayout w:type="fixed"/>
        <w:tblCellMar>
          <w:top w:w="15" w:type="dxa"/>
          <w:left w:w="60" w:type="dxa"/>
          <w:bottom w:w="0" w:type="dxa"/>
          <w:right w:w="60" w:type="dxa"/>
        </w:tblCellMar>
      </w:tblPr>
      <w:tblGrid>
        <w:gridCol w:w="525"/>
        <w:gridCol w:w="912"/>
        <w:gridCol w:w="6603"/>
        <w:gridCol w:w="2040"/>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he-IL"/>
              </w:rPr>
            </w:pPr>
            <w:r>
              <w:rPr>
                <w:lang w:bidi="he-IL"/>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78, 82, 86, 87 Riverview / 86 Laird / 85 Bridge St. / Third Ave. / Fourth Ave., Arnprior — Arnprior FP 1/53 — Riverview / 3rd / 4th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201 Wilfred Cres. / Edward St., Arnprior — Arnprior OH4 — Wilfred Cres. / Edwar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3 (Odd), 211, 213 Allan Ave. / 178-184 (Even), 208-214 (Even), 226-232 (Even), 242</w:t>
              <w:softHyphen/>
              <w:t>244 Wilfred Cres., Arnprior — Arnprior OH1 — Wilfred / All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 (Even &amp; Odd) 54-66 (Even), 70, 72 Sullivan Cres., Arnprior — Arnprior OH2 — Sullivan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231 Albert St., Arnprior — Arnprior OH3 — Albe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Burwash St., Arnprior — Arnprior OH5 — Burwas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Edward St. S., Arnprior — Arnprior OH8 — Home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Russell Street North, Arnprior — Russell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Nelson Stree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McKay St., Pembroke — McKay Street / River 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Poplar Avenue, Eganville — Poplar / Montcalm / Deep Riv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Elizabeth Street, Pembroke — 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Wallace Street, Eganville — Wallac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481 (Odd) Nelson S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1046, 1050-1066, 1070-1084, 1090-1106 (Even) Lea St., Pembroke — Le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124, 1130-1142, (Even) Lea St., Pembroke — Le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cil Street, Pembroke — Cobde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Nelson Stree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tafford St., Barry’s Bay — Staffor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mith Street, Beachburg — Smi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546 (Even) Nelson St. / 135-147 (Odd) Arnold Lane / 130-144 (Even) Fraser Lane, Pembroke — Nelson / Arnold / Fras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982 (Even) Bronx St. / 200-240 (Even) Reynolds Ave., Pembroke — Bronx Street / Reynolds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174, 202 Cecil St., Pembroke — Ceci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Elizabeth Street, Pembroke — 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515, Raglan — Palmer Rapid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McLean / Archibald / Francis / Allan, Renfrew — Mora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George St., Renfrew — Mora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467, 473, 475, 481, 483 Airth Blvd., Renfrew — Airth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Vimy Blvd., Renfrew — Vimy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 625 Airth Blvd. / 202 Massey St., Renfrew — Renfrew (Hom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209 (Even &amp; Odd) Oak Cres. / 596, 598 Baldwin St., Renfrew — Oak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Lorne St. S., Renfrew — Lorne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 Hall Ave. E., Renfrew — Hall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 567 Airth Blvd. / 174, 178 Massey Cres., Renfrew — Renfrew (Hom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38 Baskin Drive, Arnprior — G.T. Seniors Apartments of Arnprior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1 Mill Street, Killaloe — Killaloe &amp; Distric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2 Blakely Street, Pembroke — Kinsmen Court Home for Men &amp; Women (Pembrok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4 Vimy Blvd., Renfrew — Opeongo Non-Profit Community Residential Developme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6 Spruce Street, Arnprior — Ottawask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0 Caruso Street, Arnprior — Ottawask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145 Victoria Street, Petawawa — Petawaw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St. Joseph Family Residence (50),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Ph. I),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Residence 30),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Ph. II),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bl>
    <w:p>
      <w:pPr>
        <w:pStyle w:val="Footnotee"/>
        <w:rPr/>
      </w:pPr>
      <w:r>
        <w:rPr/>
        <w:t>O. Reg. 369/01, Sched. 33; O. Reg. 88/02, s. 25.</w:t>
      </w:r>
    </w:p>
    <w:p>
      <w:pPr>
        <w:pStyle w:val="Schedulee"/>
        <w:rPr/>
      </w:pPr>
      <w:r>
        <w:rPr/>
        <w:t>Schedule 34</w:t>
        <w:br/>
        <w:t>County of Simcoe</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7 (Odd) Eighth St. / 312-322 (Even) 7th St., Collingwood — Blue Mountai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21 (Even &amp; Odd), 123 Donalda St., Midland — Georgian View — Midland FP 1/5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125, 126, 127, 128 Donalda St., Midland — Georgian View — Midland FP 2/5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 Hilday Ave. / 404 Forest Ave., Orillia — Orillia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 King Street, Midland — King St. — Midland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 St. Paul Street, Collingwood — St. Paul Street — Collingwood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 Brock Street, Clearview — Brock Street — Stayner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Gignac Dr., Penetanguishene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Regent Street, Orillia — Regent Street — Orillia OH8</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33, 35 Sheridan St. / 35 (A, B) Chatham St., Penetanguishene — Sheridan / Chatham — Penetanguishene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364-367, 374-382 (Even) Fitton St., Midland — Fitton Street — Midland OH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s Crescent, Springwater — Flos Crescent — Elmvale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Even &amp; Odd) 14, 16 Gignac Dr., Penetanguishene — Gignac Drive — Penetanguishene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128 (Even) Yonge St. E. / 293-311 (Odd) Burden St., Midland — Yonge / Borden — Midlan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489 (Odd) High St. / 60-74 (Even) Simcoe St., Orillia — Simcoe / High — Orilli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 (Odd), 18-24 (Even) Gignac St. / 13-19 (Odd) John St., Penetanguishene — Gignac / John — Penetanguishen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Odd) High St. 2-12 (Even) Murray Crt. / 465, 469-491 (Odd), 476 2nd St., Collingwood — Murray Court — Collingwoo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302 (Even) Borden St. / 232-234 7th St. / 266, 268 Williams St. / 416, 418 Dominion St., Midland — Dominion / William Sts — Midland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Oxford Street, Orillia — Oxford Street — Orillia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 Regent Street, Orillia — Twin Pines — Orillia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Harriet Street, Penetanguishene — Harriet Street — Penetanguishene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 Yonge Street, Midland — Yonge Street — Midland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 Midland Avenue, Midland — Midland Avenue — Midland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 Peter St., Orillia — Benner / Peter — Orilli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Albert Street, Collingwood — Albert Street — Collingwood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Napier Street, Collingwood — Napier Street — Collingwood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eventh Lane, Wasaga Beach — Seventh Lane — Wasaga Beach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57 (Odd) Seventh St. / 721, 723 Dominion Ave., Midland — Seventh / Dominion — Midland OH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aria Street, Penetanguishene — Maria Street — Penetanguishene OH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Yonge Street, Springwater — Yonge Street — Elmval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Bay Street West, Midland — Bay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 Cook St., Barrie — Cook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ake Street, Barrie — Blak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148 Rose St. / Napier St. / Wellington St. / Alfred St. / Vincent St., Barrie — Heath / Grove Streets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14-31 Drury Ln. / 1-12, 14-31 Sophia St., Barrie — Drury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Burton Street, Barrie — Bur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5, 62, 63, 79, 94 Chaucer Cres. / 36, 31, 79, 91 Christie Cres., Barrie — Letitia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Brooks St., Barrie — Baldwin Ln. / Bayview Dr. / Brooks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Blake St. / 207-213 (Odd) Grove St. East, Barrie — Blake / Grove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Nelson Street West, New Tecumseth — Nelson Street West — Allis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Wellington Street West, New Tecumseth — Wellington Street West — Allis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ecumseth Street, New Tecumseth — Tecumseth Street — Bee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iller Park Court, Bradford West Gwillimbury — Miller Park Court — Bradfor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Victoria Ave. East (Stroud), Innisfil — Victoria Avenue East — Innisfil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6 Peel St. / 121 Owen St., Barrie — “We Care” Non-Profit Homes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Centre Street, Essa Township — Angus Legion Gardens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ill Street, Coldwater — Coldwater Seniors’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Erie Street, Collingwood — Collingwoo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Worsley Street, Barrie — Coral Non-Profit Homes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Fitton’s Road East, Orillia — Elizabeth Overend Non-Profit Housing Orillia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 William Street, Midland — Javeli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Matthew Way, Collingwood — Matthew Co-oper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 Hartman Dr., Midland — Mount Lakeview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 Hartman Dr., Midland — Mount Lakeview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King Street North, Alliston — Nottawasaga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Rosemary Road,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mp; 252 Barrie Road,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 High Street,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nd 80 Walker Avenue, Orillia — Orillia Communit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40 Holland Street West, Bradford — Quaker Hil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Peter Street North, Orillia — St. James Court Non-Profit Apartment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elia Street, Barrie — St. Mary’s Seniors Residence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90, 100 Little Ave. &amp; 150 Bayview Dr.,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Berczy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oulter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20 Golfdale Road,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1 D’ambrosio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193 Edgehill Drive,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Grove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Kozlov S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Yonge Street (FISH),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Yonge Street (Chapman),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Koslov Street II,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Penetang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fields,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0 Duckworth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 Essa Rd.,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Fitton’s Road West, Orillia — The City of Orilli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R. #3, Everett — Brandon Street Community Development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ill St., Box 211, Coldwater — Coldwater Seniors’ Apartme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Collier St., Barrie — Collier Pla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21, 82-128 Eden Drive,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9, 80-86, 106-118 Fox Run,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 26-36, 25-33, 37-47, 69-77, 83-91, 51-65 Broadfoot, 68-78 Eden Dr.,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 Front St. S., 101A James St., 270 Franklin St., 293 Crawford, 294 Hilda St., 271, 273 Oxford St., 32 Rose Ave., 106 Westmount Dr. N., 205 Westmount Dr. S., 8 Kehoe Crt., 514A West St., 258 Millard St., 377 Arthur St., 392 Barrie Rd., Orillia — Endaad Native Non</w:t>
              <w:softHyphen/>
              <w:t>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Hugel Ave. S., Midland — Knox Price Hous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Edgehill Drive, Barrie — Gatewa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3, 14 and 17 Woodgrove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owat Crescent, 246, 252, 258 and 266 Browning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lue Jay Road., 46, 48, 290 and 326 Browning Trail, 8 and 26 Chaucer Crescent,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nd 36 Christie Crescent, 229 Cundles Road W., 57 and 69 Kipling Place, 1 and 40 Mowat Crescent, 10 and 26 Scott Crescent,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 Browning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Anne Street North, Barrie — Project 441 Non-Profit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17 Bayfield Avenue, 620, 635 Bayview Drive, 224 Chain Gate Drive, 1045 Glen Bogie Crescent, 377 Hugel Avenue, 280 Lescaut Road, 344 Norene Street, 360, 362 William Street, 118 Woodland Drive, Midland — Georgian Bay Native Friendship Centre Housing Corporation and Georgian Bay Native Friendship Cent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 43 Beaumaur Drive, 111 Robert Street, 29, 35 Therrien Court, Penetanguishene — Georgian Bay Native Friendship Centre Housing Corporation and Georgian Bay Native Friendship Cent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Midland-Penetanguishene Urba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7, 27 Bridle Road, 80 Broad Street, 19 Corbeau Crescent, 12 Jennings Drive, 14 McGuire Road, 12 Park Street, 96 Poyntz Street, Penetanguishene — Midland-Penetanguishene Urba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FootnoteLefte"/>
        <w:rPr/>
      </w:pPr>
      <w:r>
        <w:rPr/>
        <w:t>O. Reg. 369/01, Sched. 34; O. Reg. 88/02, s. 26; O. Reg. 184/02, s. 11; O. Reg. 148/03, s. 8; O. Reg. 344/04, s. 4; O. Reg. 154/05, s. 12.</w:t>
      </w:r>
    </w:p>
    <w:p>
      <w:pPr>
        <w:pStyle w:val="Schedulee"/>
        <w:rPr/>
      </w:pPr>
      <w:r>
        <w:rPr/>
        <w:t>Schedule 35</w:t>
        <w:br/>
        <w:t>City of Cornwall</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25 Glenview Heights, Cornwall — Glenview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4 Augustus Street, Cornwall — 24 August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60 (Even &amp; Odd) Westgate Court, Cornwall — Westgate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0 Augustus Street, Cornwall — 120 August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12, 1040 Larin Avenue, Cornwall — Cornwall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71, 1275, 1279, 1283 Sydney St., Cornwall — Sydne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540 Adolphus Street, Cornwall — 540 Adolph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30 Fourth Street East, Cornwall — 330 Fourth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 Edwards Street, Cornwall — 15 Edward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3 Lochiel Street West, North Glengarry — 113 Lochiel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61-467 (Odd) Dominion St. S. / 41-47 (Odd) 53, 57, 61 William St., North Glengarry — Dominion / William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Dundas St., South Dundas — Dunda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Highway #2 East, South Dundas — Highway #2 (Morris Gle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9 Water St. / Village Rd., North Dundas — Nationview Ap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5 Mill St., North Dundas — Mill St. / Caleb Residual 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9 Gloucester St. South, Cornwall — Gloucester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3 Dickinson Drive (Ingleside), South Stormont — Dickins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1 Kenyon Street, North Glengarry Tp. — Keny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10 Augustus Street, 210 Augustus Street, Cornwall — Beek Lindsay Seniors Residences Cornwal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irmingham / Pitt / Marlborough, 1600 Birmingham Street &amp; 845 Marlborough Street, Cornwall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Johnstown Court, 550 Lemay Street, Cornwall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0 Walton Avenue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Finchview Villa — Phase 2, 10 Nelson Street, Finch — Finch &amp; District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Finchview Villa — Phase 1, Box 100, Finch — Finch &amp; District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lencairn Lodge, 210 Victoria Street North, Lancaster — Lancaster &amp; District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76 Marguerite d’Youville, Cornwall — Logement La Nativité (Cornwal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04-112 McConnell Ave., Cornwall — Logement La Nativité (Cornwal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fr-CA"/>
              </w:rPr>
              <w:t>200 Industrial Boulevard, Alexandria — The Alexandr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0 St. George Street East, Alexandria — The Alexandr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Morningside Place, 16 Broadway Avenue, Avonmore — The Township of Roxborough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Driv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ngsway Residence, 18 County Road,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Lan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chell Street Group Hom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Beachcroft, 510 Beach Street, Winchester — Winchester Non-Profit Residenc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1 Cumberland Street, Cornwall — Cumberland Court Tenants Associ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th Street, 249 7th Street W., Cornwall — I. Piasetski, I.P.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umberland &amp; Yates, 440 Cumberland, Cornwall — I. Piasetski, I.P.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Brookdale Arms, 1421 Brookdale Avenue, Cornwall — Janrick Management Corporation C/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5 14th Street, Cornwall — Vanier Gardens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Water Street West, Cornwall — Religious Hospitallers of St. Joseph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8 Twelfth Street East, Cornwall — Royal Oak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6 Mary Street, Cornwall — Brookdale Terrace Tenants Associ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bl>
    <w:p>
      <w:pPr>
        <w:pStyle w:val="Footnotee"/>
        <w:rPr/>
      </w:pPr>
      <w:r>
        <w:rPr/>
        <w:t>O. Reg. 369/01, Sched. 35; O. Reg. 455/01, s. 21; O. Reg. 88/02, s. 27; O. Reg. 184/02, s. 12; O. Reg. 148/03, s. 9.</w:t>
      </w:r>
    </w:p>
    <w:p>
      <w:pPr>
        <w:pStyle w:val="Schedulee"/>
        <w:rPr/>
      </w:pPr>
      <w:r>
        <w:rPr/>
        <w:t>Schedule 36</w:t>
        <w:br/>
        <w:t>City of Kawartha Lakes</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 Short Ave. / 52, 58, 64, 66 St. David St. / 67 Colborne St. East, Lindsay — Victoria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3 Maryknoll / 14-20 (Even) Logie St. / 2, 4, 6, 6 ½ Kawartha Dr., Lindsay — Kawartha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William Street N., Lindsay — 111 William Street 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 Francis St. East, Fenelon Falls — 40 Francis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nake Point Road &amp; 123 Need Street, Bobcaygeon — 123 Need St. Bobcayge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56 (Even) James St. / 20-32 (Even), 40 Mary St., Lindsay — James / Mary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24 (Even) Westwood Cres. / 16-46 (Even) Northlin Park, Lindsay — Westwood Northlin King &amp; Que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 146, 154 King St., Lindsay — 124, 146, 154 King 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57 (Odd) Maryknoll Ave., Lindsay — Maryknoll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Melbourne St. East, Lindsay — 71 Melbourne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mes Street, Omemee — James Street Omeme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Sussex St. S., Lindsay — 20 Sussex S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Parkside Street, Anson, Hindon &amp; Minden — 6 Parksi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ountain St., Dysart et al — Mounta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 Dominion Drive, Lindsay — 40 Domini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 Murray Street, Fenelon Falls — Fenelon Area Independent Living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cho Hills Legion Apartments, Eastern Ave., Dysart et Al. — Haliburton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ark Lane Apartments, Victoria St., Dysart et Al. — Haliburton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St. Patrick &amp; 48 St. Paul Stree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 Hamilton Stree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Durham Street Eas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Albert Street South,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in Street, Wilberforce — Monmouth Town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 26, 28, 30 Wellington Street, Lindsay — Neighbourhood Housing in Lindsa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loralan Park Drive, Minde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 Prentice St., Townships of Anson, Hindon, Minden, Lutterworth and Snowdo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 Parkside Street, Townships of Anson, Hindon, Minden, Lutterworth and Snowdo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3 Colborne St. W., Lindsay — Colborne Lodg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36; O. Reg. 88/02, s. 28.</w:t>
      </w:r>
    </w:p>
    <w:p>
      <w:pPr>
        <w:pStyle w:val="Schedulee"/>
        <w:rPr/>
      </w:pPr>
      <w:r>
        <w:rPr/>
        <w:t>Schedule 37</w:t>
        <w:br/>
        <w:t>County of Welling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5 (Odd), 26 Edmonton Drive / Vancouver St., Guelph — Green Meadow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5, 311, 315, 319, 323, 329 Prospect St. / Derby St., Palmerston — Irwin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7 Waterloo Avenue, Guelph — 387 Waterloo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Grange Street, Guelph — 130 Gran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Centre Street, Erin — 14 Centr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1 Waterloo Avenue, Guelph — 411 Waterloo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Willow Road / 39 Dawson Road, Guelph — 15 Willow Road / 39 Daws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Ferrier Street, Fergus — 450 Ferri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Mary Street, Elora — 221 Ma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 Frederick Street, Arthur — 133 Frederic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Albert Street, Mount Forest — 450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39, 55 McIlwraith Cres. / Casino Ave. / Victoria Rd. / Eastview Rd. / Montford Dr., Guelph — Guelph OH14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 Mill Street, Harriston — 56 Mi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0 Derby Street, Palmerston — 360 Derb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Marlborough St. / 232 Delhi Street, Guelph — 33 Marlborough Rd. / 232 Delhi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2 Whites Road, Palmerston — 212 Whites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 Dublin Street, Guelph — 229 Dubli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lma Road North / Mohawk Ave. / Montana Road / Delaware Avenue, Guelph — Guelph OH1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1 (Odd) Algonquin Rd. / Brant St. / Berndale Ave. / Woodlawn Rd., Guelph — Guelph OH3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Applewood Cres. / 12 Sunset Rd. / 181-211 (Odd) Willow Rd., Guelph — Applewood / Sunset / Willo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1, 302, 303 Edinburgh Avenue, Fergus — Edinburg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6 Woolwich Street, Guelph — 576 Woolwi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Church St. West, Erin — Shamrock Apts. 22 Church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Egremont Street North, Mount Forest — 235 Egremont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Edward Street, Arthur — 110 Edw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0 Ferrier Street, Fergus — 500 Ferri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 Speedvale Avenue East, Guelph — 263 Speedvale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 Elizabeth Street, Harriston — 38 Elizabet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1 Speedvale Avenue East, Guelph — 261 Speedvale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John Street, Harriston — 51 Joh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Hadati Road, Guelph — 32 Hadati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 Norfolk Street, Guelph — Abbeyfield Houses Society of Guelp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mesway Manor, 5 James St. S., Clifford — Clifford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quires Lodge, Eramosa — Eramos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6-190 Fife Road, Guelph — Fife Roa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estoga Crest, 81 Wood Street, Drayton — Gerous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Cuthbert Street, Elora — Grand Rive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uden Place, 470 Auden R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6 Westwood Roa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 Flaherty Drive,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wood Cour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Yorkhaven Place, 780 York Roa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nlon Mews, 142, 146, 150 Imperial Rd. North,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 Christopher Cour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uden II, 394 Auden R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 Horizon, 85 Neeve Stree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8 Willow Road, Guelph — Guelph Services for Persons with Disabiliti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2 Woolwich 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 College Avenue We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6 College Ave. We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5-145 Woolwich St., Guelph, Ontario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roline Street, Moorefield — Maryborough Township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0 King Street East, 440 King Street East, Mount Forest — Mount Fore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 Cole Road, Guelph — Cole Road Co-operative Communi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North Street, Guelph — Royal Cit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1 Tucker St., Arthur — Rural North Wellington New Hope Non-Profit Housing and Community Resource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dowview Place, Wellington &amp; Guelph, 15 Spruce Street — Township of Eri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ife Road, 50-60 Fife Road, Guelph — Upbuilding Non-Profit Homes (Guelph)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 Neeve Street, bound by Speed River &amp; Wellington St. to the west, Guelph — Victor Davis Memorial Court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7 Auden Road, Guelph — Wyndham 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estoga Crest, 81 Wood St., Drayton — Gerous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Woodlawn Rd. E., Guelph — Guelph &amp; District Christia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 Westwood Rd., Guelph — Southleigh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bl>
    <w:p>
      <w:pPr>
        <w:pStyle w:val="Footnotee"/>
        <w:rPr/>
      </w:pPr>
      <w:r>
        <w:rPr/>
        <w:t>O. Reg. 369/01, Sched. 37; O. Reg. 455/01, s. 22.</w:t>
      </w:r>
    </w:p>
    <w:p>
      <w:pPr>
        <w:pStyle w:val="Schedulee"/>
        <w:rPr/>
      </w:pPr>
      <w:r>
        <w:rPr/>
        <w:t>Schedule 38</w:t>
        <w:br/>
        <w:t>Algoma District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Hudson Street, Blind River — Hud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 Hillside Dr. N., Elliot Lake — Hillside Drive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110 Riverview Dr., Iron Bridge — Riverview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 10, 15, 13, Spruce St. / 7 Superior St. (Wawa), Michipicoten — Spruce Street / Superio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1 (Odd) Indiana Ave. / 6, 8, Patricia Ave., Blind River — Patricia / Indiana Avenu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 Michigan Avenue, Blind River — Michiga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 Colonization Rd., Blind River — Colonizati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41 (Odd) Hiawatha Ave., Blind River — Hiawath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 (Odd) Laborne Ave. / 6-12 (Even) Labbe Ave., Blind River — Labbe / Laborne Avenu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8 (Even) Walker St., Thessalon — Walk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 Robinson Dr., Bruce Mines — Robins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 Algoma St., Michipicoten — Algom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 South St., Hilton Beach — Sou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6, 8, 10 Garnier Ave. / 1-8, 12 Stolar Ave., The North Shore — Noah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ast side of Hamilton St., The North Shore — Hami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 Algoma St., Thessalon — Algom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 Hillside Drive, Elliot Lake — 70 Hillside Drive 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r>
              <w:rPr>
                <w:rFonts w:cs="Arial"/>
                <w:color w:val="000000"/>
                <w:szCs w:val="16"/>
              </w:rPr>
              <w:t xml:space="preserve"> Hillside Drive North, Elliot Lake — Elliot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illcrest Heights, Michipicoten — Michipicote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50 Durham Street, White River — The Township of White River Municipal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42 Algoma Street East, Thessalon — Thessalo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Riverview Gardens, Blind River — Town of Blind Riv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St. Joseph Place, St. Joseph — Township of St. Joseph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Tamarack Ave. / Regina Cres., Wawa — Makawa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cattered Locations, Blind River — Penewobecong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7 / 29 Solomon St., Blind River — Penewobecong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bl>
    <w:p>
      <w:pPr>
        <w:pStyle w:val="Footnotee"/>
        <w:rPr/>
      </w:pPr>
      <w:r>
        <w:rPr/>
        <w:t>O. Reg. 369/01, Sched. 38; O. Reg. 406/01, s. 5.</w:t>
      </w:r>
    </w:p>
    <w:p>
      <w:pPr>
        <w:pStyle w:val="Schedulee"/>
        <w:rPr/>
      </w:pPr>
      <w:r>
        <w:rPr/>
        <w:t>Schedule 39</w:t>
        <w:br/>
        <w:t xml:space="preserve">District of Sault Ste. </w:t>
      </w:r>
      <w:r>
        <w:rPr>
          <w:lang w:val="fr-CA"/>
        </w:rPr>
        <w:t>Marie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ogra</w:t>
            </w:r>
            <w:r>
              <w:rPr/>
              <w:t>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117 Campbell St. / Crawford St. / Weldon St. / Brien St. / Cunningham St. / Smale Ave., Sault Ste. Marie — Hamilton Heigh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66-92 (Even) Adrian Dr. / 69-91 (Odd) Adrian Dr., Sault Ste. </w:t>
            </w:r>
            <w:r>
              <w:rPr>
                <w:lang w:val="fr-CA"/>
              </w:rPr>
              <w:t>Marie — Adria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01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53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5 Bay St., Sault Ste. Marie — Ba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8 Albert St., Sault Ste. Marie — Albert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St. Georges Ave. East, Sault Ste. Marie — St. Georges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1-15 Durban Rd. / Willoughby Ave. / Boston Ave. / Basil’s Rd. / Sydenham Rd. / Shannon Rd., Sault Ste. </w:t>
            </w:r>
            <w:r>
              <w:rPr>
                <w:lang w:val="fr-CA"/>
              </w:rPr>
              <w:t>Marie — Bost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 41 (Odd) Albion St. / Chapple St. / Second Line W., Sault Ste. Marie — Chapple / Albio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55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7-253 (Odd) Poplar Ave. / 237-271 (Odd) McNabb St. / 219-239, 243 Brian Ave., Sault Ste. Marie — Poplar / McNabb / Bria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 River Rd. / 15-133 Murphy St. / 52, 89, 104 Willowdale Ave., Sault Ste. Marie — Algoma District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Sackville Road, Sault Ste. Marie — Croatian Housing Association of Sault Ste. 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1 Second Line West, Sault Ste. Marie — Haldimand Co-operativ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Villa Santa Maria, 4 East Street, Sault Ste. Marie — Italian Housing Corporation of Sault Ste. </w:t>
            </w:r>
            <w:r>
              <w:rPr>
                <w:lang w:val="fr-CA"/>
              </w:rPr>
              <w:t>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101 Chaumiere Place, Sault Ste. Marie — La Co-opérative d’Habitation la Chaumièr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 Constellation Place, Sault Ste. Marie — Orion Co-operativ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 Pawating Place, Sault Ste. Marie — Pawati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e Lodge Apartments, 539 &amp; 541 Trunk Road, Sault Ste. Marie — Sault Moose Lodg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lumbian Towers — Phase I, 277 Northern Avenue East, Sault Ste. Marie — The Columbu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lumbian Towers — Phase II, 277A Northern Avenue East, Sault Ste. Marie — The Columbu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ons Place, 623 Bay Street, Sault Ste. Marie — The Lion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Creek Side Lane, Sault Ste. Marie — Vesta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ghland Place, 77 Allard Street, Sault Ste. Marie — LIUNA Local 1036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Palace Dr., 77 Pittsburgh Ave., 122 Upper and Lower Biggings Ave., 125 Upper and Lower Woodward Ave., 230 Upper and Lower Birch St., 357 Wilson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 Ross St., 56, 62 Jennette St., 129 Alexandra St., 741 McKenzie Ave.,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Alpine St., 10 Broadview Dr</w:t>
            </w:r>
            <w:r>
              <w:rPr>
                <w:rFonts w:cs="CG Times;Times New Roman" w:ascii="CG Times;Times New Roman" w:hAnsi="CG Times;Times New Roman"/>
              </w:rPr>
              <w:t>.,</w:t>
            </w:r>
            <w:r>
              <w:rPr/>
              <w:t xml:space="preserve"> 12 Alpine St., 31 Ross St., 49 Jennette St., 70 Cambridge Place, 94 Robin St., 117 Lorna Dr., 127 Parkland Cres., 134 Arden St., 138, 148, 172 Sutton Place, Units 1 to 4, 152 Second Line W., 184 East Balfour St., 762 Pine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 Neech</w:t>
              <w:softHyphen/>
              <w:t>Ke</w:t>
              <w:softHyphen/>
              <w:t>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16, 26, 28 Manitou Dr., Units 1-4 101 Breton Rd., Units 1-4 424 Parliament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01-104, Units 201-204 721 Second Line W.,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4 215 Turner Ave.,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16 1025 Second Line W.,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71 Willow Ave., Sault Ste. </w:t>
            </w:r>
            <w:r>
              <w:rPr>
                <w:lang w:val="fr-CA"/>
              </w:rPr>
              <w:t>Marie — Petra Properti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uomi Eesti Maja, 721 North St., Sault Ste. Marie — The Ontario-Finnish Resthome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3 Dovercourt Rd., Sault Ste. Marie — St. Gregory’s Senior Citizens Non-Profit Homes of Sault Ste. 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9 Wellington St. E., Sault Ste. Marie — William McMurra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rFonts w:cs="CG Times;Times New Roman" w:ascii="CG Times;Times New Roman" w:hAnsi="CG Times;Times New Roman"/>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b/>
                <w:b/>
                <w:bCs/>
              </w:rPr>
            </w:pPr>
            <w:r>
              <w:rPr>
                <w:szCs w:val="16"/>
              </w:rPr>
              <w:t>Cara II, 59 Old Garden River Road, Sault Ste. Marie — Cara Communit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b/>
                <w:b/>
                <w:bCs/>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otitalo, 725 North Street, Sault Ste. Marie — The Ontario-Finnish Resthome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Old Garden River Road, Sault Ste. Marie — Cara Communit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vember 1, 2004</w:t>
            </w:r>
          </w:p>
        </w:tc>
      </w:tr>
    </w:tbl>
    <w:p>
      <w:pPr>
        <w:pStyle w:val="Footnotee"/>
        <w:rPr/>
      </w:pPr>
      <w:r>
        <w:rPr/>
        <w:t>O. Reg. 369/01, Sched. 39; O. Reg. 455/01, s. 23; O. Reg. 88/02, s. 29; O. Reg. 184/02, s. 13; O. Reg. 344/04, s. 5.</w:t>
      </w:r>
    </w:p>
    <w:p>
      <w:pPr>
        <w:pStyle w:val="Schedulee"/>
        <w:rPr/>
      </w:pPr>
      <w:r>
        <w:rPr/>
        <w:t>Schedule 40</w:t>
        <w:br/>
        <w:t>District of Cochrane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5/01, s. 24 (1).</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2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212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4-216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7, 9, 11, 19, 21, 25, 27 Winnipeg St., Kapuskasing — Winnipeg Street — Kapuskasing FP 1/6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 Ross Road, Smooth Rock Falls — Ross Road — Smooth Rock Falls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Pelletier Ave., Moonbeam — Pelletier Ave. — Moonbeam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 Eighth Street, Hearst — Kitchener / Eight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 Cedar Street, Kapuskasing — Cedar Street — Kapuskasing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119, 121, 123, 144, 146, 148 Mill St. / Downs St. / Vanier St., Kapuskasing — Downs / Mill / Vanier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5, 17-21, 23-25 Ontario St. / 6-10 Cabot St., Kapuskasing — Ontario / Cabo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29, 31 Winnipeg St. / 20, 22 Ontario St. / 40 Brock Cres., Kapuskasing — Brunetville — Kapuskasing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0 Doyon Street, Fauquier-Strickland — Doyon Street — Fauqui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 56, 61, 71 McManus St. / 56, 69 Houle St. / 58, 65 Boucher St. / 70 15th St., Hearst — Home Project — Hears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 McPherson Ave., Kapuskasing — Kapuskasing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 Deschenaux Avenue, Val Rita-Harty — Deschenaux Ave. — Val Rit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Thirteen Street, Hearst T — Thirteen Street Hea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5 McIntyre Ave., Black River — Matheson — 375 McInty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2-380 (Even) Fifteenth Ave., Cochrane — Fifteenth Avenu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6 Eleventh Avenue, Cochrane — 436 Eleven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1 Detroyes St., Iroquois Falls — 471 Detroyes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4 Sixth Avenue, Black River — Matheson — 414 Six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 Picadilly Circle, Iroquois Falls — Picadilly Circ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3-421 (Odd) Lessard St., Black River-Matheson — Lessard St. — Matheso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544 (Even) Union St., Iroquois Falls — Uni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4 McIntyre Ave., Black River-Matheson — 374 McInty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9, 629, 636, 637, 645, 646, 652, 653, 659, 660, 664, 665, 672, 673, 678, 688 Campion St., Iroquois Falls — Campion Street (Calvert OH1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2, 340, 348, 350, Fourteenth Ave. / 6th / 7th / 15th, Cochrane — 6th / 7th / 14th / 15th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7, 683, 689, 690, 693, 694 Campion St., Iroquois Falls — Campion Street (Calvert OH10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8 Majestic Avenue, Iroquois Falls — 628 Majestic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Thirteenth Ave., Cochrane — 235-Thirteen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0 Lessard Street, Black River-Matheson — 590 Less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R #3, Genier Rd., Glackmeyer — Genier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53, 54, 60, 67, 73 O’Mara Dr., Iroquois Falls — Home Project O’Mar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amp;54 (A&amp;B) Victoria St. / 40&amp;42 (A&amp;B) Sybil St., Cochrane — Victoria / Sybil Sts — Cochrane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7 Eleventh Avenue, Cochrane — 437 Eleventh Avenue — Cochrane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51, 55, 59, 63, 67, 95, 99 Brousseau / Maple St. N., Timmins — Maple / Brousseau</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1 Melrose Blvd. (101-120, 201-222), Timmins — Jubilee Melro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7-710, 719-722, 731-733 Vanier St., Timmins — Vanier Street — Timmins OH2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9, 321, 365, 367, 455 Randall Drive, Timmins — Randall Drive — Timmins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5, 599 Lamminen Ave. / Emilie Ave., Timmins — Emilie / Lamminen — Timmins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0 Park Ave. (101-105 &amp; 201-207), Timmins — 620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6 Bartleman St. (101-112, 114-125), Timmins — Bartleman St. — Timmins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05, 201-211, 301-311 Lakeview Rd. / Lakeview Rd., Timmins — 58 Lake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2, 416 Louise St. / 704, 652 McClinton / 542, 546 Spooner Dr., Timmins — McClinton / Spooner / Loui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1, 323, 327, 329, 335, 337, 343, 345, 351, 353, 359, 361 Lemoyne St., Timmins — Lemoy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07 (Odd), 201-212, 214-217 Pine St. North, Timmins — Pine Street North — Timmins OH8</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 to 145 Golden Ave. E. / Birch St. S., Timmins — Birch / Golden — Timmins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 (#1-15)-173 (Odd) Golden Ave. E., Timmins — Golden / Cedar — Timmins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5 College St. (#1-51), Timmins — College St. — Timmins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55 Lee Ave. </w:t>
            </w:r>
            <w:r>
              <w:rPr>
                <w:lang w:val="fr-CA"/>
              </w:rPr>
              <w:t>(1-15), Timmins — Lee Avenue — Timmin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 27 Graham Lane / 672, 674 Mountjoy St. / 322, 324 Randall Dr., Timmins — Suzanne / Graham / Mt. Joy / Randa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5, 927 Denise / 529, 531 Martin / 119, 121 Delia, Timmins — Denise / Martin / Delia — Timmins OH2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Golden Ave. E. (101-106, 201-211), Timmins — 33 Golden — Timmins OH1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1-383 Eighth Street, P.O. Box 2635, Cochrane, Ontario — Cochrane District Housing Support Servi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bridge Place, 250 Cambridge Ave., Iroquois Falls, Ont.</w:t>
            </w:r>
            <w:r>
              <w:rPr>
                <w:color w:val="000000"/>
              </w:rPr>
              <w:t xml:space="preserve"> — </w:t>
            </w:r>
            <w:r>
              <w:rPr/>
              <w:t>Iroquois Falls Seniors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 North Cochrane District D.H.A., Model City Mall, Kapuskasing — Kapuskasing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Kenneth Crescent, P.O. Box 464, Porcupine, Ontario — Kenneth Crescent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44 Borden Avenue, Unit 100, Timmins, Ontario — Le Foyer des Aînés Francophones de Timmin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en-CA"/>
              </w:rPr>
            </w:pPr>
            <w:r>
              <w:rPr>
                <w:lang w:val="en-CA"/>
              </w:rPr>
              <w:t>400 Shirley Street, Timmins, Ontario — Les Maisons Co-opérative des Pins Gri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I, Bay Road and Seventh Street,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 Bay Road and Fifth Street,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II, Hutchinson Road, Fifth to Seventh Streets,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 Mountjoy Street North,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Shirley Street,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 Mountjoy Street North,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1 Huot Street, Timmins, Ontario — Timmins Finnish Seniors’ Hom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0 Government Road, Timmins, Ontario — Tisdale Whitne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IL Expansion, 1114 Edward Street, Hearst — Town of Hear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 Foyer, Halle Street, Hearst — Town of Hear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St. Paul’s Court, 1015 Edward St., Hearst — Town of Hearst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Place Lambert, 810 George Street, Hearst — Town of Hearst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81 5th St., 276 5th Ave., R.R. </w:t>
            </w:r>
            <w:r>
              <w:rPr>
                <w:rFonts w:cs="Times"/>
              </w:rPr>
              <w:t xml:space="preserve"># </w:t>
            </w:r>
            <w:r>
              <w:rPr/>
              <w:t>2, 210A, 210-B Hough Property, 469 11th Ave., 500 7th St., 316 Upper and Lower 14th Ave., 275, 277 15th Ave., Cochran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St. Lawrence Ave., 23, 52 Hazel St., 4 Borden Ave., 48 Frontenac Cres., 14, 24 Thompson Rd., Kapuskasing; 400, 402, 404, 406 Prince St., Hearst; 164, 166 15th Ave., Cochran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 69 15th Ave., 45A, 45B, 50, 52 Algonquin Rd., 53A, 53B Victoria Ave., Cochrane; 136, 138, 140, 142 Mill St., 6 Borden Ave., 43, 45, 47 Egerton St., 3A Upper, 3B Lower Winnipeg St., 101 Upper and Lower Brunetville Rd., Kapuskasing — Cochrane</w:t>
              <w:softHyphen/>
              <w:t>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Place Gamelin Renovation, 44-46 Thirteenth Street, Hearst, Ontario — Town of Hears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7"/>
              </w:rPr>
              <w:t>1115 McLean Drive, Unit 96, Timmins, Ontario — Kaleidoscop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7"/>
              </w:rPr>
            </w:pPr>
            <w:r>
              <w:rPr/>
              <w:t>62 Hospital Drive,  Moose Factory — Mocreebec Housing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August 1, 2003</w:t>
            </w:r>
          </w:p>
        </w:tc>
      </w:tr>
    </w:tbl>
    <w:p>
      <w:pPr>
        <w:pStyle w:val="Footnotee"/>
        <w:rPr/>
      </w:pPr>
      <w:r>
        <w:rPr/>
        <w:t>O. Reg. 369/01, Sched. 40; O. Reg. 455/01, s. 24; O. Reg. 88/02, s. 30; O. Reg. 184/02, s. 14; O. Reg. 306/03, s. 4.</w:t>
      </w:r>
    </w:p>
    <w:p>
      <w:pPr>
        <w:pStyle w:val="Schedulee"/>
        <w:rPr/>
      </w:pPr>
      <w:r>
        <w:rPr/>
        <w:t>Schedule 41</w:t>
        <w:br/>
        <w:t>Kenora District Services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 54 ½, 56, 56 ½ Third Avenue North, Sioux Lookout — Third Ave. North — Sioux Lookou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Victoria Street, Dryden — Victoria St. — Dryde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 Third Avenue North, Sioux Lookout — Third Ave. North — Sioux Lookou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Third Ave. / 50, 51, 52, 59, 61 Second Ave., Sioux Lookout — Noah Project — Sioux Lookout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4, 6-10 Powell Ave., Dinorwic — Noah Project (Dinorwic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12 Bernier Cr., Hudson — Noah Project (Hudso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 St. Charles Street, Dryden — St. Charles Street — Dryde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 St. Charles Street, Dryden — St. Charles Street — Dryden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0 Van Horne Avenue, Dryden — Van Horne Ave. — Dryden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 33 Drewry Dr., Kenora — Pinecrest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alsam Ave., Ear Falls — Balsam / Spruce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 22, Hammell Rd. / 19, 50 Goldshore Rd. / 295 Howey Dr., Red Lake — Hammell / Goldshore Rd. — Red Lak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5 Heenan Place, Kenora — Heenan Place — Kenora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 Goldshore Rd., Red Lake — Goldshore Road — Red Lake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1, 1161, 1171, 1181 Minto Ave., Kenora — Minto Ave. — Kenora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e 1-20 Minaki Townsite, Minaki — Minaki Townsit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1-1218 (Even &amp; Odd) Heenan Place, Kenora — Heenan Place — Kenor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5 Heenan Place, Kenora — Heenan Place — Kenora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0, 1132 Minto Ave., Kenora — West Kenora (Home Proj.) — Kenora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Birch Dr., Ear Falls — Birch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0 Park Street, Kenora — Park Street — Kenora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2 Ottawa Street, Keewatin — Ottaw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arious Addresses, Ear Falls — Ears Falls —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Arthur Court Project II, 296 Arthur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169 Colonization Rd.,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6-22 Swanson St., Units 1-9 127 First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41 First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08 Orvis St. / 37-39 Ingall Dr. / 182-184 Cecil Ave., Dryden — Dryden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econd Stage Crisis, Dryden — Hoshizaki Hous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ark Place Seniors, 809 Superior St., Keewatin — Keewati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Bay Terrace Senior Res., 509, 511-515 Ottawa St., Keewatin — Keewatin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Benedickson Crt., 450 Laurenson Lane,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Heenan Place Phase I, 1208 Heenan Pl. / Granite Crt., Kenora — Kenora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ine Portage Phase II, 1521-1527 Pine Portage Rd., 4 Woods Dr., 7 MacDonel St.,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ine Portage Phase III, Pine Portage &amp; 4th St. North, Kenora — Kenora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Henesy Terrace Phase IV, 14 Woods Dr. / Lot 11 — Pine Portage,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eniors Residences — Gardiner House, 610 Park St., Kenora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Eagle River / Friendship Sts.,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Vermilion Bay, 20-38 Primerose St.,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Willow St. / Eagleview Terrace, 32 Willow St. at Railway Ave.,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Phase I, 5 Howey Bay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Phase II, 5 Howey Bay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Low Income Singles / Homeless, Summer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Brenton Apt., 62-64 Third St., Uren Crt., Sioux Lookout — Town of Sioux Lookou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Cole Terrace / Hakala Pl., Princess St. &amp; First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Seventh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irst Street, 48, 50, 52, 54, 56, 58, 60 (A,B,C,D) First St., Sioux Lookout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First Street, 64 First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II Sutton Place, 38 Third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Seventh / First Sts., 40, 42, 44, 46 Seventh Ave. / 80, 84, 88 First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ioux Towers I, 33 Third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ioux Towers II, 33 Third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Women In Crisis — Seventh Ave. Project, Sioux Lookout —First Step Women’s Shelt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264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841 Robertson St.,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20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927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320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19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200 Minto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906 First St. S.,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13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229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Wave 1 Project, P.O. Box 167, Kenora — Aamikkowiish Non-Profit Housing (1994)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szCs w:val="22"/>
              </w:rPr>
              <w:t>7 Discovery Road, Red Lake Township — Red Lake FP/OH 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41; O. Reg. 455/01, s. 25; O. Reg. 88/02, s. 31; O. Reg. 154/05, s. 13.</w:t>
      </w:r>
    </w:p>
    <w:p>
      <w:pPr>
        <w:pStyle w:val="Schedulee"/>
        <w:rPr/>
      </w:pPr>
      <w:r>
        <w:rPr/>
        <w:t>Schedule 42</w:t>
        <w:br/>
        <w:t>Manitoulin-Sudbury District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Wellington Street, Assiginack — Wellingt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 Robinson Street, NE Manitoulin — Robin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 Water Street, Gore Bay — Water St. — Gore Bay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Water Street, Gore Bay — Gore Bay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0, 244, 248, 252, 256, 260 Arthur Court, Espanola — Arthur Court — Espanola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Barber Street, Espanola — Barber St. — Espanola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 Barber Street, Espanola — Barber St. — Espanola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9-581, 587-589, Marguerite Street, Espanola — Marguerite Street — Espanol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okoloski Ct. / 457 Barber St. / 535 Bois St., Espanola — Espanola Home — Espanola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 Bell Street, Massey — B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Christopher St., Cosby, Mason &amp; Martland — St. Christoph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St. / Foley St., Timmins — Foleyet (Noah Proj.)</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Cranberry / 5-10 Blueberry / Sultan Sts., Timmins — Sultan (Noah Proj.)</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Pine Street (1-12 &amp; 14), Chapleau — Chapleau-Famil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 Pine Street (101-106 &amp; 201-207), Chapleau — Chapleau-Seni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10 O’Neil Street, P.O. Box 9, Webbwood — C.A. MacMill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rPr>
              <w:t>14 Water Street, P.O. Bag 298, Gore Bay — Gore Ba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48 Meredith Street West, P.O. Box 375, Little Current — Little Current Place Non-Profit Housing and Elderly Citizens Centre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rPr>
              <w:t>799 Queensway, P.O. Box 1280, Espanola — Town of Espanol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5, 9, 13,17, 21 Adele St., 38, 42, 46, 50, 54, 58, 62, 66 Derek St., Chapleau — Cochrane</w:t>
              <w:softHyphen/>
              <w:t>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Cedar Grove Lodge, Pine Street, Chapleau — Services de Santé de Chapleau Health Servi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rPr>
            </w:pPr>
            <w:r>
              <w:rPr/>
              <w:t>299 and 309 Queensway Ave., Espanola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rPr>
            </w:pPr>
            <w:r>
              <w:rPr/>
              <w:t>August 1, 2003</w:t>
            </w:r>
          </w:p>
        </w:tc>
      </w:tr>
    </w:tbl>
    <w:p>
      <w:pPr>
        <w:pStyle w:val="Footnotee"/>
        <w:rPr/>
      </w:pPr>
      <w:r>
        <w:rPr/>
        <w:t>O. Reg. 369/01, Sched. 42; O. Reg. 455/01, s. 26; O. Reg. 306/03, s. 5.</w:t>
      </w:r>
    </w:p>
    <w:p>
      <w:pPr>
        <w:pStyle w:val="Schedulee"/>
        <w:rPr/>
      </w:pPr>
      <w:r>
        <w:rPr/>
        <w:t>Schedule 43</w:t>
        <w:br/>
        <w:t>District of Nipissing Social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 952 Burns St. / 861, 867, 940 Philip St. / 976 Reynolds, North Bay — Hillcrest — North Bay FP 1/5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Principale St. East, Caldwell — Principale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689 (Odd) Mattawan Street, Mattawa — Mattawan Street — Mattaw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 (Odd) Manitoba St. / 360-374 (Even) Mulligan St., North Bay — Mulligan / Manitoba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 Lakeshore Dr., North Bay — Lakeshore Drive — North Bay OH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Poplar Street, Mattawa — Popla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72 (Even), 278-286 (Even) Park St., Mattawa — Park Street -Mattaw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 1751, 1752, 1763 St. Laurent Crt. / Diefenbaker Crt. / Jane St., North Bay — St. Laurent / Diefenbaker / J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53 (Odd) Clark St. / 1, 3, 7, 9, 13, 15 Chateau Ter. / 199-205 (Odd) Russell Rd., Sturgeon Falls — Clark / Russell / Chateau</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William Street, Sturgeon Falls — William Street — Sturgeon Falls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orthington Street West, North Bay — Worthington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Holditch Street, Sturgeon Falls — Holditc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 Poplar Street, Mattawa — Popla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 427, 435 Roy St. / 414, 422, 434 Mageau Ave., Sturgeon Falls — Roy Street / Mageau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0, 39, 40 Huron St. / 56, 96, 136, 145, 162 Tweedsmuir St., North Bay — Huron / Tweedsmui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39, 41 Karla Ave. / 30, 32 Ryan Ave., North Bay — Ryan Avenue / Karl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 Roy St. / 432, 436, 438, 440 Mageau Ave., Sturgeon Falls — Roy Street / Mageau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en Street / Morrison Court, Sturgeon Falls — Morrison Court &amp; Janen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8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2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0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lace St. Vincent, North Bay — Habitation Suprê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rillium Terrace, North Bay — Holy Name Communit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35 Marshall Avenue, North Bay — Niska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edarcres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55 McNamara Stree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45 McNamara Stree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irchcres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Phara Phase I — Phara Place, North Bay — Physically Handicapped Adults’ Rehabilitation Association Nipissing — Parry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Phara Phase II — Westwinds Village, North Bay — Physically Handicapped Adults’ Rehabilitation Association Nipissing — Parry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63 King Street, Sturgeon Falls — Residences Mutuelles (Legion 225)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emagami — Lakeshore Drive, Temagami — Temagami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emagami — Ronnocco House, Temagami — Temagami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80 Fisher Street, North Bay — Triple Link Senior Citizen Ho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Au Chateau,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15 Coursol Road,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19 Coursol Road,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Allain Court,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Demers Street,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707 Cassells St., North Bay — Corpus Christi Court of North Ba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lace Richelieu, North Bay — Habitation Suprê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25 Olive Street, Phase I, North Bay — Macka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30 Olive Street, Phase II, North Bay — Macka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63 King Street, Sturgeon Falls — Résidences Mutuelles (Légion 225)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98 Hughes Rd.,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387 Main St. Wes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66 Lakeshore Dr.,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cattered Units,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Gormanville / Lakeshore / Wyld,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7 Gladstone Ave.,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34 Lindsay Stree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41 Lindsay Stree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kohnsuk Native Non-Profit Homes Ph. 1 (016130494), Sturgeon Falls — Waakohnsuk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kohnsuk Native Non-Profit Homes Ph. 2 (016131252), Sturgeon Falls — Waakohnsuk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1 (009917808),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2 (016130049),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3 (016131062),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1 (acc #011739570),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2 (acc #009917840),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3, 1000 Airport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4, 105 Birch’s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5, 642 Booth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6, 120 Massey Drive,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5 Lakeshore Drive, North Bay — Emmanuel Village Non-Profit Homes (North Bay)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22"/>
              </w:rPr>
            </w:pPr>
            <w:r>
              <w:rPr>
                <w:szCs w:val="22"/>
              </w:rPr>
              <w:t>24 Grand Allee, Field — Field FP/OH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FootnoteLefte"/>
        <w:rPr/>
      </w:pPr>
      <w:r>
        <w:rPr/>
        <w:t>O. Reg. 369/01, Sched. 43; O. Reg. 406/01, s. 6; O. Reg. 88/02, s. 32; O. Reg. 184/02, s. 15; O. Reg. 306/03, s. 6; O. Reg. 154/05, s. 14.</w:t>
      </w:r>
    </w:p>
    <w:p>
      <w:pPr>
        <w:pStyle w:val="Schedulee"/>
        <w:rPr/>
      </w:pPr>
      <w:r>
        <w:rPr/>
        <w:t>Schedule 44</w:t>
        <w:br/>
        <w:t>District of Parry Sound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5 Yonge Street North, Burk’s Falls — Yonge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0 Main Street, North Himsworth — Main Street — North Himsworth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32, 36 Addie St. / 113, 115, 117, 119 William St. / 18, 20, 24, 25, 26, 27, Mapleview Dr., Parry Sound — Addie / William / Maple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130 (Even) Dimsdale St., Burk’s Falls — Dimsdale / Yonge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6 Church Street, Parry Sound — Church Street — Parry Sound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223, 227, 229 Queen Street, Burk’s Falls —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2 Broadway St. / 1-4 Dublin St., South River — Dublin / Broadway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193 (Odd) Main Street, Burk’s Falls — Main Street — Burk’s Fall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 Main Street, Sundridge — Barrie / Mai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2 Park Avenue, South River — Park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a Belvedere Avenue, Parry Sound — Belvede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0 Queen Street, Magnetawan —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A Parry Sound Road, Parry Sound — Affordable Housing Now for Parry Sound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ry Sound MNPHC — Phase II — 12, 13, 15, 16 Railway St. &amp; 7 MacFarlane St., Parry Sound — Parry Soun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ry Sound MNPHC — Phase I — 52 Seguin St. &amp; 21 Bowes St., Parry Sound — Parry Soun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Pines, 325 Catherine Avenue, Powassan — The Golden Sunshin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Mary St., Burks Falls — Fell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 Emily St., 10 Ginnie St., 6, 11, 12 Kitchener St., 5 Katherine St., 78 Bowes Apts. 1-5,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2, 14 Parry Sound Road,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3, 44 Parry Sound Road,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4, 78-A Bowes St.,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bl>
    <w:p>
      <w:pPr>
        <w:pStyle w:val="Footnotee"/>
        <w:rPr/>
      </w:pPr>
      <w:r>
        <w:rPr/>
        <w:t>O. Reg. 369/01, Sched. 44; O. Reg. 455/01, s. 27.</w:t>
      </w:r>
    </w:p>
    <w:p>
      <w:pPr>
        <w:pStyle w:val="Schedulee"/>
        <w:rPr/>
      </w:pPr>
      <w:r>
        <w:rPr/>
        <w:t>Schedule 45</w:t>
        <w:br/>
        <w:t>district of rainy river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Fourth St., Rainy River — Fourth Street — Rainy Riv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1 Shevlin Ave., Fort Frances — Shevlin Ave. — Fort Frances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Queen St., Emo — Queen Street — Emo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 Mercury Avenue, Atikokan — Mercury Ave. — Atikoka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0-1030 (Even) Webster Ave. N. / 420-438 (Even) Sixth St. W., Fort Frances — Webster Ave. N. / 6th St. W. —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1 Elizabeth St. East, Fort Frances — Elizabeth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0, 1002, 1006, 1008, 1012 Armit Ave. North, Fort Frances — Armit Avenue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111 (Even &amp; Odd), Alder Ave., Atikokan — Alder Ave. / Cedar / Hawthorn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0-1131 (Even &amp; Odd) Fourth St. East, Fort Frances — Fourth St. East —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0 Fifth St. E., Fort Frances — Fifth St. E. — Fort France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6 Sixth Street East, Fort Frances — Sixth Street East — Fort Frances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 First St., Rainy River — 102 First Street — Rainy River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Crisis Centre-Hematite (shelter), Atikokan — Atikokan Crisis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Rivercrest Terrace Apt., Armstrong Point, Atikokan — The Township of Atikokan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425 &amp; 427 Nelson St., Fort Frances — Columbus Place for Seniors of Fort Fra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5th St. West / Home St., Fort Frances — Faith Non-Profit Housing Corp.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808-818 Victoria Ave. / 811-817 Christie Ave., Fort Frances — Fort Frances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260 Front St., Emo — Golden Age Manor (EM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Morley Meadowside Manor — Stratton Seniors, Hwy # 617 &amp; Dufill St., Morley — Morley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127, 200, 202, 208 Alder St.</w:t>
            </w:r>
            <w:r>
              <w:rPr>
                <w:color w:val="000000"/>
                <w:szCs w:val="17"/>
              </w:rPr>
              <w:t xml:space="preserve">, </w:t>
            </w:r>
            <w:r>
              <w:rPr/>
              <w:t xml:space="preserve">137, 138, 142, 144, 146, 157, 160, 162, 164, 170 Cedar St., 113 Elm St., 146 Willow St., </w:t>
            </w:r>
            <w:r>
              <w:rPr>
                <w:color w:val="000000"/>
                <w:szCs w:val="17"/>
              </w:rPr>
              <w:t>Atikokan — Atikokan Native Friendship Centre Non-Profit Homes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851 Colonization Rd., Fort Frances — Flinder’s Place (Fort Fra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Front St. Emo — Golden Age Manor (EM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619 Scot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455 Colonization Road,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034 Colonization Road,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26 Sixth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813 Scot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549 Elm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413 Crowe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1109 Kings Highway,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140 Firs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119 Second Street Ea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304, 1306, 1308 Emo Road, 131, 127, 124  Sixth Street East, 123 Sixth Street West, 1026, 1028, 1030, 1032, 1034, 1036, 1038, 1040 York Avenue, 126, 120, 114, 104 Fifth Street East, 320 Fif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303 Kirsti Plac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407 Four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414 Fifth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533 Third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225 Elizabe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936 Shevlin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bl>
    <w:p>
      <w:pPr>
        <w:pStyle w:val="Footnotee"/>
        <w:rPr/>
      </w:pPr>
      <w:r>
        <w:rPr/>
        <w:t>O. Reg. 369/01, Sched. 45; O. Reg. 455/01, s. 28; O. Reg. 29/04, s. 8.</w:t>
      </w:r>
    </w:p>
    <w:p>
      <w:pPr>
        <w:pStyle w:val="Schedulee"/>
        <w:rPr/>
      </w:pPr>
      <w:r>
        <w:rPr/>
        <w:t>Schedule 46</w:t>
        <w:br/>
        <w:t>District of Thunder Bay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8, 711, 712, 714, 715, 724 Ruskin Cres. / Hall Place, Thunder Bay-Fort William FP-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06, 2126, 2130, 2138 Ridgeway St. / Isabella St. / McGregor Ave., Thunder Bay-Fort William FP-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9, 2223 McGregor Ave. / Moodie St., Thunder Bay-Fort William FP-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22 Gresley Court / 115, 226 Strathcona Ave., Thunder Bay — FP-1/52 Strathroy — Gresley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3, 385, 387, 389, 395, 397 Ray Blvd. / Hill St. / Rupert St., Thunder Bay — FP-2/63 Queen’s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 Rowan Cres., Thunder Bay — Thunder Bay OH1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Donald St., Thunder Bay — 130 W. Donal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0, 516, 548, 568, 584, 592 James St., Thunder Bay — James Stree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 (Even &amp; Odd) Trillium Way / 75 Academy Dr., Thunder Bay — Academy Hts. / Trillium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4 North Court Street, Thunder Bay — 544 North Cou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1 Fourth Ave. S.W., Geraldton — 401 Fourth Ave. South-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5 Madeline St., Thunder Bay — 275 Madeli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7, 528 Simon Fraser Dr. / 515, 575 Mcgill Cres., Thunder Bay — Simon Fraser Dr. / Mcgill Cr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 165, 166, 167 Greenmantle Dr. / Wadsworth Dr., Nipigon — Nipigon (Noah Proj.)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Nakina, Nakina — Nakina (Home Proj.)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0 Lincoln St., Thunder Bay — 1100 Lincol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23 (Odd) Centennial Dr., Longlac — Centennial Dr. — Longla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9-247 (Odd), 223, 246 Windsor St. / Clarkson St. / John St., Thunder Bay-Port Arthur OH2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mbrick Street, Thunder Bay — Limbrick Street OH1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7 John St. / 288 Windsor St., Thunder Bay — 707 John St. / 288 Windso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211 (Odd) Grey St. / Minto St. / Valour Pl. / Donald St., Thunder Bay — Donald / Grey / Minto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0, 532, 540 North Court St., Thunder Bay — North Court Street — OH20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4 North Court St., Thunder Bay — 514 North Cou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 Donald St., Thunder Bay — Thunder Bay OH10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5, 201-216 Whitman Crt., Marathon — Whitman Cour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ourth Street Southwest, Geraldton — Fourth Ave. Southwes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Tilford St., Upsala — Noah Project (Upsal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ts 35-37 (Odd) Lynx Ave., Manitouwadge — Noah Projec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 Amelia St., Thunder Bay — Amelia St. OH1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0 Winnipeg Street, Schreiber — 610 Winnipe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 Regent Street, Thunder Bay — Regen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5 Simpson St., Thunder Bay — 925 Simp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0 McLaughlin St., Thunder Bay — 600 McLaughlin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8 Bradley Rd., Savant Lake — Noah Project (Savant Lake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kaigin Housing I (shelter), Thunder Bay — Beendige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kaigin Housing II (shelter), Thunder Bay — Beendige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 Skinner Ave. &amp; Hwy #11, Longlac — Chateaulac Housing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North Vickers Stree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cattered Units, Turnkey St., First Ave., Picton Ave., Arunde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lucher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8, 1930, 1940 Frederica St. We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enwood Court, 170 Donal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ore St., Neebing Ave., Shuniah St., Stephens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sper Seniors Building, 1200 Jasper Driv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keside House, 283 Pear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cLaughlin Court, 324 McLaughlin Stree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terson Court, 148 May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 — Parsons — Scattered Units,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Parsons, Parsons, Kenwood, Melvin Av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 Picton Ave. / Tamarack Cresc.,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I, Picton Ave. / Blucher Ave. / McLaughlin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II, 69-111 Picton Avenu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ss / Donald St., 210 Ross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umberland Crt., 76 South Cumberlan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Habitat-Pearl, 219 Pear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lkover St., Cuyler St., Regina St., Picadilly St., Thunder Bay — City of Thunder Bay Non</w:t>
              <w:softHyphen/>
              <w:t>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 Ross St., Thunder Bay — Fort William Legion Branch No. 6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 2nd Ave. SW &amp; 1st St. East (scattered),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I, 215 3rd Ave.,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II, 217 3rd Ave. NE &amp; 1205, 1219 First St. East,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ellenic Village, 700-758 Athens Dr., Thunder Bay — Greek Orthodox Community of the Holy Trinity (Fort William-Port Arthu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1 Frontenac Bay / 415 Victoria Ave., Thunder Bay — Holy Cross Villa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6 Wolseley St., Thunder Bay — Holy Protection Millennium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Park, R.R. #5, Hwy 11-17, Thunder Bay — Kakabeka Legion Seniors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 Hill St., Thunder Bay — Kay Bee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 2 (Seniors), 110 Hill St., Thunder Bay — Kay Bee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kehead Christian Sc. — Good Shepherd Village Ph. II, 51 Walkover St., Thunder Bay — Lakehead Christian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ay Court, 245 Bay St.,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s Court, 535 Kingsway Ave.,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uther Court, 185-201 South Court St.,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oneer Court, 273 Pioneer Dr.,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 — Huron Walk &amp; Moose, Moose &amp; Otter Aves.,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Otter Ave. &amp; McDonald St.,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I — Manitou Rd. at McDonald,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V — 17-19 Ohsweken Road,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1 — Warwick Square, 5 Hemlo Drive,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2 &amp; 4 Abrams Street,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Wildwood Trail,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 2 Project — 230 N. Fitzgerald, 232 E. Otto, 631 McLaughlin, Thunder Bay — Mataw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untainview Court, Brampton St. at Taylor Ave., Red Rock — Red Rock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Paul’s Place, 30 Secord St., Thunder Bay — St. Paul’s United Churc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7 County Blvd., Thunder Bay — Suomi Koti of Thunder Ba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207 McKellar St., Thunder Bay — Thunder Bay Metro Lion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9 Victoria Avenue East, Thunder Bay — Thunder Bay Metro Lion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reenmantle Apt., 102-104 &amp; 106 Wade Cres., Nipigon — Nipigon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 Life Skills, Wadsworth St., Nipigon — Nipigon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1 Kingsway Ave., Thunder Bay — Thunder Bay Deaf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South Cumberlan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 Sequoia Dr.,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 206, 208, 210, 211, 212, 213, 214, 215, 216, 217, 218, 219, 221 Holm Ave.,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4 First St. W., 631, 633, 635 Osesky Dr., 609 Daneff Cres., 107, 400 Barton Ave. W., 508, 510 Assad Cres., 107, 109 McKenzie Ave. E., 1016, 1018 First St. E., 1226 Main St.,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7 Daneff Cres., 202, 204 Wardrope Ave. W.,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 231 Cameron St., Thunder Bay — Kairos Community Resource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Walkover St., Thunder Bay — Lakehead Christian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 Carrie St., Thunder Bay — St. Joseph’s Car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 Ravenwood Avenue, Thunder Bay — Poli Fiberglass Industries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8 Archibald Street S, Thunder Bay — Wequedong Lodge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Bell Street, Nipigon-Bell Street — Nipigon FP/OH 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0 Gibb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0 Van Norm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2 Banning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65 West Franci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7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5 Fo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3 Angu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9 Her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20 McLeo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Hull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9 Pacific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19 Stanley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3 East Amelia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3 McDonal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6 Doroth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5 Wellingt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3 North High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8 North Syndicate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4 North Brodi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6 Red River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25 South Mark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6 Deas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37 East Arthu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5 Eg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5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5 North Syndicate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5 Finlay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8 Daw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7 Spragu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7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7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9 Bra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5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4 Robert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0 Varsity Row,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02 McLeo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03 Pacific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7 Spragu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1 Vickers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5 Mary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5 Donald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9 Amelia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9 Syndicate Avenue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03 Brow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23 McBai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1 McKenzi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9 Pru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0 Bethu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9 Mark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6 Amelia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2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7 Her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 Burris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1 Brock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3 Brock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1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4 Bethu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9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5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5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4 Og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9 Og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8 Deas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Pru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1 Prince Arthur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95 Hel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Je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4 Brock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Norah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4 Brock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4 Fo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Pet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0 Bruc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4 McDonal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07 Tarbut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4 Finlay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7 Francis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17 Gore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9 Finlay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Balsam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32 Selkirk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8 Harold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0 Bethu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8 McKellar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2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4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7 Ba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5 Mark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13 Moodie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86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9 Kenogami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6 Brodie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9 Shuniah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4 Prospect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3 Vicker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 Colleg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6 McLaughli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 Hill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5 Varsity Row,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40-1542 Donald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1 Inglewood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3 Inglewood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3 Wellingt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9-431 Archibald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0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3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2 Franklin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1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9 Vicker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0 Syndicate Avenue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0 Red River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9 Prospect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8 Kingsway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 Jewell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3 Eg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3 Dacr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9 Harold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7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6 Angu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3 Brodie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3a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 Ontario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0 Peel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0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4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5 Bluch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35 Vale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4 Hodder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Norah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8 Francis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46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7a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5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5a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2 Ashland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46 Catheri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5 Bre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9 Prescott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1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8 Ship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7 Bra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4 Ambros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9 Christina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9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5 Norah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7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 Gordon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65 McGill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87 Bluch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25 Sill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9 Edward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3 Bre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6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4 Lanark Cres., 186 Hourigan Cres., 113 Cox Cres., 355 Oliver Rd., 530 Victoria Avenue West, 505 Simon Fraser Dr., 242 Vallet Street, 622 Vale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5 Robinson Driver,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1 Francis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7 Leland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8 Inglewood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7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83 Pe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9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9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4 Huron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3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1 Simon Fraser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3 Conestoga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6 Cambrian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Kensington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15 Balmoral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97 Huron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8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7 Dublin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7 Simon Fraser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8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99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1 Hemlock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7 Simon Fraser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2 Junot Avenue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0 Hemlock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7 Hodg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7 Huron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Theresa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4 Martha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James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0 Marquett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41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3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9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3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5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4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8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2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6-818 Huron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Rege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7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9 Leslie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0-752 Merci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8 McGill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2 Picton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 Walkov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bl>
    <w:p>
      <w:pPr>
        <w:pStyle w:val="FootnoteLefte"/>
        <w:rPr/>
      </w:pPr>
      <w:r>
        <w:rPr/>
        <w:t>O. Reg. 369/01, Sched. 46; O. Reg. 455/01, s. 29; O. Reg. 184/02, s. 16; O. Reg. 29/04, s. 9; O. Reg. 154/05, s. 15; O. Reg. 518/05, s. 2.</w:t>
      </w:r>
    </w:p>
    <w:p>
      <w:pPr>
        <w:pStyle w:val="Schedulee"/>
        <w:rPr/>
      </w:pPr>
      <w:r>
        <w:rPr/>
        <w:t>Schedule 47</w:t>
        <w:br/>
        <w:t>District of Timiskaming Social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0, 201-212, 214 Lake St., James — Lak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weedsmuir Ave., Kirkland Lake — Goodfish / Tweedsmui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th Street West, Armstrong — Main St. / 7th Avenue — Armstrong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 (Even), Seventh St., Armstrong — Seventh — Armstrong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Ninth Ave., Englehart — Ninth Avenue — Englehart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iller Avenue, Cobalt — Miller Avenue — Cobalt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weedsmuir Ave., Kirkland Lake — Tweedsmuir Avenue — Kirkland Lake OH10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Churchill Dr., Kirkland Lake — Teck Township OH3 — Kirkland Lake OH10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 Lakeview Avenue, Haileybury — Buckingham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enth St. West, Armstrong — Armstrong Townshi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arket St., New Liskeard — Marke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14 (Even) Fifth St. / Day Ave. / Queen St. / Prince St., Kirkland Lake — Teck Township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enth Ave., Englehart — Tenth Avenue — Englehart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enth St. West, Armstrong — Armstrong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Thompson Blvd., Larder Lake — Thompson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Fifth Ave., Englehart — Fifth Avenue — Englehart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 Broadwood Ave. / Bolger Ave. / Agnes, New Liskeard — Home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Ferland Ave., Cobalt — Lang St. / Ferland Ave. — Cobalt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Market Street, New Liskeard — 154 Marke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 Broadway St., Haileybury Tp. — 480 Broadway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smuir Ave. &amp; Goodfish Road, Kirkland Lake Tp. — Tweedsmuir Ave. &amp; Goodfish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ifth Street, Kirkland Lake — Kirkland Lake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95 Pollock Avenue, Kirkland Lake — Kirkland Lake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arket Street, New Liskeard — New Liskear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Market Street, New Liskeard — New Liskear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Gordon Drive, Haileybury — Royal Canadian Legion Zone K 1 and Area Vetera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1, 93-95, 97-99 Wilson St., Kirkland Lak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0A Furlong St. — Kirkland Lake, 45, 47 Duncan Ave. — Kirkland Lake, 773, 775, 777, 779 Government Rd. W. — Chaput Hughes, Kirkland Lake, Chaput Hughes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 284 Cooke St. — Haleybury, 61, 63 Birch St. — North Cobalt, 109, 111 Carter Blvd. — North Cobalt, Haileybury, North Cobalt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2 Rand Ave. W. — Kirkland Lake, 835, 837 Government Rd. W. — Chaput Hughes, Kirkland Lake, Chaput Hughes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 Broadway, Haileybur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bl>
    <w:p>
      <w:pPr>
        <w:pStyle w:val="Footnotee"/>
        <w:rPr/>
      </w:pPr>
      <w:r>
        <w:rPr/>
        <w:t>O. Reg. 369/01, Sched. 47; O. Reg. 88/02, s. 3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59:00Z</dcterms:created>
  <dc:creator>Office of Legislative Counsel</dc:creator>
  <dc:description/>
  <cp:keywords/>
  <dc:language>en-US</dc:language>
  <cp:lastModifiedBy>Office of Legislative Counsel</cp:lastModifiedBy>
  <cp:lastPrinted>2007-03-02T10:09:00Z</cp:lastPrinted>
  <dcterms:modified xsi:type="dcterms:W3CDTF">2009-02-10T00:12:00Z</dcterms:modified>
  <cp:revision>105</cp:revision>
  <dc:subject>TRANSFER OF ADMINISTRATION FOR HOUSING PROGRAMS AND PROJECTS</dc:subject>
  <dc:title>Social Housing Reform Act, 2000 - O. Reg.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01</vt:lpwstr>
  </property>
  <property fmtid="{D5CDD505-2E9C-101B-9397-08002B2CF9AE}" pid="3" name="To Date">
    <vt:lpwstr>20070703</vt:lpwstr>
  </property>
</Properties>
</file>