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9/01</w:t>
      </w:r>
    </w:p>
    <w:p>
      <w:pPr>
        <w:pStyle w:val="Regtitlee"/>
        <w:rPr/>
      </w:pPr>
      <w:r>
        <w:rPr/>
        <w:t>Transfer of Administration for housing programs and Projects</w:t>
      </w:r>
    </w:p>
    <w:p>
      <w:pPr>
        <w:pStyle w:val="Notice"/>
        <w:rPr/>
      </w:pPr>
      <w:r>
        <w:rPr>
          <w:b/>
          <w:bCs/>
          <w:u w:val="single"/>
        </w:rPr>
        <w:t>Historical version for the</w:t>
      </w:r>
      <w:r>
        <w:rPr>
          <w:u w:val="single"/>
        </w:rPr>
        <w:t xml:space="preserve"> </w:t>
      </w:r>
      <w:r>
        <w:rPr>
          <w:b/>
          <w:bCs/>
          <w:u w:val="single"/>
        </w:rPr>
        <w:t>period April 29, 2010 to April 30, 2010.</w:t>
      </w:r>
    </w:p>
    <w:p>
      <w:pPr>
        <w:pStyle w:val="Commente"/>
        <w:rPr/>
      </w:pPr>
      <w:r>
        <w:rPr/>
        <w:t>Last amendment:  O. Reg. 152/10.</w:t>
      </w:r>
    </w:p>
    <w:p>
      <w:pPr>
        <w:pStyle w:val="Versione"/>
        <w:rPr/>
      </w:pPr>
      <w:r>
        <w:rPr/>
        <w:t>This is the English version of a bilingual regulation.</w:t>
      </w:r>
    </w:p>
    <w:p>
      <w:pPr>
        <w:pStyle w:val="Headnotee"/>
        <w:rPr/>
      </w:pPr>
      <w:r>
        <w:rPr/>
        <w:t>Service managers</w:t>
      </w:r>
    </w:p>
    <w:p>
      <w:pPr>
        <w:pStyle w:val="Sectione"/>
        <w:rPr/>
      </w:pPr>
      <w:r>
        <w:rPr/>
        <w:tab/>
      </w:r>
      <w:bookmarkStart w:id="2" w:name="BK0"/>
      <w:bookmarkEnd w:id="2"/>
      <w:r>
        <w:rPr>
          <w:b/>
          <w:bCs/>
        </w:rPr>
        <w:t>1.</w:t>
      </w:r>
      <w:r>
        <w:rPr>
          <w:rFonts w:cs="Times"/>
          <w:b/>
          <w:bCs/>
        </w:rPr>
        <w:t>  </w:t>
      </w:r>
      <w:r>
        <w:rPr/>
        <w:t>The service manager set out in the heading of a schedule to this Regulation is prescribed for the purposes of subsection 10 (1) of the Act in relation to the housing programs and housing projects described in the schedule.  O. Reg. 369/01, s. 1.</w:t>
      </w:r>
    </w:p>
    <w:p>
      <w:pPr>
        <w:pStyle w:val="Headnotee"/>
        <w:rPr/>
      </w:pPr>
      <w:r>
        <w:rPr/>
        <w:t>Housing programs and projects</w:t>
      </w:r>
    </w:p>
    <w:p>
      <w:pPr>
        <w:pStyle w:val="Sectione"/>
        <w:rPr/>
      </w:pPr>
      <w:r>
        <w:rPr/>
        <w:tab/>
      </w:r>
      <w:bookmarkStart w:id="3" w:name="BK1"/>
      <w:bookmarkEnd w:id="3"/>
      <w:r>
        <w:rPr>
          <w:b/>
          <w:bCs/>
        </w:rPr>
        <w:t>2.</w:t>
      </w:r>
      <w:r>
        <w:rPr>
          <w:rFonts w:cs="Times"/>
          <w:b/>
          <w:bCs/>
        </w:rPr>
        <w:t>  </w:t>
      </w:r>
      <w:r>
        <w:rPr/>
        <w:t>(1)</w:t>
      </w:r>
      <w:r>
        <w:rPr>
          <w:rFonts w:cs="Times"/>
        </w:rPr>
        <w:t>  </w:t>
      </w:r>
      <w:r>
        <w:rPr/>
        <w:t>For the purposes of subsection 10 (1) of the Act, a housing project described in an item of a schedule to this Regulation is prescribed and the housing program described in that item is prescribed in relation to that housing project.  O. Reg. 369/01, s. 2 (1).</w:t>
      </w:r>
    </w:p>
    <w:p>
      <w:pPr>
        <w:pStyle w:val="Subsectione"/>
        <w:rPr/>
      </w:pPr>
      <w:r>
        <w:rPr/>
        <w:tab/>
        <w:t>(2)</w:t>
      </w:r>
      <w:r>
        <w:rPr>
          <w:rFonts w:cs="Times"/>
        </w:rPr>
        <w:t>  </w:t>
      </w:r>
      <w:r>
        <w:rPr/>
        <w:t>For the purposes of subsection (1), the housing program described in an item is the housing program described in Table 1 of Ontario Regulation 368/01 (General) for the program category number set out in the item.  O. Reg. 369/01, s. 2 (2).</w:t>
      </w:r>
    </w:p>
    <w:p>
      <w:pPr>
        <w:pStyle w:val="Headnotee"/>
        <w:rPr/>
      </w:pPr>
      <w:r>
        <w:rPr/>
        <w:t>Effective dates</w:t>
      </w:r>
    </w:p>
    <w:p>
      <w:pPr>
        <w:pStyle w:val="Sectione"/>
        <w:rPr/>
      </w:pPr>
      <w:r>
        <w:rPr>
          <w:b/>
          <w:bCs/>
        </w:rPr>
        <w:tab/>
      </w:r>
      <w:bookmarkStart w:id="4" w:name="BK2"/>
      <w:bookmarkEnd w:id="4"/>
      <w:r>
        <w:rPr>
          <w:b/>
          <w:bCs/>
        </w:rPr>
        <w:t>3.</w:t>
      </w:r>
      <w:r>
        <w:rPr>
          <w:rFonts w:cs="Times"/>
          <w:b/>
          <w:bCs/>
        </w:rPr>
        <w:t>  </w:t>
      </w:r>
      <w:r>
        <w:rPr/>
        <w:t>For the purposes of subsection 10 (1) of the Act, the effective date of the transfer of responsibility for administering and funding a housing program in relation to a housing project is the effective date set out in the item in which the housing program and the housing project are described.  O. Reg. 369/01, s. 3.</w:t>
      </w:r>
    </w:p>
    <w:p>
      <w:pPr>
        <w:pStyle w:val="Headnotee"/>
        <w:rPr/>
      </w:pPr>
      <w:r>
        <w:rPr/>
        <w:t>Termination date for operating agreements</w:t>
      </w:r>
    </w:p>
    <w:p>
      <w:pPr>
        <w:pStyle w:val="Sectione"/>
        <w:rPr/>
      </w:pPr>
      <w:r>
        <w:rPr/>
        <w:tab/>
      </w:r>
      <w:bookmarkStart w:id="5" w:name="BK3"/>
      <w:bookmarkEnd w:id="5"/>
      <w:r>
        <w:rPr>
          <w:b/>
          <w:bCs/>
        </w:rPr>
        <w:t>4.</w:t>
      </w:r>
      <w:r>
        <w:rPr>
          <w:rFonts w:cs="Times"/>
          <w:b/>
          <w:bCs/>
        </w:rPr>
        <w:t>  </w:t>
      </w:r>
      <w:r>
        <w:rPr/>
        <w:t>(1)</w:t>
      </w:r>
      <w:r>
        <w:rPr>
          <w:rFonts w:cs="Times"/>
        </w:rPr>
        <w:t>  </w:t>
      </w:r>
      <w:r>
        <w:rPr/>
        <w:t>For the purposes of subsection 91 (1) of the Act, the prescribed date for a housing project described in an item of a schedule to this Regulation is the effective date set out in that item.  O. Reg. 369/01, s. 4 (1).</w:t>
      </w:r>
    </w:p>
    <w:p>
      <w:pPr>
        <w:pStyle w:val="Subsectione"/>
        <w:rPr/>
      </w:pPr>
      <w:r>
        <w:rPr/>
        <w:tab/>
        <w:t>(2)</w:t>
      </w:r>
      <w:r>
        <w:rPr>
          <w:rFonts w:cs="Times"/>
        </w:rPr>
        <w:t>  </w:t>
      </w:r>
      <w:r>
        <w:rPr/>
        <w:t>If a housing project is described in more than one item of a schedule to this Regulation, the prescribed date under subsection (1) is the earlier of the dates set out in those items.  O. Reg. 369/01, s. 4 (2).</w:t>
      </w:r>
    </w:p>
    <w:p>
      <w:pPr>
        <w:pStyle w:val="Headnotee"/>
        <w:rPr/>
      </w:pPr>
      <w:r>
        <w:rPr/>
        <w:t>Exception, transferred operating agreements</w:t>
      </w:r>
    </w:p>
    <w:p>
      <w:pPr>
        <w:pStyle w:val="Sectione"/>
        <w:rPr/>
      </w:pPr>
      <w:r>
        <w:rPr/>
        <w:tab/>
      </w:r>
      <w:bookmarkStart w:id="6" w:name="BK4"/>
      <w:bookmarkEnd w:id="6"/>
      <w:r>
        <w:rPr>
          <w:b/>
          <w:bCs/>
        </w:rPr>
        <w:t>5.</w:t>
      </w:r>
      <w:r>
        <w:rPr>
          <w:rFonts w:cs="Times"/>
          <w:b/>
          <w:bCs/>
        </w:rPr>
        <w:t>  </w:t>
      </w:r>
      <w:r>
        <w:rPr/>
        <w:t>Subsection 91 (1) of the Act does not apply with respect to an operating agreement if, on or before the date prescribed for the purposes of subsection 91 (1) of the Act, rights and obligations under that operating agreement were transferred to a service manager under section 34 of the Act.  O. Reg. 369/01, s. 5.</w:t>
      </w:r>
    </w:p>
    <w:p>
      <w:pPr>
        <w:pStyle w:val="Headnotee"/>
        <w:rPr/>
      </w:pPr>
      <w:r>
        <w:rPr/>
        <w:t>Exception, memorandum of understanding</w:t>
      </w:r>
    </w:p>
    <w:p>
      <w:pPr>
        <w:pStyle w:val="Sectione"/>
        <w:rPr/>
      </w:pPr>
      <w:r>
        <w:rPr/>
        <w:tab/>
      </w:r>
      <w:bookmarkStart w:id="7" w:name="BK5"/>
      <w:bookmarkEnd w:id="7"/>
      <w:r>
        <w:rPr>
          <w:b/>
          <w:bCs/>
        </w:rPr>
        <w:t>6.</w:t>
      </w:r>
      <w:r>
        <w:rPr>
          <w:rFonts w:cs="Times"/>
          <w:b/>
          <w:bCs/>
        </w:rPr>
        <w:t>  </w:t>
      </w:r>
      <w:r>
        <w:rPr/>
        <w:t>The following are prescribed for the purposes of paragraph 2 of subsection 91 (2) of the Act:</w:t>
      </w:r>
    </w:p>
    <w:p>
      <w:pPr>
        <w:pStyle w:val="Paragraphe"/>
        <w:rPr/>
      </w:pPr>
      <w:r>
        <w:rPr/>
        <w:tab/>
        <w:t>1.</w:t>
        <w:tab/>
        <w:t>The memorandum of understanding in respect of dedicated supportive housing entered into between the Ministry of Municipal Affairs and Housing and the Ministry of Health and Long-Term Care, signed on July 9, 2002.</w:t>
      </w:r>
    </w:p>
    <w:p>
      <w:pPr>
        <w:pStyle w:val="Paragraphe"/>
        <w:rPr/>
      </w:pPr>
      <w:r>
        <w:rPr/>
        <w:tab/>
        <w:t>2.</w:t>
        <w:tab/>
        <w:t>The memorandum of understanding in respect of dedicated supportive housing entered into between the Ministry of Municipal Affairs and Housing and the Ministry of Community, Family and Children’s Services, signed on June 14, 2002.  O. Reg. 369/01, s. 6; O. Reg. 148/03, s. 1.</w:t>
      </w:r>
    </w:p>
    <w:p>
      <w:pPr>
        <w:pStyle w:val="Headnotee"/>
        <w:rPr/>
      </w:pPr>
      <w:r>
        <w:rPr/>
        <w:t>Transition — terminated agreements</w:t>
      </w:r>
    </w:p>
    <w:p>
      <w:pPr>
        <w:pStyle w:val="Sectione"/>
        <w:rPr/>
      </w:pPr>
      <w:r>
        <w:rPr/>
        <w:tab/>
      </w:r>
      <w:bookmarkStart w:id="8" w:name="BK6"/>
      <w:bookmarkEnd w:id="8"/>
      <w:r>
        <w:rPr>
          <w:b/>
          <w:bCs/>
        </w:rPr>
        <w:t>7.</w:t>
      </w:r>
      <w:r>
        <w:rPr>
          <w:rFonts w:cs="Times"/>
          <w:b/>
          <w:bCs/>
        </w:rPr>
        <w:t>  </w:t>
      </w:r>
      <w:r>
        <w:rPr/>
        <w:t>An agreement that is terminated under section 91 of the Act remains in force with respect to the following obligations:</w:t>
      </w:r>
    </w:p>
    <w:p>
      <w:pPr>
        <w:pStyle w:val="Paragraphe"/>
        <w:rPr/>
      </w:pPr>
      <w:r>
        <w:rPr/>
        <w:tab/>
        <w:t>1.</w:t>
        <w:tab/>
        <w:t>A housing provider’s obligation to report to the Ministry of Municipal Affairs and Housing with respect to any time period before the termination of the agreement including, if the agreement is terminated before the end of a time period, that time period.</w:t>
      </w:r>
    </w:p>
    <w:p>
      <w:pPr>
        <w:pStyle w:val="Paragraphe"/>
        <w:rPr/>
      </w:pPr>
      <w:r>
        <w:rPr/>
        <w:tab/>
        <w:t>2.</w:t>
        <w:tab/>
        <w:t>A housing provider’s obligation to complete a reconciliation of funding received from the Province before the termination of the agreement including the housing provider’s obligation to repay any amounts as a result of such a reconciliation.  O. Reg. 369/01, s. 7.</w:t>
      </w:r>
    </w:p>
    <w:p>
      <w:pPr>
        <w:pStyle w:val="Headnotee"/>
        <w:rPr/>
      </w:pPr>
      <w:r>
        <w:rPr/>
        <w:t>Transition — references to terminated operating agreements</w:t>
      </w:r>
    </w:p>
    <w:p>
      <w:pPr>
        <w:pStyle w:val="Sectione"/>
        <w:rPr/>
      </w:pPr>
      <w:r>
        <w:rPr/>
        <w:tab/>
      </w:r>
      <w:bookmarkStart w:id="9" w:name="BK7"/>
      <w:bookmarkEnd w:id="9"/>
      <w:r>
        <w:rPr>
          <w:b/>
          <w:bCs/>
        </w:rPr>
        <w:t>8.</w:t>
      </w:r>
      <w:r>
        <w:rPr>
          <w:rFonts w:cs="Times"/>
          <w:b/>
          <w:bCs/>
        </w:rPr>
        <w:t>  </w:t>
      </w:r>
      <w:r>
        <w:rPr/>
        <w:t>(1)</w:t>
      </w:r>
      <w:r>
        <w:rPr>
          <w:rFonts w:cs="Times"/>
        </w:rPr>
        <w:t>  </w:t>
      </w:r>
      <w:r>
        <w:rPr/>
        <w:t>This section applies if,</w:t>
      </w:r>
    </w:p>
    <w:p>
      <w:pPr>
        <w:pStyle w:val="Clausee"/>
        <w:rPr/>
      </w:pPr>
      <w:r>
        <w:rPr/>
        <w:tab/>
        <w:t>(a)</w:t>
        <w:tab/>
        <w:t>a right or obligation under a contract, licence or other legal document is transferred under section 34 of the Act; and</w:t>
      </w:r>
    </w:p>
    <w:p>
      <w:pPr>
        <w:pStyle w:val="Clausee"/>
        <w:rPr/>
      </w:pPr>
      <w:r>
        <w:rPr/>
        <w:tab/>
        <w:t>(b)</w:t>
        <w:tab/>
        <w:t>the contract, licence or other legal document has a reference to all or part of an operating agreement that is terminated under section 91 of the Act.  O. Reg. 369/01, s. 8 (1).</w:t>
      </w:r>
    </w:p>
    <w:p>
      <w:pPr>
        <w:pStyle w:val="Subsectione"/>
        <w:rPr/>
      </w:pPr>
      <w:r>
        <w:rPr/>
        <w:tab/>
        <w:t>(2)</w:t>
      </w:r>
      <w:r>
        <w:rPr>
          <w:rFonts w:cs="Times"/>
        </w:rPr>
        <w:t>  </w:t>
      </w:r>
      <w:r>
        <w:rPr/>
        <w:t>The reference, referred to in clause (1) (b), to all or part of the operating agreement shall be deemed to be a reference to the corresponding part of Part VI of the Act or the regulations relating to Part VI of the Act.  O. Reg. 369/01, s. 8 (2).</w:t>
      </w:r>
    </w:p>
    <w:p>
      <w:pPr>
        <w:pStyle w:val="Schedulee"/>
        <w:rPr/>
      </w:pPr>
      <w:bookmarkStart w:id="10" w:name="BK8"/>
      <w:bookmarkEnd w:id="10"/>
      <w:r>
        <w:rPr/>
        <w:t>Schedule 1</w:t>
        <w:br/>
        <w:t>City of Toronto</w:t>
      </w:r>
    </w:p>
    <w:tbl>
      <w:tblPr>
        <w:tblW w:w="10080" w:type="dxa"/>
        <w:jc w:val="left"/>
        <w:tblInd w:w="-5" w:type="dxa"/>
        <w:tblLayout w:type="fixed"/>
        <w:tblCellMar>
          <w:top w:w="0" w:type="dxa"/>
          <w:left w:w="60" w:type="dxa"/>
          <w:bottom w:w="0" w:type="dxa"/>
          <w:right w:w="60" w:type="dxa"/>
        </w:tblCellMar>
      </w:tblPr>
      <w:tblGrid>
        <w:gridCol w:w="541"/>
        <w:gridCol w:w="934"/>
        <w:gridCol w:w="6565"/>
        <w:gridCol w:w="204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 Dundas St. E. / Bartholomew St. / Blevins Pl. / River St. / Sackville Ave. / Regent St., Toronto — Regent Park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136, 200-206, 150, 184 River St. / Sumach St. / Sackville St. / Gerrard St. / Oak St. / Parliament St., Toronto — North Regen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285, 295 Shuter St., Toronto — Mos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 Sherbourne St., Toronto — Sherbourne / Shu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0 Seaton St., Toronto — Bessie Luffman Ap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 Oak St., Toronto — Gerrard / River S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5-15, 17-34, 36-45 Donmount Crt., Toronto — Donmou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 (Even), 3 Phin Ave., Toronto — Phi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5 Dundas St. East, Toronto — Greenwood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 93 Edgewood Ave., Toronto — Edge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2, 21 Kent Rd. / Osborne Ave. / Redwood Ave. / Donalds Ave. / Milverton Blvd. / Maria St., Toronto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444 (Even) Lumsden Ave., East York — Lumsden / Barring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5, 1575 Queen St. East, Toronto —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0 Eastern Ave., Toronto — Eastview Park — Easter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Peking Rd. / Overture Rd. / Woodfern Dr. / Birkdale Rd. / Chelwood Rd. / Celeste Dr., Scarborough — Scarborough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40 Teesdale Place, Scarborough — Teesdale / Pharmac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71, 3181 Eglinton Ave. East, Scarborough — Eglinton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 McCowan Rd., Scarborough — Eglinton / McCow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 McCowan Road, Scarborough — McCowa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90 Kingston Rd., Scarborough — Kings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30, 40 Gordonridge Place, Scarborough — Danfort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01, 4305, 4311, 4315, 4321, 4325, 4331 Kingston Rd., Scarborough — Kingston Road / Gallowa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3-51 (Odd), 53 Firvalley Crt. / Cataraqui Cres. / Patterson / Leyton Ave., Scarborough — Warden /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5 Kennedy Rd., 20&amp;30 Eppleworth Dr., Scarborough — Kenned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85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9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 45, 50 Sundial Cres. / Pintail Cres. / Snowood Crt. / Tulane Rd. / Sunray Cres. / Ravenrock Crt., North York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47 Lawrence Ave. East, Scarborough — Lawrence / Sus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0, 4110 Lawrence Ave. East, Scarborough — Galloway / Lawrence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0, 2190 Ellesmere Rd., Scarborough — Ellesmere / Markham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a-317a (Odd) Pitfield Rd. / Hallbank Ter. / Keyworth Trail, Scarborough — Hallbank-Pitfiel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 113, 123, 41 Bradstone Sq. / Trott Sq. / Tunmead Sq. / Mommoth Tr. / Crow Trail / Quantrell Trail / Horswly Hill Dr.,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38 Henbury Pl. / Scotney Gr. / Duffort Crt. / Bushwood Crt. / Bradworthy Crt.,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Starlake Dr. / Merkley Sq. / Orton Pk. Rd. / Green Cres. / Slan Ave. / Montavista St., Scarborough — Stableford Far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Woodmount Ave. / Marlow Ave. / Browing Ave. / Springdale Ave. / King Edward Ave., East York — East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 47-51 (Odd), 81-85 (Odd) Gilder Dr., Scarborough — Gilder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 Midland Ave., Scarboroug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1 Birchmount Rd., Scarborough — Birchmount / Eglin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1 Birchmount Rd. / 85-323 (Odd) Glendower Circuit, Scarborough — Finch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208, 200-374, 354-358, 364-374 (Even), 353, 363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5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39-3947 (Odd) Lawrence Ave. E., Scarborough — Lawrence Ave. &amp; Or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0 (Even), 60-92 (Even) Greenbrae Circuit, Scarborough — Greenbrae Circui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 65 Greenbrae Circuit, Scarborough — Greenbrae / Lawrenc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 Mornelle Court, Scarborough — Mornelle Crt. / Morningsid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Morningside Ave., Scarborough — Morningside / L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 Mornelle Court, Scarborough — Mornelle / Ellesmere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Valia Rd., Scarborough — Lawrence / Val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59 (Odd), 160-230 (Even) Danzig, Scarborough — Morningside / Coro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Glamorgan Ave., Scarborough — Kennedy / Dundalk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Glamorgan Ave., Scarborough — Kennedy / Glamorgan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5 Canlish Rd., Scarborough — Canl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 55 Roslin Ave. / Malvern Ave. / Ellsworth Ave. / Ossington Ave. / Eastwood Rd. / Hiawatha Rd.,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4, 6 Replin Rd. / Meadow Lane / Flemington Rd. / Zachary Ct. / Amaranth Ct., North York — Lawrenc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81-4287 (Odd), 4293 Dufferin St. / Wilson Heights Blvd., North York — Dufferin / Wils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Odd), 15-25 (Odd) Shoreham / Driftwood Crt., North York — Edgeley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00 Jane St. / 33-45 (Odd) Gosford Blvd., North York — Jane / Mil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0, 1400, 1500, 1600 Willowdale Ave., North York — Willowdal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 7, 9, 11, 13, 15 Field Sparrow Way / 2, 4, 6, 8, 10 Tree Sparrow Way, North York — Leslie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23 (Even &amp; Odd) Adra Villaway / Grado Villaway, North York — Leslie / Nym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258 (Even) Woodsworth Rd. / 96, 98 Northey Dr., North York — Woodsworth / Northe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239 (Odd), 251-257 (Odd) Roywood Dr., North York — Roywoo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 Parkwoods Village Dr. / 14 Rayoak Dr., North York — Parkwoods / Rayoa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4, 311 Arlington Ave. / Alameda Ave. / Atlas Ave. / Brookside Ave. / Runnymede Rd., York —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22, 30, 32, 40, 42, 15-29 (Odd), 35-45 (Odd) Wakunda Pl. / Parma Crt., North York — O’Connor Drive Dist 2-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Even) Brahms Ave., North York — Finch / Brah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 5, 11, 17, 21 Allenbury Gardens / 3 Kingslake Rd., North York — Allenbur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169 (Odd) Shaughnessy Blvd., North York — Shaughness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 Tobermory Dr., North York — Finch / Tobermor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Yellowstone St., North York — Finch / Topcliff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9, 2743 Victoria Park Ave., Scarborough — Sheppard / Victor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30, 40 Falstaff Ave., North York — Jane / Falstaf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3, 2967 Islington Avenue, North York — Islington / St. Andrew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 44, 50 Dixington Cres., Etobicoke — Dixingto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8 (Even &amp; Odd) Scarlettwood Crt. / 58-78 (Even) Waterton Rd., Etobicoke — Scarlettwoo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0 Jane St., North York — Jane / John B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 Demarco Blvd. / 1620, 1622 Lawrence Ave. W., North York — Demarco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Jopling Ave. N. / 20 Robindale Ave. / 52 Lightwood Dr., Etobicoke — Etobicoke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1 Sheppard Ave. West, North York — Sheppard Av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2-1886 (Even) Sheppard Ave. West, North York — Sheppard / Yates Cas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60, 70-148 (Even) John Garland Blvd. / Jamestown Cres., Etobicoke — Thistletown — Phase 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55 Finch Ave. E. / Pittsboro Dr. / Martin Grove Road / Orpington Cr. / Kendleton Drive, Etobicoke — Thistletown — Phase I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4 (Even) Driftwood Ave. / Grandravine Dr., North York – Yorkwood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9 Jane St., North York — Jane / Yewtr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 192, 202 Sentinel Rd., North York — Sentine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8 Dune Grassway, North York — Firgrove C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22-36 (Even), 5 Needle Firway, North York — Jane / Firgro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5, 9, 15 Ardwick Blvd., North York — Ardwick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218 (Even) Duncanwoods Dr., North York — Duncanwoods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 (Odd), 2-18 (Even) San Pietro Way, North York — Islington / Satterl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34 Brookside Ave. / Alameda Ave. / Atlas Ave. / Runnymede Rd., York — York OH22 </w:t>
              <w:softHyphen/>
              <w:t xml:space="preserve">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 15-27 (Odd) Mount Olive Drive, Etobicoke — Kipling / Mt. Ol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 83 Lightwood Dr., 1, 3 Sanagan Rd., Etobicoke — Lightwood Sanag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4-1680 (Even) Albion Road, Etobicoke — Martingrove / Alb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Shendale Drive, Etobicoke — Albion / Shenda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Torbolton Drive, Etobicoke — Torbolt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7-617 (Odd), 635 The East Mall, Etobicoke — The Ea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6, 520, 530, 540, 546, 552, 559 The West Mall / 445 Rathburn Road, Etobicoke — We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 Willowridge Road, Etobicoke — Willowridge / Richvie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 70 Earl Grey Rd. / Howland Rd. / Indian Gr. / Lawlor Ave. / Harriette St.,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 Woolner Ave., York — Jane / Wooln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111 (Odd), 115-121 (Odd) Humber Blvd., York — Humber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 (Even &amp; Odd) Pelham Pk. Gdns. / 135-171 (Odd) Osler St., Toronto — Pelham Park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 Pendrith St., Toronto — Pendrith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 Springdale Ave. / Woodmount Ave. / Marlow Ave. / Browning Ave., East York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 Dunn Ave., Toronto — Dunn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5 Dundas St. West, Toronto — McCormick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Spencer Ave., Toronto — Spenc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Bellevue Cres., York — Weston / Bellev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25, 3735 Dundas St. West, York — Dundas / Gooch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156 (Even) Grange Court, Toronto — Alexandr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123 (Odd), 127, 129 Quebec Ave., Toronto — Highpark / Quebe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4 Swansea Mews, Toronto — Queensway / Winderme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5 Roselawn Ave., York — Roselawn / Marl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Boultbee Ave. / 30, 40, 50, 60, 70, 80 Blake St., Toronto — Boultbee Ave. / Blake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30 Pears Ave. / 250 Davenport Rd., Toronto — Davenport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Capri Road, Etobicoke — Capri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tobicoke — Dundas West / Maybel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0, 720 Trethewey Dr., North York — Trethewey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325, 375 Bleeker St., Toronto — Bleeker — Phase 1 — Bleeker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 Wellesley St. East, Toronto — Bleeker — Phase 2 — Wellesle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0-960 (Even &amp; Odd), 1000-1046 (Even &amp; Odd) Tandridge Cres., Etobicoke — Tandridge Crescent Phas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 Tandridge Crescent, Etobicoke — Tandridge Crescent Phase 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 6, 8 Vendome Place / Rochefort Dr. / St. Dennis Dr. / Grenoble Drive, North York — Fleming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145, 155 Neptune Dr., North York — Neptune D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152, 160-172 (Even), 180-192, 260-272 (Even) Chester Le Blvd. / 51 Morecambe Gate, Scarborough — Victoria Pk. / Ches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9 Church St., Toronto — Church / Granb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Deauville Lane, Toronto — Deauville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Adanac Drive,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5 Lakeshore Blvd. West,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127 Isabella Non-Profit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Chinese Evergreen Non-Profit Homes (Metro Toronto)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w:t>
              <w:softHyphen/>
              <w:t>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Esperan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Unit 600, Toronto — Estonian Relief Committee Non-Profit Residenc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Interchurch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Suite 11-A, Toronto — La Paz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Unit 105, Toronto — Libert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yndall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The St. Hilda’s Towers Lewis Garnsworthy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 St. Cla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8/09, s.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son 139,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Paul Famil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Unit 35, Toronto — West Rou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45A, Toronto — Woburn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8/03, s. 2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1545 Birchmount Rd., Toronto — Birch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Court, Toronto — Bradley Court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win Properties, Toronto — Bradwin Properti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9 &amp; 4981 Bathurst Street, Toronto — Brenthall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8/09, s.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3111, 3121 Eglinton Ave. E., Toronto — Cathlore Holding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8/09, s.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verland Dr., Toronto — Don Mills Foundation For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8/09, s.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orningside Avenue, Toronto — Edelstein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8/09, s.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Hahn Pl, Toronto — Les Centres D’accueil Herit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7 Kipling Avenue, Toronto — Liberator Develop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Times"/>
              </w:rPr>
              <w:t>½</w:t>
            </w:r>
            <w:r>
              <w:rPr/>
              <w:t xml:space="preserve"> Brookly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Bonis Avenue, Toronto — Shepherd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1 Dufferin Street, Toronto — </w:t>
            </w:r>
            <w:r>
              <w:rPr>
                <w:szCs w:val="17"/>
              </w:rPr>
              <w:t>LOFT Community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 Lawrence Ave. E., Toronto — Toluca Enterpris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Merrill Ave.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a Golfvie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Pap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aughan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7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 Dundas / Beverley / D’arc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 Baldwin St., 181-203 Beverley St., 5-11 and 15 Cecil St., 6-28 Henr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Woodfiel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ck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1/2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arl Grey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annaford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6119398),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815831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cattered — 4 Locations (01815874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5 Locations (018161976),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9 Dundas Street Eas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0 Pembroke Stree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 15 &amp; 25 Forty-Third Street, Toronto — Forty-Third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15 Lawrence Ave. East, Toronto — Grace Communities Corporation-Communautes Gra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10 Lawrence Avenue East, Toronto — Jack Goodlad Senior Citizen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25 Lawrence Avenue West, Toronto — Moshav Noam Non-Profit Co-operative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Toronto — Grace Hartm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Housing Company Inc. (formerly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Brimley Road, Suite 110, Toronto — Atahualp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40 Don Mills Road., Toronto — Duncan Mills Labourers’ Local 183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0/172/174/176 John Garland Blvd., Toronto — Maurice Coulter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Forest Creek Pathway, Toronto — Wilcox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Nashvill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Spring Grov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4 Davenport Road,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 Curzon Street, Toronto — St. Joseph’s Senior Citizens’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33 Finch Avenue E, Toronto — St. Paul’s L’Amoreux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artha Eatonway, Toronto — Artisa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5 Vaughan Road,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34 Gerrard Street Ea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90 Huron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7 Bellevue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9 Wales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0 Adelaide St. We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 Earl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Summerhill Road, Toronto — Mimico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3 Finch Avenue West, Toronto — EMEK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ddress Confidential (shelter),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5 Finch Avenue West, Toronto — Zahav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701 St. Clair Avenue East, Toronto — St. Clair O’Connor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6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 Northwestern Avenue, Toronto — Harold and Grace Baker Cent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Hahn Place Units 301-316, 7, 9, 11, 13, 15, 17, 19 &amp; 21 Hahn Place, 114, 116, 118, 120, 122, 124, 126 &amp; 128 Longboat Avenue, Toronto — New Canadians from the Soviet Un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1; O. Reg. 88/02, s. 1; O. Reg. 184/02, s. 1; O. Reg. 326/02, s. 1; O. Reg. 148/03, s. 2; O. Reg. 306/03, s. 1; O. Reg. 29/04, s. 1; O. Reg. 154/05, s. 1; O. Reg. 518/05, s. 1; O. Reg. 49/06, s. 1; O. Reg. 28/09, s. 1; O. Reg. 450/09, s. 1.</w:t>
      </w:r>
    </w:p>
    <w:p>
      <w:pPr>
        <w:pStyle w:val="Schedulee"/>
        <w:rPr/>
      </w:pPr>
      <w:bookmarkStart w:id="11" w:name="BK9"/>
      <w:bookmarkEnd w:id="11"/>
      <w:r>
        <w:rPr/>
        <w:t xml:space="preserve">Schedule 2 </w:t>
        <w:br/>
        <w:t>Regional Municipality of Durham</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0 Foxglove Crescent, Pickering — Foxglov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421, 425, 431, 433 Christine Cres. / Normandy St., Oshawa — Christine / Normandy / Nevi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Harwood Road South, Ajax — Harwood Avenue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8, 519, 520, 521, 525 Christine Crescent, Oshawa — Lomond — Oshawa FP 2/64</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9 Dean Avenue, Oshawa — Dean Avenu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King Street East, Oshawa — King Street East — Oshawa OH 8</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4, 1098, 1116, 1140, 1142 Cedar St. / Wasaga Crt. / Carlton Crt., Oshawa — Cedar / Carlton / Wasag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1, 359, 367, 375 Poplar St. / 352, 360, 368, 376 Linden St., Oshawa — Linden / Popla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424, 432, 440, 448 Malaga Road, Oshawa — Malaga Roa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1499, 1525 Ritson Rd. S. / Birchcliffe Ave. / Lakeview Park Ave., Oshawa — Birchcliffe / Lakeview / Rits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0 Normandy Street, Oshawa — Normand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Beatrice Street East, Oshawa — Beatri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Main Street, Brock — Main Street — Brock OH2</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Colborne Street West, Whitby — Colborne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Rosa Street (Port Perry), Scugog — Rosa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7 Kellett Street (Port Perry), Scugog — Kellett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10 Faylee Crescent, Pickering — Fayle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Perry Street, Uxbridge — Perr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Cameron Street West, Brock — Cameron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0 Green Street South, Whitby — Green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 Nelson Street East,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9 Centre Street South, Whitby — Centre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Nelson Street East (Bowmanville),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Breeze, 1 Richards Lane (Westney Road &amp; Hwy. 2),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Manor, 960 Westney Road South,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st Hill, 132 Kingston Rd.,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arch Mews / Ashley Manor, 40 Kitney Drive,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 Jackman Road, Bowmanville — Bowmanville Valley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20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33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Beatrice Street, Oshawa — Consid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4 Bloor Street East,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Simcoe Street South,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5 Finch Avenue, Pickering — Duffin’s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Glen Hill Drive South, Whitby — Durham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son Village, 765-767 Wilson Rd. N.,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chard Valley Court, 1580 Kingston Road,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yden Heights / Winfield St. Apts., 90 Waller Street, Whitby — Durham Regio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ry Terrace, 220 Perry Street,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gold Court, 3438 Gerrard Street North,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wmanville Heights, 41 Freeland Avenue,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bush Village, 1840 Westcreek Drive,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mond Place, 240 Ormond Drive,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atrice Terrace, 385 Beatrice St. Eas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 Farm Manor, 1525 Nichol Avenu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ld School House Apartments, 28 Queen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each Gardens, 57 Enzo Crescent, Uxbridg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Y Elsey Building, 28 Albert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rrard Heights, 123 Eric Clarke Driv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ant Place, 1050 Simcoe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drew’s Place, 112 River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illespie Gardens, 75 Nine Mile Road, Beaverton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Chambers, 375 Buena Vista Ave.,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Terrace, 120 Colborne Street West,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rmack Station, 250 Hickory Street South, Whitby — Heritage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 D. Cochrane Court, 61 Ash Street, Port Perry — Immaculate Conception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rah McDonald’s Place, 1467 Whites Road, Pickering — Inter-Organization Resources Network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in’s Creek Landing, Rossland Road, 1 Marsh Lane, Ajax — Life Centre Non-Profit Housing Corporation (Ajax)</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 Mary Street North, Oshawa — New Hope Non-Profit Dwelling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2 Pentland Street, Oshawa — Northview Meado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Manor, 470 Albert St. South, Oshawa, Ont. — Oshawa Branch 43 Legion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0, 835 &amp; 855 McQuay Blvd., Whitby — Otter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 120 Waller Street, Whitby — Prisma Non-Profit Residenc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Centre Street South, Oshawa — Sunrise Plac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John Street West, Oshawa — Sunrise Seniors Place (Oshawa-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shawa YWCA (Shelter), Oshawa — The Oshawa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ld Kingston Road, Ajax — Unity Village Local 183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vest Place, 106 Rossland Road West, Whitby — Whitby Christi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 Whites Road, Pickering — William Pea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Beatrice Street, Oshawa — Willow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Division St., Oshawa — Durham Outlook For The Needy</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3.</w:t>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8/02, s. 2 (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 William St. W., Oshawa — Faith Pla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0 King Street East, Oshawa — Kingsway Pioneer Hom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17, 19, 21 Manning Rd., Whitby — Manning Mews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 King St. E., Newcastle — Newcastle Lodge For Senior &amp; Family Dwelling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ris Mason Hall, 173 Westmount Ave.,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wen D. Friend, 485 &amp; 501 Normandy St.,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1 St. Martin’s Dr., Pickering — St. Martin’s Centr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arion Ave., Oshawa — St. Mary’s Senior Citizens’ Residence Oshaw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ation St., R.R. # 2, Orono — The Durham County Senior Citizens Lodg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First Ave., Uxbridge — Trinity Manor Uxbridg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1 Bloor Street West, Oshawa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0 Harmony Road North, Oshawa — Harmony-K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400 Kingston Road, Pickering — Rougemount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10 Borelia Crescent, Port Perry — Borelia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Anderson Street, 298-300 Anderson Street, Oshawa — John Howard Society of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777 Wilson Road North, Oshawa — Maple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25 John Street W, Oshawa </w:t>
            </w:r>
            <w:r>
              <w:rPr>
                <w:szCs w:val="17"/>
              </w:rPr>
              <w:t>—</w:t>
            </w:r>
            <w:r>
              <w:rPr/>
              <w:t xml:space="preserve"> 442534 Ontario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Concession Street E., Bowmanville — The Participation House Project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8"/>
              </w:rPr>
            </w:pPr>
            <w:r>
              <w:rPr>
                <w:szCs w:val="18"/>
              </w:rPr>
              <w:t>108 Liberty Street N., Bowmanville — Canadian Foresters Project (Eastern) Grou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bl>
    <w:p>
      <w:pPr>
        <w:pStyle w:val="FootnoteLefte"/>
        <w:rPr/>
      </w:pPr>
      <w:r>
        <w:rPr/>
        <w:t>O. Reg. 369/01, Sched. 2; O. Reg. 455/01, s. 1; O. Reg. 88/02, s. 2; O. Reg. 184/02, s. 2; O. Reg. 326/02, s. 2; O. Reg. 148/03, s. 3.</w:t>
      </w:r>
    </w:p>
    <w:p>
      <w:pPr>
        <w:pStyle w:val="Schedulee"/>
        <w:rPr/>
      </w:pPr>
      <w:bookmarkStart w:id="12" w:name="BK10"/>
      <w:bookmarkEnd w:id="12"/>
      <w:r>
        <w:rPr/>
        <w:t xml:space="preserve">Schedule 3 </w:t>
        <w:br/>
        <w:t>Norfolk County</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6-122 (Even), 142-148 (Even), 117-149 (Odd) Elizabeth Cres., Dunnville — Elizabeth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6, 667, 671, 672, 676, 677, 681, 682, 687, 689 Gibraltar St., Delhi — Gibralta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6, 48, 54 Banstead St. / Gibraltar, Delhi — Banstead / Gibraltar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15 Second Avenue, Nanticoke — Second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3 Western Avenue, Delhi — Western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00 Queen St. East, Dunnville — 40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9 Nichol Street, Nanticoke — Nichol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8 Selkirk Street, Haldimand — Selkirk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541 (Odd) Main St. / 528-542 (Even) Queen St., Dunnville — Queen / Main Streets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6 (Even &amp; Odd) Ashton Dr. / 52-78 (Even), 57-67 (Odd), 73-79 (Odd) Oakwood Ave., Simcoe — Oakwood / Ashton Dr.</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40 Queen St. East, Dunnville — 44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4-56 William Street, Delhi — William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 Scott Avenue, Simcoe — Scott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Arthur Street, Simcoe — Arthu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5 Main St. East, Dunnville — Main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91 Oak Street, Simcoe — Oak St. Simco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09 King Street East, Haldimand — 109 King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50 George Street, Dunnville — Dunn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ntha Gardens, 368 Queen Street North, Simcoe — Kent Park Community Homes, Simco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40-44A Atkinson Avenue, 50-52 Ted Brown Avenue, Port Rowan — Long Point Are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Quetzal Family Homes (shelter), Simcoe — South &amp; Metcalf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 Paul’s Court, 100 Robinson Street, Simcoe — St. Paul’s Presbyterian Church (Simcoe)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9 Brant Street, Cayuga — Brantwood Vil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Victoria Place, 78-92 Austin Crescen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Lynn View Terrace, 85 Argyle Stree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283 William St., Simcoe — Del-Gold Villa</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76 Town Centre Dr., Nanticoke — Nanticoke Christian Senior Citizen Hom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141 Windham St., Simcoe — Simcoe Kinsmen “Kin Villa”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 O. Reg. 455/01, s. 2.</w:t>
      </w:r>
    </w:p>
    <w:p>
      <w:pPr>
        <w:pStyle w:val="Schedulee"/>
        <w:rPr/>
      </w:pPr>
      <w:bookmarkStart w:id="13" w:name="BK11"/>
      <w:bookmarkEnd w:id="13"/>
      <w:r>
        <w:rPr/>
        <w:t xml:space="preserve">Schedule 4 </w:t>
        <w:br/>
        <w:t>Regional Municipality of Hal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0-2222 Lakeshore Rd. W., Oakville — Oakville Senio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44 (Even) Holmesway Place (Acton), Halton Hills — Acton-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 (Even) Holmesway Place (Acton), Halton Hills — Acton-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rFonts w:cs="Arial"/>
              </w:rPr>
              <w:t>287-317 (Odd) Margaret Drive; 318-340 (All) Margaret Drive; 341-359 (Odd) Margaret Drive, Oakville</w:t>
            </w:r>
            <w:r>
              <w:rPr/>
              <w:t xml:space="preserve"> —</w:t>
            </w:r>
            <w:r>
              <w:rPr>
                <w:rFonts w:cs="Arial"/>
              </w:rPr>
              <w:t xml:space="preserve"> Margaret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Sargent Road, Halton Hills — Sargen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Ontario Street South, Milton — Ontario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0 Longmoor Dr., Burlington — Longmoo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1 Kerr Street, Oakville — Ker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Ontario Street North, Milton — Ontario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4-320 (Even) Maurice Drive, Oakville — Mauric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4-278, 282-360 Burloak Drive, Oakville — Burloa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78-1494 Elm Road, Oakville — El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 Hyde Park Drive, Halton Hills — Hyde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Homesway Place (Acton), Halton Hills — Holmesway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50 Pinedale Avenue, Burlington — Pine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Durham Street, Halton Hills — Durh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Elizabeth Drive, Halton Hills — Elizabet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0 Dorval Drive, Oakville — Birch Gle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Cook Street, Acton — Cobble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5 Maple Crossing Blvd., Burlington — Don Quixot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Oaks / C.A.W., 1180 Dorval Drive, Oakville — Glen Oak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97 Palmer Drive, Burlington — Guelph Line Seniors Non-Profit Residential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9 Bray’s Lan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Dorval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0 Glen Valley Roa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0 Golden Briar Trail,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Maple Crossing Boulevard,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1 Sheridan Garden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0 Walkers Lin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0 John Street,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Manor, 2039 Walkers Line, Burlington — LIUNA (Hamilto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Gable Drive, Oakville — Maripos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6 Glendor Avenue, Burlington — Nels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rPr>
            </w:pPr>
            <w:r>
              <w:rPr>
                <w:rFonts w:cs="Arial"/>
              </w:rPr>
              <w:t>Oakville Supportive Living Centre, 259 Robinson St., Oakville — Ontario March of Dim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1 Elgin Street, Burlington — St. Luke’s Close of Burl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6 Brock Avenue, Burlington — Stoa Co-operativ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croft Place, 4090 Millcroft Park Drive, Burlington — Tansley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0 Guelph Line, Burlington — Van Norma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ctoria Village, 2461 Whittaker Drive, Burlington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Ontario St., Milton — Catherton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1 Commercial St., Milton — Domu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1 Ontario Street, Burlington — Halton Cheshir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1 Sixth Line, Oakville — Knox Oakville Non-Profit Homes For Senio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Rimmington Dr., Oakville — Nottinghill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Normandy Place, Oakville — Oakvill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 Orion Crt., Oakville — Orion Court Non-Profit Homes Of Oakvil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tary Square, 154 Bronte St. South, Milton — Milto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Prince Charles Drive, Oakville — Chartwell Baptist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4; O. Reg. 455/01, s. 3; O. Reg. 88/02, s. 3; O. Reg. 312/07, s. 1.</w:t>
      </w:r>
    </w:p>
    <w:p>
      <w:pPr>
        <w:pStyle w:val="Schedulee"/>
        <w:rPr/>
      </w:pPr>
      <w:bookmarkStart w:id="14" w:name="BK12"/>
      <w:bookmarkEnd w:id="14"/>
      <w:r>
        <w:rPr/>
        <w:t xml:space="preserve">Schedule 5 </w:t>
        <w:br/>
        <w:t>City of Hamilton</w:t>
      </w:r>
    </w:p>
    <w:tbl>
      <w:tblPr>
        <w:tblW w:w="10080" w:type="dxa"/>
        <w:jc w:val="left"/>
        <w:tblInd w:w="-5" w:type="dxa"/>
        <w:tblLayout w:type="fixed"/>
        <w:tblCellMar>
          <w:top w:w="0" w:type="dxa"/>
          <w:left w:w="60" w:type="dxa"/>
          <w:bottom w:w="0" w:type="dxa"/>
          <w:right w:w="60" w:type="dxa"/>
        </w:tblCellMar>
      </w:tblPr>
      <w:tblGrid>
        <w:gridCol w:w="546"/>
        <w:gridCol w:w="923"/>
        <w:gridCol w:w="6546"/>
        <w:gridCol w:w="2065"/>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 6, 20, 22, 23, 26 Lewis St. / Bernard St. / Eaton Pl. / Airdrie Ave. / Bingham Rd.,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106 (Even) Lang St.,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9 (Odd), 59 Bernard St. / 685, 689-695 (Odd), 699 Britannia Ave., Hamilton — Bernard / Britannia</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St. Andrews Drive, Hamilton — Saint Andrews Dr.</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Kenora Avenue, Hamilton — Kenora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Congress Crescent, Hamilton — Mt. Albi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5 Queenston Road, Hamilton — Queensto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Holton Ave. N., 25 Cumberland Ave., Balsam St. S., Brucedale Ave. E., Walmer Rd.,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41 Bingham Rd. / 34, 36, 44 Martha St. S. / Roxborough,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2 Oriole Crescent, Hamilton — Oriole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aple Ave., Stoney Creek — Stoney Creek OH1</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12 Jotland Ct. / Markham Cres. / Arbut Cres. / Hopewell Cres., Stoney Creek — Stoney Creek OH6</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Mellenby St. / Odessa St. / Rand St. / William Johnson St., Stoney Creek — Stoney Creek OH3</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387, 405, 523 Catharine Street N., Hamilton — Catharine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Osler Drive, Dundas — Osler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Sanford Ave. South, Hamilton — Sanford / Aikman S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Main &amp;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 (Even) Picton St. West / James St. N., Hamilton — James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 xml:space="preserve">2-36 (Ev) Strachan St. W. / MacNab St. N. / Ferrie W. / James St. N., Hamilton </w:t>
            </w:r>
            <w:r>
              <w:rPr>
                <w:rFonts w:cs="Arial" w:ascii="Arial" w:hAnsi="Arial"/>
                <w:bCs/>
              </w:rPr>
              <w:t xml:space="preserve">— </w:t>
            </w:r>
            <w:r>
              <w:rPr/>
              <w:t>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Park Street S., Hamilton — Martiniq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6 Rebecca St., Hamilton — Rebecc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0 MacNab St. North, Hamilton — Kenneth Soble Tower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Jackson /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Governors Rd., Dundas — Governors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Strathcona Ave. N., Hamilton — Floren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18, 19, 20 Seeley Ave. / East 23</w:t>
            </w:r>
            <w:r>
              <w:rPr>
                <w:vertAlign w:val="superscript"/>
              </w:rPr>
              <w:t>rd</w:t>
            </w:r>
            <w:r>
              <w:rPr/>
              <w:t xml:space="preserve"> St. / East 24</w:t>
            </w:r>
            <w:r>
              <w:rPr>
                <w:vertAlign w:val="superscript"/>
              </w:rPr>
              <w:t>th</w:t>
            </w:r>
            <w:r>
              <w:rPr/>
              <w:t xml:space="preserve"> St. / East 25</w:t>
            </w:r>
            <w:r>
              <w:rPr>
                <w:vertAlign w:val="superscript"/>
              </w:rPr>
              <w:t>th</w:t>
            </w:r>
            <w:r>
              <w:rPr/>
              <w:t xml:space="preserve"> St. / East 21</w:t>
            </w:r>
            <w:r>
              <w:rPr>
                <w:vertAlign w:val="superscript"/>
              </w:rPr>
              <w:t>st</w:t>
            </w:r>
            <w:r>
              <w:rPr/>
              <w:t xml:space="preserve"> St. / East 22</w:t>
            </w:r>
            <w:r>
              <w:rPr>
                <w:vertAlign w:val="superscript"/>
              </w:rPr>
              <w:t>nd</w:t>
            </w:r>
            <w:r>
              <w:rPr/>
              <w: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Fiddlers Green Rd., Ancaster — Fiddlers Gree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Purnell Drive, Hamilton — Purnell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28 Rainham St. / Queen Victoria Dr. / Quinlan Ct. / Queenslea Dr. / Raleigh Ct., Hamilton — Quindale Gardens (Scatter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80 Upper Ottawa St., Hamilton — Upper Ottaw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9-175 (Odd) Cranbrook Drive / Greendale Drive, Hamilton — Cranbrook / Greendal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1, 1115-1129 (Odd) Limeridge Rd. E. / Locheed Drive, Hamilton — Locheed / Limeridge R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66, 83 Locheed Dr. / Birchview Dr. / Limeridge Rd. / Carson Dr.,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0-362 (Even) Limeridge Road / Elgar Ave., Hamilton — Limeridge Rd. / Elgar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Odd), 11, 15, 19, 20 Banff Dr. / Austin Dr. / Kirkland Ave. / Dartford Pl.,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45 (Odd) Bobolink Road / 4, 6-48 (Even) Millwood Place, Hamilton — Bobolink Road / Millwood Pla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Montcalm Drive, Hamilton — Montcalm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92 Macassa Avenue, Hamilton — Macassa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1 Upper Gage Ave., Hamilton — Upper Gage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Glamis Ct., Hamilton — Glamis Cour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211, 212, 214, 230, 232 Rexford Dr., Hamilton — Rexford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Lisa Ct. / 15, 22, 35, 54 Folkstone Ave. / 39, 62 Lawnhurst Dr., Hamilton — Lawfield Meadow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140 Lawnhurst Dr. / Lester St. / Ling St. / Garrow Dr. / Gondola St., Hamilton — Gourley &amp; Lawfield Wes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Eas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Brewster St. / 51, 91, 64 Berrisfield Cres., Hamilton — Hamilton Home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Street E.,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72 Old Mohawk Rd., Ancaster — Ancaster Village Non-Profit Home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00 Forest Avenue, Hamilton — Corktow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otherwell Mills,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erwood Place,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Shadyside Ave, East 27</w:t>
            </w:r>
            <w:r>
              <w:rPr>
                <w:rFonts w:cs="Arial"/>
                <w:color w:val="000000"/>
                <w:szCs w:val="16"/>
                <w:vertAlign w:val="superscript"/>
              </w:rPr>
              <w:t>th</w:t>
            </w:r>
            <w:r>
              <w:rPr>
                <w:rFonts w:cs="Arial"/>
                <w:color w:val="000000"/>
                <w:szCs w:val="16"/>
              </w:rPr>
              <w:t xml:space="preserve"> — Wave 1, Hamilton — Halam Park Housing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Place / Stanley Woods,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Ridge,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90 Freelton Road, Hamilton — Lions Freelton Villa Non-Profit Housing</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95 Rymal Rd. E., Hamilton — Local 1005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05 Stonechurch Road East, Hamilton — Los Andes of Hamilton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lumbus Square,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tton Mill Estates, Dundas — McMaster Community Homes Corp.</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5 Ferguson Avenue N., Hamilton — Meridia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Broadway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Brock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umberland Gag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Gageview Plac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King St.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Lillian Height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1150 Limeridge Rd.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580 Limeridge Rd.,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Oakwood Mew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Rymal Cour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Stonechurch Rd. / Upper Wentworth,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rofts of McClur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Upper Paradis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The Trenholm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Delawana Drive, Hamilton — Slovenian Society of St. Joseph,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365 Limeridge Road East, Hamilton — Southern Lights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 Matthew’s Lodge, Hamilton — St. Matthew’s Hous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 &amp; 3 Elite Drive, Hamilton — Stoneworth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0 StoneyBrook Driv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istywood Villag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aramount Plac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herry Heights — Phase III,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Queenston Heights,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erfield Estates, Stoney Creek — Tabby Town Urban Housing Co-operative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Orchard Court Apts., Glanbrook — Township of Glanbroo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Kenatah, Stoney Creek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Braeburn, Flamborough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edar Ridge Gardens / Rimini,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Forest Park,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osford Park / Green Circl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Londonderry, Stoney Creek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acCuish Cour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inewood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prucedale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The Cloister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oodbine Cre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Ferguson Ave. N.,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Ministries — Holton &amp; Sanford Ave.,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Scattered,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2 Clapham Road, Hamilton — Women’s Community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benezer Villa, Hamilton — Canadian Reformed Society for a Home for the Aged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1 Reid Ave. South, Hamilton — Coronation Park Housing Company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nthony Court Apts., Hamilton — Dicenzo Managemen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98 Carlisle Road, Carlisle — Eaton Place (Flamborough)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lim Villa, Waterdown — Free Reformed Senior Citizens Home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80 Main St. West, Hamilton — Hamilton and District Senior Citizens’ Home ‘Rambynas’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63 Margaret St.,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da Prichard Apartments, Hamilton — Hamilton Housing Company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alom Village, Hamilton — Hamilton Jewish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ubrey Jones Senior Citizens Apts., Hamilton — Hamilton Senior Citizens Apartments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 Helen Street, Dundas — Helen Park Apartments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Isaac Brock Dr., Stoney Creek — Heritage Green Senior Centr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0 Hamilton St. South, Waterdown — Howell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5 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rbour Rescue Mission,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Inasmuch House,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2 Sulphur Springs Rd., Ancaster – Ryerson Ancaster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McNeil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60 Carson Dr., 10 Locheed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9-17, 35 &amp; 37 Burlington W., 593-597 John St. N., 16 Simcoe St. E., Hamilton — Victoria Park Community Homes Inc.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0 Locke St. North, 187 Napier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47 &amp; 1255 Fennell Ave. East, 2 Greig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5 &amp; 155 Queen Victoria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41, 171, 201 Caledon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51 Queen St. North / 40 Oxford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9 Mary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 40 Century St. / 152 Locke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Niagara St. / 349 McNab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44 Barton St. East / 255 Kenora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40 &amp; 242 Emerald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73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3, 5, 7, 11 &amp; 13 Simcoe St. E., 2-12 Ferrie St. E., 450, 454, 466 &amp; 488 James St. N., 15 Wood St., 10 Tecumse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0 Kimberly Dri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3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81, 383, 387, 398, 391 &amp; 399 Queen Avenue, 25 Rochelle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Simcoe St. E., 138 Queen St. N.,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5 Oxford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78 Caledon Ave., 15-27 Lotus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5 Bonaventure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5, 97, 99, 101 &amp; 103 Cheever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115, 158 &amp; 160 Locke Street N., 175 A &amp; B Wood Street 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arden Court Apartments, Waterdown — Waterdown Rotary Garden Cour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69 Belview Ave. N., 53 Crosthwaite Ave., 2 East 22</w:t>
            </w:r>
            <w:r>
              <w:rPr>
                <w:rFonts w:cs="Arial"/>
                <w:color w:val="000000"/>
                <w:szCs w:val="16"/>
                <w:vertAlign w:val="superscript"/>
              </w:rPr>
              <w:t>nd</w:t>
            </w:r>
            <w:r>
              <w:rPr>
                <w:rFonts w:cs="Arial"/>
                <w:color w:val="000000"/>
                <w:szCs w:val="16"/>
              </w:rPr>
              <w:t xml:space="preserve"> St., 141 East 23</w:t>
            </w:r>
            <w:r>
              <w:rPr>
                <w:rFonts w:cs="Arial"/>
                <w:color w:val="000000"/>
                <w:szCs w:val="16"/>
                <w:vertAlign w:val="superscript"/>
              </w:rPr>
              <w:t>rd</w:t>
            </w:r>
            <w:r>
              <w:rPr>
                <w:rFonts w:cs="Arial"/>
                <w:color w:val="000000"/>
                <w:szCs w:val="16"/>
              </w:rPr>
              <w:t xml:space="preserve"> Ave., 84 Huxley Ave. N., 279 Julian Ave. N., 155 Rosslyn Ave. N., 14 Tragina Ave.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 Albany Ave., 328 Fairfield Ave. N., 28 Harrison Ave., 15, 48 Britannia Ave., 70 Keith St., 239 Tragina Ave. N., 171 Province St. N., 15 Fairleigh Ave. N., 96-98 East Ave. N.,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2 Sanford Ave. North,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6 Dunsmure Rd., 90 Francis St. S.,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9 Upper Sherman Ave., 667 Queensdale Ave. 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Glendale Ave. N., 80 Huxley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East 13</w:t>
            </w:r>
            <w:r>
              <w:rPr>
                <w:vertAlign w:val="superscript"/>
              </w:rPr>
              <w:t>th</w:t>
            </w:r>
            <w:r>
              <w:rPr/>
              <w:t xml:space="preserve"> St., 470 Upper Wellingt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8 McNab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 Chestnut St., 454 King William St., 193 Kensington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1 All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b/>
                <w:b/>
                <w:bCs/>
                <w:color w:val="000000"/>
                <w:szCs w:val="16"/>
              </w:rPr>
            </w:pPr>
            <w:r>
              <w:rPr>
                <w:rFonts w:cs="Arial"/>
                <w:color w:val="000000"/>
                <w:szCs w:val="16"/>
              </w:rPr>
              <w:t>182 Grosvenor Ave. N., 69 Glendale Ave. N., 295 Balmoral Ave. N., 57 Dalkeith Ave. N.,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8 Simcoe St., 73 Case Ave., 28 Hope Ave., 32 Dalhousie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0 Britannia Ave., 53 Erie Ave. (Duplex), 38 Hope Ave., 164 Albany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 Weir St., 114 Park Row Ave., 16 Houghton St., 45 Mayflower Ave., 109 Tuxedo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 Emerald St. N., 21 Crockett St., 32 Poplar Ave., 44 East 21</w:t>
            </w:r>
            <w:r>
              <w:rPr>
                <w:vertAlign w:val="superscript"/>
              </w:rPr>
              <w:t>st</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5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9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 Cumberland Ave., 140 Robins Ave., 268 Balmoral Ave. N., 873 Queensdale Ave. E., 45 East 33</w:t>
            </w:r>
            <w:r>
              <w:rPr>
                <w:vertAlign w:val="superscript"/>
              </w:rPr>
              <w:t>rd</w:t>
            </w:r>
            <w:r>
              <w:rPr/>
              <w:t xml:space="preserve"> St., 96 East 19</w:t>
            </w:r>
            <w:r>
              <w:rPr>
                <w:vertAlign w:val="superscript"/>
              </w:rPr>
              <w:t>th</w:t>
            </w:r>
            <w:r>
              <w:rPr/>
              <w:t xml:space="preserve"> St., 72 Sherman Ave. N., 144 East 24</w:t>
            </w:r>
            <w:r>
              <w:rPr>
                <w:vertAlign w:val="superscript"/>
              </w:rPr>
              <w:t>th</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2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4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0 Mistywood Dr. / Bridewater Court, Stoney Creek — Andes Heritage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1500, 1514, 1522 Upper Ottawa, Hamilton — Ebony Group Community Homes of Hamilton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Kiwanis — East Ave. N. (Hampton Court), Hamilton — Hamilton East Kiwanis Non</w:t>
              <w:softHyphen/>
              <w:t>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ayden Av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ighgate Mills, Stoney Creek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Sanfor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Woodview — K Rymal Rd. 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Rymal Annex — Wave 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Oakdale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rincess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 and 45 Francis Street, 36 Clarke St., — 12 Unit,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7 Chesnut Street, 293 Roxborough Avenue, 38 Edward Street, 244 Rosslyn Avenue North — 4 Units,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10 Essling Ave. — Wentwal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0 Scattered Units (01243409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9 Scattered Units (01153620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1 Scattered Units (011536125-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42 Scattered Units (014397756-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1 Scattered Units (012434072-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49 Barton St. East (012433991-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Scattered Units (011536208-004),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1536125-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3),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Charlton Avenue West, Hamilton — Artaban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6 &amp; 238 Aberdeen Avenue,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John Street North, 131-139 Simcoe Street,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1220 Upper Wentworth Street,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820 Limeridge Road E.,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0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5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6 King William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7 Upper Wentw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Limeridge Road Wes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Towercrest Road,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Jarvis Stree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York Boulevard, Hamilton — Housing Our People Economically (Hope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210 Jackson Street East, 185 Jackson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est Avenue N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9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st Avenue Sou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Emerald Street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1-17 Reid Avenue South, Hamilton — Hamilton FP 7/57</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90-700 Stonechurch Road West,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0 King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7, 11, 15, 19 &amp; 23 Gurnett Drive, Vila Corvo,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80 Stonechurch Road West, Vila Santa Maria,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0 East Avenue South, Vila Sao Miguel,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5; O. Reg. 406/01, s. 1; O. Reg. 88/02, s. 4; O. Reg. 326/02, s. 3; O. Reg. 148/03, s. 4; O. Reg. 29/04, s. 2; O. Reg. 154/05, s. 2; O. Reg. 49/06, s. 2.</w:t>
      </w:r>
    </w:p>
    <w:p>
      <w:pPr>
        <w:pStyle w:val="Schedulee"/>
        <w:rPr/>
      </w:pPr>
      <w:bookmarkStart w:id="15" w:name="BK13"/>
      <w:bookmarkEnd w:id="15"/>
      <w:r>
        <w:rPr/>
        <w:t xml:space="preserve">Schedule 6 </w:t>
        <w:br/>
        <w:t>Regional Municipality of Niagara</w:t>
      </w:r>
    </w:p>
    <w:tbl>
      <w:tblPr>
        <w:tblW w:w="10080" w:type="dxa"/>
        <w:jc w:val="left"/>
        <w:tblInd w:w="-5" w:type="dxa"/>
        <w:tblLayout w:type="fixed"/>
        <w:tblCellMar>
          <w:top w:w="14"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Centre Street, St. Catharines — 14 Centr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Northtown Court, St. Catharines — 10 Northtow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 Robinson Street North, Grimsby — 30 Robinson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4 Queen St., Lincoln — 4278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Ormond St. South, Thorold — Ormond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Gale Crescent, St. Catharines — 15 Gale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9, 11, 13, 15 Brackencrest Rd. / Green Maple Dr. / Augustine Dr.,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19, 27-30 (Even &amp; Odd) Powerview / Galbraith St. / Christopher St. / Wallace St.,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Manchester Avenue, St. Catharines — Manchest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Rykert Street, St. Catharines — 59 Ryk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9 Carlton St., St. Catharines — Grantham / Car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442 (Even) Scott Street, St. Catharines — Scot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2-295, 300-303 Victory Ave. / Gatfield Ave., Welland — Gatfield / Victory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1 Steele Street, Port Colborne — 561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1 King Street, Welland — 211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Elmview Avenue, Welland — 124 Elmview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0-221 McLaughlin Street, Welland — McLaughl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1-204 (Even &amp; Odd) Roach Ave., Welland — Roac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7 Steele Street, Port Colborne — 557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Woodcroft Crescent, Welland — 61 Woodcroft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Elmview Street, Welland — 140 Elmvie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2, 24, 30, 32, 38, 40, 46, 48 Silvan Drive, Welland — Silva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1, 44, 67 Leaside Dr. / 50 McRae Dr. / 50 McRae Dr., Welland — C. Niagara Home Projec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9 King Street, Port Colborne — 709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5 Fitch Street, Welland — 235 F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Bowen St. / Jessie St. / Highland Ave. / Crooks St., Fort Erie — Price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22, 6332, 6342, 6362 Hawkins Ave. / Churchill St. / Skinner St. / Arad St., Niagara Falls — Prince Charle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8, 6980, 7032 Ailantus Ave., Niagara Falls — Ailanthus Avenue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20 Huron Street, Niagara Falls — Huron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30 Portage Rd., Niagara Falls — Portage Rd. / Portage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65 McLeod Road, Niagara Falls — McLeod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96, 3916, 3946, 3980 Sinnicks Avenue, Niagara Falls — Sinnicks A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02 Waters Ave. &amp; 6905 Wardern Ave., Niagara Falls — Waters / Wardern Ave. (Westfield C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1 (Even &amp; Odd) Bowden Street, Fort Erie — 1-31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A Bowden Street, Fort Erie — 1-A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858, 6868 Ailanthus Ave., Niagara Falls — Sunnyholme Squa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66, 6575, 6586 Kiwanis Cres., Niagara Falls — Kiwani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2 Idylewylde Street, Fort Erie — 132 Idylewyl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0 Davy Street, Niagara-On-The-Lake — 300 Dav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0 Buckley Ave., Niagara Falls — Buckley Tower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7 Albany Avenue, Fort Erie — Albany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74 Portage Rd., Niagara Falls — Portal Road North / Stamfor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 Barnaby Drive,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8 Vintage Crescent,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57 Nancy Road, Fort Erie — Border Tow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1 Mill Stree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75 Southworth St., Welland — Briar 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75 Mcleod Road, Niagara Falls — Brookside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 St. Helena Street, St. Catharines — Calvary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5 Welland Avenue, St. Catharines — Central Gospel Community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5540 Drummon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47 Prospect St.,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5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6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Richardson Court, St. Catharines — Commonwealt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2 Promenade Richelieu, Welland — Coopérative d’Habitation Beauparla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Esme Lane, Crystal Beach — Crystal Beac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5 Smit Cove, Smithville — Dov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 Agar Drive, St. Catharines — Faith Lutheran Social Services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Francis Creek Boulevard, St. Catharines — Greenval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321 Carlton Street, St. Catharines — La Résidence des Aînés Canadiens Français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00 Dorchester Rd., Niagara Falls — Lutheran Homes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Wilholme Drive, St. Catharines — Meadow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1 Denistoun St., Welland — Mel Swa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Roehampton Road, St. Catharines — Moonstone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Avenue,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6 Thorold Road, Welland — North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Greenmeadow Court, St. Catharines — Paderewski Society Home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Saturn Crescent, Port Colborne — Port Colbor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Lighthouse Road, St. Catharines — Regatta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8 Louth Street, St. Catharines — Ridley Terra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887 Thorold Stone Road, Niagara Falls — Shrin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645 Preakness St., Niagara Falls — Skyl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2, 376, 380 &amp; 384 Wellington S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40 Wellington Stree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1 Geneva Street, St. Catharines — St. Catharines Senior Citizen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0 Prince Charles Dr., Welland — St. Charle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45 Ailanthus Avenue, Niagara Falls — The Niagara Falls Y.W.C.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tlett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olton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Ormond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119 Romy Crescen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lstead Ave., St. Catharines — Village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99 Concord Street,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9-4376 Arejay Avenue,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Christopher Street, St. Catharines — Waterm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50-6600 Kalar Road, Niagara Falls — Westwoo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5 Ontario Road, Welland — Wood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67243),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73415),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1 Mill S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White Stree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9A Scott S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35 Mountain Street, Beamsville — Edelheim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Russell Ave., St. Catharines — Fairview Senior Citizens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3 Elgin St., Port Colborne — Gilead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71 Niagara St., St. Catharines — Grace-Linwell Retirement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0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800 Dixon St., Niagara Falls — La Residence “Joie de Viv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8 Russell Avenue, St. Catharines — Luther Manor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Rd.,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76 Newport St., 13 Elmwood Ave., 55 Pine St. North.,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 Berryman Ave., 35 Oakdale Ave., 44 1/2 Division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Page St. W., 12 Manning St. S., 10 Ball St., 33 Division St., 4 Disher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Ormond St., Thorold, 4 Colbey St. S., St. Catharines, 255 Carlton St., St. Catharines, Thorold,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Rodman St., 11 Richmond St., 32 Elberta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88 Welland Ave., 142, 144 Eastchester Ave., 105 Grass Ave., 34 Blair Cres.,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9 Marquis St., 61 Taylor St., 49 Mildred Ave., 73 Plymouth Ave., 7 Bals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50 Pedham Rd., 36 Durh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Clara Street, Thorold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1-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11 Rebstock Road, Crystal Beach — R.C.B.K.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01 Farr Ave., Ridgeway — Ridgeway Lions Senior Citizens Complex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0 Glenridge Ave., St. Catharines — Transfiguration Terrace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11 Menno St., Vineland — United Mennonite Home for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5 High Street, Fort Erie — Lions Douglas Heights Senio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25 Welland Avenue, St. Catharines — Local 175 UFCW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Louth Street, St. Catharines – People’s Choi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95 Ailanthus Avenu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1 Buckley Av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airhaven Homes (S00129),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Fairhaven (S03168)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 Dixie Road, St. Catharines — Ukrainian Non-Profit Homes Corporation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60 King Street, Welland — Open Door Concepts Wellan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85 &amp; 86 Westland Street, St. Catharines — Pinecroft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45 Pelham Town Square, Fonthill — Town of Pelham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3 King Street,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828 Concession Road,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6420 Delta Drive, Niagara Falls — Liuna (Hamilto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2 Ferndale Avenue, St. Catharines — Agnes MacPhail Wom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30-134 St. Augustine Drive, St. Catharines — Silkrow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7775 Jubilee Drive, Niagara Falls — Broadoak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5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6 Bertie St., 318 Dufferin St., 240 Emerick Ave., 246 Jarvis St., 26 Keel St., 140 Murray St., 233 Phipps St., 65 Radford St., 26 Torrance St., 30 Wintemut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55 Dufferin St., 331 Phipps St., 111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05 Albert St. (Front), 105 Albert St. (Rear), 212 Dufferin St., 243 Douglas St., 450 Phipps St. (Upper), 450 Phipps St. (Lower), 13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229 Parkside Ave., 563 Fairview Rd, 1028, 1030 Daytona Dr., 664 Central Ave.,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955 Victoria Rd.,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2 Idylewylde St., 23 Bertie St., 961 Crescent Rd., Fort Erie, 302 Westwood Ave.,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9, 32 Ellen St., 81 Robinson St., 5 Osborne St., 245 Dufferin St., 320 Bowen Rd., 683 Gilmore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647 Disher St., Ridgeway, 240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23 Phipps St., 212 Henrietta St., 397 Grandview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773 Disher St., Ridgeway, 382 Hellen St., Crystal Beach, 458 Parkdale Ave., 301 Bowen Rd., 17 Phipps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58, 60, 66, 68 Dodds Crt., 73 Lillia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3 Jennet St., 30, 34, 38 Russell St., 11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166 Bethune Ave., 3294 Grove Ave., 3128 Poplar Ave., 3265 Jewell Ave., Ridgeway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845 Crescent Rd., 422 Ferndale Ave., 22 Jessi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6; O. Reg. 455/01, s. 4; O. Reg. 88/02, s. 5; O. Reg. 326/02, s. 4; O. Reg. 29/04, s. 3; O. Reg. 154/05, s. 3; O. Reg. 49/06, s. 3.</w:t>
      </w:r>
    </w:p>
    <w:p>
      <w:pPr>
        <w:pStyle w:val="Schedulee"/>
        <w:rPr/>
      </w:pPr>
      <w:bookmarkStart w:id="16" w:name="BK14"/>
      <w:bookmarkEnd w:id="16"/>
      <w:r>
        <w:rPr/>
        <w:t xml:space="preserve">Schedule 7 </w:t>
        <w:br/>
        <w:t>City of Ottawa</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65, 2469-2475 (Odd), 2479, 2491-2501 (Odd) Iris St. / 2180-2234 (Even), 2231</w:t>
              <w:softHyphen/>
              <w:t>2261 (Odd) Elmira Dr., Ottawa — Pinecr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 (1-12), 107 (1-8), 109 (1-8), 111 (1-12), 99 (1-6), 101 (1-4), 103 (1-8) Ritchie St., Ottawa — Britannia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49, 2950 Penny Dr. / 2926-2930 (Even), 2940-2944 (Even), 2950</w:t>
              <w:softHyphen/>
              <w:t>2958 (Even) Michelle Dr., Ottawa — Michell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0, 2526, 2530, 2540, 2544, 2550, 2560, 2566, 2570, 2580 Draper Ave. / Morrison Dr., Ottawa — Morrison / Drap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1-2901 (Odd), 2911-2921 (Odd) Dumaurier Ave. / 1085, 1095 (Even), 1046</w:t>
              <w:softHyphen/>
              <w:t>1056 (Even) Ramsey Cres., Ottawa — Foster Far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97, 2499, 2500, 2501, 2504, 2505, 2509, 2512, 2513 Regina St., Ottawa — Lincoln Heights OH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1 Regina Street, Ottawa — Regina / Pouli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 McEwen Avenue, Ottawa — McEw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6-1056 (Even), 1060, 1064-1074 (Even) Ramsey Cres. / Dumaurier Ave., Ottawa — 1065 Ramsey C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Ballantrea Way / 166, 135, 137 Glamorgan Dr. / Heathcliffe Cres. / Castlefrank Rd. / Dunvegan Dr. / Uxbridge Cres., Goulbourn — Goulbourn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1 Penfield Drive, Kanata — Penfiel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0, 972, 975, 977 Hooper St., Ottawa — Hoop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6 Borthwick Ave. / Gill Ave. / Heron Rd. / Aldea Ave. / Emperor Ave. / Highgate Rd. / Maitland Ave., Vanier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5-1423 (Odd) Rosenthal Ave., Ottawa — Rosentha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 Shillington Ave., Ottawa — Shilling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2-948 (Even) Dynes Rd. / 939 Eiffel Ave., Ottawa — Dyne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0, 955 Debra Ave. / 923, 929, 939, 949 Meadowlands Dr. East, Ottawa — Rideauview / Deb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0 Medford Street, Ottawa — Bellevue Manor / Highri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5 Richmond Road, Ottawa — Richmond / Gold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6 Kirkwood Avenue, Ottawa — Kirk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0, 1400 Lepage Ave., Ottawa — Le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23 (Odd) Cavan St., Ottawa — Cavan / Le 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5, 1485, 1500, 1525 Caldwell Ave., Ottawa — Bellevue Manor Row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1-829, 818-832 Gladstone Ave. / Balsam St. / Rochester S. /Booth Ave. / Raymond St., Ottawa — Rochester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 McLeod Street, Ottawa — Cartier / McLeo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MacLaren Street, Ottawa — MacLar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Rochester St., Ottawa — Rochest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1 Wellington St., Ottawa —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5 Gladstone Ave., Ottawa — Gladston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 Somerset St. W., Ottawa — Somerset Street W.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Dorchester Ave. / Emperor Ave. / Trojan Ave. / Holland Ave., Ottawa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1, 1205, 1209, 1213 Ledbury Ave., Ottawa — Ridgemont Terra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0-1454 (Even) Heatherington Rd., Ottawa — Albion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0, 1660, 1680, 1690 Walkley Road, Ottawa — Walkle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Clementine Blvd., Ottawa — Clementine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5 Bank Street, Ottawa — Ban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5 Heatherington Rd., Ottawa — Heatherington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Heatherington Rd., Ottawa — Heathering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3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litary Rd. (Oak Ridge Apts.), Rideau — Oak Ridge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47, 2479, 2483-2495, 2497-2507 Walkley Rd. / Russell Rd., Ottawa — Confederatio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2-1440 (Even) 1444-1566 (Even) Station Blvd. / Blair St., Ottawa — Blair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63-1799 (Odd), 1803 Russell Road, Ottawa — Russell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1-761, 765-777, 781-803, 807-817 Belisle St., Ottawa — Belis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78, 2182, 2186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9 Russell Road, Ottawa — Russell / Cub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0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1 Donald Street, Ottawa — Donal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80, 2100 Russell Rd., Ottawa — Russel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5, 737 Carsons Rd., Ottawa — Carson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Wurtemburg Street, Ottawa — Rideau / Wurtemburg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336, 360-378, 380 Murray St. / York St. / Clarence St. / Friel St., Ottawa — Murra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Beausoleil Dr. / 260 York St., Ottawa — Beausoleil Drive / York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 201 Friel Street, Ottawa — Fri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0 Thomson Street, Ottawa — Thom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0 Charlotte St., Ottawa — Charlot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1 Garneau Street, Vanier — Garneau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Montfort St., Ottawa — Mont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Lacasse Street, Vanier — Lacass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8, 160, 194-208 (Even) White Fathers Rd., Vanier — White Father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0 Viewmount Drive, Nepean — Asher Christian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Dolan Drive, Nepean — Barrhaven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Twyford Street, Block 83, Ottawa — Cardinu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Forest Glade Crescent, Ottawa — Carpenter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Steven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Nels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Hinchey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5 Parkda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 Argy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Arlington Avenue, Bruce Hous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9 Stewar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1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216 Carruthers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1 Armstrong Street / 277 Carruther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5-207 O’Connor Street, 256, 258, 264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5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7-293 Loretta Avenue South,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Clarence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84 Putma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5 MacLaren Street &amp; 341 Ly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 Cumberland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207 Forw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8 Lafayette Private, 100-144 Quigg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295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5-283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4-1516 Blohm Dri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Gloucest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 Bronson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181 Bruyere Street, 180-200 Cathcart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0-512 Marli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84-102 Ellis St., 20-81 Lilas, 2-17 Pommi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6 Horsdal Private / 1441-1461 Blohm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7-405 Brittania, 2-48 Eva Taylor, 384-392 Poulin, 2685-2732 Skuc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Pathway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80 Cumberland St. / 175 Georg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4-224 Presland Road, 10-51 Sand Cherry Private, Ottawa — City of Ottawa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6 Ess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128 Gable Private &amp; 1-40 Gore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Gilmou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Le Breton Street Sou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7-213 Lees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75 Wellington St. &amp; 395 Parkdal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 Club Park Expansion (Blohm and Picasso Drive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8 Wallack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 Rideau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Lorry Greenberg Dr. / 1-88 Finland P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 Rochester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Preston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710-738 Albert St., 4-16 Lorne Ave., 169-181 Booth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7 Riverdale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25-231 Breezehill Avenue, 190-224 Loretta Ave., 74-98 Youn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Mack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3 Coop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40-344 Gloucester Street &amp; 343-351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3 Mayview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0-460 Laurier Avenue We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57 / 1161 / 1165 / 1173 Belang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New Orch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77 Kimito / 243 Sire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4-1516 Clementine Boulevard / 1126 Rockingham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82 Finch Private, 214 Hopew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1 Chapel Crescen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31 Spadina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 St. Laurent Boulevar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0-1470 &amp; 1480 Heron Rd. (Variou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Goulbur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Goulbou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138 Man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24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0, 320, 430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Wiggins Private — East Sid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27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4, 105, 154, 155, 204 Wiggins &amp; 740 Chape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5 Somero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154 Provend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20 Burnside &amp; 49-53 Carruth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3 Winthrop / 1397-1415 Richmon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9 Cutts Private, 1-102 Patola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arinoff Way,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0 Regional Road 28, Sarsfiel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6 &amp; 288 Pintail Terrace,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A-305D Cambridge St. N., 88-100 LeBreton St.,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ambridge Street North,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and 2-20 Provender Ave, 148, 150, 152, 154, 156, 158, 160, 162, 164, 166 and 168 Burma R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 Bullman Street,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208 Presland Roa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940 St. Joseph Blvd., Gloucester — Coopérative d’Habitation Côte Es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0 / 56 / 60 / 70 Henderson Ave., Ottawa — Coopérative d’Habitation St. Georg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4 Wiggins Private, Ottawa — Coopérative d’Habitation Voisi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0 Marlborough Street, Murphy House,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Dobbin Lane, Kanata — Dobbin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5 Eagleson Road, Kanata — Eagles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70 Braeside Avenue, Ottawa — Ellwood House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oup Number E00038, Gloucester — Emily Murph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5-253 Provender Ave., 220-232 Provender Ave. &amp; 19-113 Rothbury Cr., Ottawa — Glenn Haddrel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6 Innes Road,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2, 1408 Meadowbrook Drive &amp; 1601-1669 Fine Crescen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00-4298 Carver Plac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1940 Ken Steele Cour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1-1089 Cummings Avenu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 Connelly Place, Kanata — Hazelde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MacNeil Court, Kanata — Kanata Baptist Plac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113-159 Lebrun Street, Vanier — La Commission de Logement de Vanier Non-Profit Housing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Bridgestone Drive, Kanata — Lao Villa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St. Laurent Boulevard, Ottawa — Mario de Giovanni Housing Co-operativ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Hammill &amp; 1-82 Hammill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1 Draffi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Madde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Bateman Dr. / Dunbar Crt.), Nepean — Nepean Housing Corporation, Project #E02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Nepean — Nepean Housing Corporation, Project #E021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 Centrepointe Drive &amp; 1-30 Plunkett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2 Somerset Street West, Ottawa — Serson Clark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0 Scott Street, Ottawa — Taig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 Twyford Street, Ottawa — Tannenhof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7 Laurier Avenue West, Ottawa — The Muslim Non-Profit Housing Corporation of Ottawa-Carle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ooper Street, Ottawa — The Shefford Heritage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00 Vance Street North,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80-3182 Logan Farm Drive,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92-2596 Reanyhill Way,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ctoria Street,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50-1360 Meadow Drive, Greely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Carleton Street, Stittsville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6 Hamilton Street, Richmond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9 Donald B. Munroe Drive, Carp — West Carlet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Clarement Drive, Ottawa — Yule Mano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1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153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ooth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Robins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 Glouc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258 Lisga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33 Roch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Florence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504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0-544 Mcleo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9, 539a Mcleod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6-604 Gladstone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6-712 Gilmou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92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135 Brimrose, 200-222 Booth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2-482 Gilmour &amp; 298-390 Ken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 and 35-39 Rochester 746-760 Alber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8-616 Maclaren 625-631 Gilmour,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5, 19 Fran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1 Flor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 Spruc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1 Mcleo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5 Marguerit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Uplands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488 Old St. Patric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Nelson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0 Du Pere Charlebois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reezehill N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4-734 Carson &amp; 681-689 Pau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 Edgew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5 Gladstone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70 Kilbo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 Cobour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 August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07 Ridd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682 Tweedsmui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1,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2,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3,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7, 279, 440, 442 Queen Mary St., 58, 60 Marier Rd., 1108, 1110 Gladstone St., 214 Ste. Ann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Bradley St., 93 Genest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6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 St. Denis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325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8 Frontenac St., 250 Ste. Monique St., 1001 Hooper 804 Trojan Ave.,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30 Frontenac St., 254 Ste. Monique St., 6747 Notre-Dame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5 Notre-Dame St., Orleans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47, 6849 Notre-Dame St., 392 Queen Mary St., 20 Westmount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 Maclaren Street, Ottawa — John Howard Society of 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 Irving Street, Ottawa — Maison-Decision-Hou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7 Cambridge Street, Ottawa — Ottawa City Union of the International Order of the King’s Daughters and Sons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ernard Stree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YM/WCA of Ottawa — Address Confidential, Ottawa — Ottawa Young Men’s and Young Women’s Christia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stlefrank Dr., Kanata — Rankin Terrac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Florence St., Ottawa — The Chinese Community (Ottawa) Build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8 Seyton Dr., Nepean — West Nepean Ecumenical Residential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Better Living Residential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6 Cooper Street, Ottawa — Cartier Squar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110 Leacock Drive / 1-16 Leacock Lane / 18-40 Leacock Lane, Kanata — Kanat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8 Brittany Drive, Ottawa — LIUNA Local 527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National Capital Region Vietnamese Canadian Non</w:t>
              <w:softHyphen/>
              <w:t xml:space="preserve">Profit Housing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81 Doctor Leach Drive, Manotick — The Township of Rideau Non-Profit Housing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0,378,384,388-390 Queen Mary Street, Ottawa, 1034-1036 Gladstone Avenue, Ottawa, 131-133 Britannia Road, Ottawa, 196-198 Ranouf Avenue, Ottawa, 144 Prince Albert Street, Ottawa, 438 Blake Blvd.,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0-1302 Trenton Street, Ottawa, 152-154 Barette Street, Vanier, 122-124 Genest S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1 Ste. Cecile St., Vanier, 130 Marier Road, Vanier, 179 Deschamps Street, Vanier, 1386 Mayview Avenue, Ottawa, 84 Lavergne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Olmstead St., Vanier, 258 Garneau Street, Vanier, 130 Barette Street, Vanier, 209 Beachwood Avenue, Vanier, 931 Bermuda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St. Denis,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2 DuMaurier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Chesterton Drive, Nepean, 103 McClelland Rd., Nepean, 40 Newbury Ave., Nepean, 1454 Maxi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64 Lavergne St., Vanier, 337 Shakespeare St., Vanier, 210 Carillon Street, Vanier, 9 Valgate Avenue, Nepean, 38-40 Carlotta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Charlotte Street, 319 Lanark Avenue, 2687 Regina Street, 964-966 Eiffel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8 Cote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 Montfort St., Vanier, 186 Donald Street, Ottawa, 2664 Don Street, Ottawa, 1121 Alenmede Cr., Nepean, 71 Tarquin Cres.,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Cymbeline Dr. Nepean, 272 Ste. Anne St. — Vanier, 276 Levis Street — Vanier, 21 Tarquin Cres. —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2 Norgan St., Ottawa, 7058 Notre-Da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2 Norgan St., Ottawa, 1552A Beaverpond Drive, Gloucester, 154 — 1449 Ridgebrook Drive, Gloucester, 1668 Rodinway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9 Trapist Ln., 1391 Bethamy Ln.,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71 Gilles St., Ottawa, 136 Birch Hill Priv., Gloucester, 10A Knollsbrook Drive,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 Stonehurst Avenue, 682 Borthwick Stree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1 — 959 Wellington Street, Ottawa — OCISO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Cleary Avenue, Ottawa — Unitarian House of Ottawa/Maison Unitarienne d’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 Stonehurst Avenue, Ottawa — St. Vladimir’s Russian Residence of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6 Montreal Road, Ottawa — Co-opérative d’Habitation Deslog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 Bateman Drive, Nepean — Shikun Oz Non-Profit Senior Citizen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bl>
    <w:p>
      <w:pPr>
        <w:pStyle w:val="FootnoteLefte"/>
        <w:rPr/>
      </w:pPr>
      <w:r>
        <w:rPr/>
        <w:t>O. Reg. 369/01, Sched. 7; O. Reg. 88/02, s. 6; O. Reg. 184/02, s. 3; O. Reg. 148/03, s. 5; O. Reg. 306/03, s. 2; O. Reg. 29/04, s. 4.</w:t>
      </w:r>
    </w:p>
    <w:p>
      <w:pPr>
        <w:pStyle w:val="Schedulee"/>
        <w:rPr/>
      </w:pPr>
      <w:bookmarkStart w:id="17" w:name="BK15"/>
      <w:bookmarkEnd w:id="17"/>
      <w:r>
        <w:rPr/>
        <w:t xml:space="preserve">Schedule 8 </w:t>
        <w:br/>
        <w:t>Regional Municipality of Pee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40 Maple Grove, Caledon — Maple Grove Rd. — Caled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Cliff Road, Mississauga — Cliff Road — Mississauga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 King St. West, Mississauga — King Street — Mississauga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ingacousy, Brampton — Brampton OH6 (Chingacousy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80 Etude Drive, Mississauga — Etude Drive — Mississauga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Maple Ave., Brampton — Maple Avenue — Brampton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0 Queen Frederica Drive, Mississauga — Queen Frederica Dr. — Mississauga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William Street, Mississauga — Streetsvil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3130 Queen Frederica Drive / Wiseman Crt. / Brookhurst Rd., Mississauga — Queen Frederica Dr. — Miss.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198 (Even &amp; Odd) McHardy Court, Brampton — McHardy Court — Bramp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McHardy Place, Brampton — McHardy Place — Bramp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8, 960 East Avenue, Mississauga — East Avenue — Mississauga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 Stavebank Rd. North, Mississauga — Port Credit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Queen Frederica Drive, Mississauga — Queen Frederica Dr. — Mississauga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Walker Road East, Caledon — Walker Road East — Caledon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 Caroline Street, Mississauga — Mississauga OH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5 Vanrose Street, Mississauga — Aghabi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3 South Millway, Mississauga — Ahn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magh House (Shelter) — Armag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Acorn Place, Mississauga — Barber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Malta Avenue, Brampton — Bayanihan Non-Profi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75, 5985, 5995 Glen Erin Dr., Mississauga — Britannia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trathaven Dr., Mississauga — Cervantes Lio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 Church Street West, Brampton — Chegogg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amille’s Place, Mississauga — Congress of Black Women (Mississauga)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Acorn Place, Mississauga — Dan Benedict Co-oper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61 Battleford Road, Mississauga — Edenwood Seniors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 North Sheridan Way, Mississauga — Erin Cou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oral Place, Mississauga — Federation of Chinese Canadian Professiona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1190 Forestwood Drive, Mississauga — Forestwoo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5 &amp; 195 Forum Drive Mississauga — Forum Ital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llingbrook Mews, Mississauga — Hope Villa Non-Profit Residences of North Yo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1 Stokes Road, Brampton — Indo-Canadian Non-Profit Housing Corporation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50 Dixie Road, Mississauga — International Ladies Garment Workers Union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oatia Tower, Brampton — Kancro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5 Vanrose Street, Mississauga — Las America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5 Glen Erin Drive, Mississauga — Lom Nav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5 William Sharp Drive, Brampton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cadia Glen,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ella Vista,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itannia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amney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elsea Garden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ipstone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onia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federation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ove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editbend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rrybra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rury Crescen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rindale Terr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 Oak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view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etcher View,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ster Terrace / Glenwa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view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ham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 Columbia Hiscan,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mond Roa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A.P.H. Hous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llsid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side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view Promenad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nor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son’s Landing,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dleton Way,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haven Mano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Estate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holme Pl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innacle View (Alton Seniors),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mon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dgewood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le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verview Terrace,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outh Common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field Gardens,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mil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ationview Place, Bol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rveyor’s Poin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ydenham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Castlebrook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Meadow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avers Hill (Porto Fino),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dgewood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wood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hillans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mbermount Village, Mississauga — Peel Multicultural Council Housing Projec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4 Cedarglen Gate, Mississauga — Shalimar International Housing Corpor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ary Street, Brampton — St. Mary’s Senior Citizen’s Residence Bramp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Tannery Street, Mississauga — Tannery Gate Tow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lla Esperanza, Mississauga — Tinimint Housing Non-Profi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4 Rathburn Road, Mississauga — Tomken Grove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nion Village, Brampton — Union Housing Opportunities (Peel-Hal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hogany Place, Brampton — United Achieve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urtle Creek Manor,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5 Windsor Hill Blvd., Mississauga — Windsor Hi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5 Vanrose Street, Mississauga — WISMA Mega Inda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4 Rugby Road, Mississauga — Yar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Ellen Street, Brampton — Elizabeth Fry Society of Peel — Ha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 Scott St., Brampton — Grace Retirement and Community Enterpris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Covenant,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Hope,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Trinity,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Kennedy Road North, Brampton — Kennedy Road Tabernacle Benevolent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60 Montevideo Road, Mississauga — Laborers’ Local 183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05 South Millway, Mississauga — Living Wate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N.P. — Knights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minster Court, Mississauga — St. Luke’s Dixie Senior Residen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0 Forestwood Drive,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0 The Credit Woodlands Blvd.,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0 Clarkson Rd.,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15 Parkerhill Road, Mississauga — Tatr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amp; 1475 Bristol Road West, Mississauga — Bristol Road Labourers’ Local 183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00 Bristol Road West, Unit #80, Mississauga — Fletch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023 Parkerhill Road, Mississauga —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420 The Collegeway, Mississauga—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8; O. Reg. 455/01, s. 5; O. Reg. 88/02, s. 7; O. Reg. 326/02, s. 5; O. Reg. 154/05, s. 4.</w:t>
      </w:r>
    </w:p>
    <w:p>
      <w:pPr>
        <w:pStyle w:val="Schedulee"/>
        <w:rPr/>
      </w:pPr>
      <w:bookmarkStart w:id="18" w:name="BK16"/>
      <w:bookmarkEnd w:id="18"/>
      <w:r>
        <w:rPr/>
        <w:t xml:space="preserve">Schedule 9 </w:t>
        <w:br/>
        <w:t>City of Greater Sudbur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9 (Odd), 31, 33, 39, 41, 45, 47 Cabot St. / Hearne Ave. / Burton St., Sudbury — Cabo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 Montpellier Rd. (Chelmsford), Rayside — Balfour — Montpellier Rd. (1 Montpell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01-1008 (Even &amp; Odd) Pl. Hurtubise, Sudbury — Sudbury OH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1 (Even &amp; Odd) Ryan Heights, Sudbury — Sudbury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109 (Even &amp; Odd) Rumball Terrace, Sudbury — Sudbury OH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1 Rumball Terrace, Sudbury — Sudbury OH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52 Belfry Street, Sudbury — 1052 Belfr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20 Paris Street, Sudbury — 1920 Par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7 Hanna Avenue, Capreol — 27 Hann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2, 86 Maplewood Cres. / 316 Catharine Dr., Nickel Centre — Nickel Centre (Home Proj.)</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20 Bruce Avenue, Sudbury — 720 Bruc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264, 1294, 1300, 1306, 1312 Lillian St. / Redfern Rd. / Woodbine Ave. / Briar Ave. / Carling Cres., Sudbury — Scattered Units — Sudbury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90 Hawthorne Dr. / Albany St. / Paquette St. / Parisien Ave. / Kennedy St., Sudbury — Scattered Units — Sudbury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68, 370 Charette St. (Chelmsford), Rayside — Balfour — Charette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87, 291, 295, 299, 303, 307, O’Neil Dr., Nickel Centre — O’Neil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9-387 (Odd) Birkdale Village, Sudbury — Sudbury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0-1180 (Even) Keewatin Ct., Sudbury — Sudbury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6 (Even), 18-38 (Even) McCormack Crt., Sudbury — Sudbury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128, 133, 135, 136 Fournier Garden, Sudbury — Sudbury OH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8, 112 Charlotte St. (Chelmsford), Rayside — Balfour — Charlotte / Gaudet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6 Louis Street, Sudbury — 166 Lou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28 Kennedy Street, Sudbury — 1528 Kenned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5 Lapointe Street, Valley East — 155 Lapoin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5 Spruce Street, Nickel Centre — 35 Spru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0 ‘B’ St. (Lively), Walden — 240 ‘B’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6, 242, 244, 261, 263 Colonial Crt., Sudbury — Colonia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0, 194, 198, 202 (Chelmsford) St. Onge St., Rayside — Balfour -St. Ong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617-1620, 1648, 1650 Havenbrook Dr. / Springbrook Pl., Sudbury — Havenbrook / Springbroo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15 Burton Ave. (OH1), Sudbury — 715 Burton Av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1 Camelot Drive, Sudbury — 491 Camelo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 Morris Street, Sudbury — All Nations Family Housing Corporation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Cambrian Heights Drive, Unit 34, Sudbury — Ashwood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10 Champlain St., Azilda — Azilda Senior Citize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04 Keith Avenue, Chelmsford — Balfou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 Coulson Street, Capreol — Capreo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 McLeod Street, Sudbury — Casa Bella Senior Citizen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 Lourdes Street, Sudbury — Centreville 1 &amp; 2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Barry Street, Sudbury — Co-operative Homes of Prosperity and Equal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6 Cote Avenue, Chelmsford — Friendship Place d’Amitie Residence (Rayside Balfou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9 Sturgeon Street, Dowling, Ontario, POM 1R0 — Gorham’s Cour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0 Wayne Road, Box 51, Sudbury — Guhbawin Co-operative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46 Highgate Road,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9 Second Avenue, Sudbury — Horiz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6 Copper Street, Sudbury — Isles of Innisfre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9 Notre Dame Street West, Azilda — La Co-opérative d’Habitation Antigonis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99 St. Jean Street, Val Caron — La Société des Bons Amis de la Vallé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0 Leslie Street, Sudbury — La Société Nolin de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12 John Street, Chelmsford — Le Centre d’Habitation De Chelmsfor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45 Main Street, Val Caron — Les Maisons Co-opérative Val Car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75 Bruce Street, Sudbury — Lighthouse Non-Profit Homes / Habitations à But Non</w:t>
              <w:softHyphen/>
              <w:t>Lucratif le Ph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 (Ph. I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 Second Avenue South, Sudbury — Palace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45 Montpellier Road, Chelmsford — Place Bonne Entente des Aînés de Chelms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Arlington Drive East, Dowling — Place Cartier Habitation à But Non-Lucratif de Dowl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5 Cambrian Heights Drive, Sudbury — Prism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 Mont Adam Street, Sudbury — Raiffeis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Caswell Drive, Sudbury — Rockview Seniors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lford Road, Sudbury — Shamrock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 Pearl Street, Sudbury — Silo Co-operative Homes / Coopérative d’Habitation Silo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Notre Dame Avenue, Sudbury — Solidarity Lodge Senior Apartments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a Springhill Drive, Garson — Spring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nu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ject #N02134 Sudbury — Sudbury Y.W.C.A. Brookwood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Notre Dame Avenue, Sudbury — Ukrainian Senior Citizens’ Complex of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ruce Street, Unit 27, Sudbury — Unicorn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Black Lake Road, Lively — Wal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Ellen Street, Azilda — Whitewater Seniors Residence (Legion 553)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Elgin St., Sudbury — Christ The King Parish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cattered Locations (009917626),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Balsam St., Coniston — La Ruche De Coni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8 Larch St., Sudbury — Larch Halfway House of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401 St. Raphael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207 Second Avenue,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134 Martin Street &amp; 434 Brock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038 -104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105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386-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584-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8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7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6 Morrison St., 1281 Diane St., 570 and 604 Summerhill St., 118 Second Ave., 613 Camelot Dr., 735 St. Clair St., 113 and 121 Shelley Dr., 1307 Grenadier Dr., 794, 826 and 862 Cambrian Heights, 1322 Papineau St., 468 Montague St., 1273 Talon S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bl>
    <w:p>
      <w:pPr>
        <w:pStyle w:val="Footnotee"/>
        <w:rPr/>
      </w:pPr>
      <w:r>
        <w:rPr/>
        <w:t>O. Reg. 369/01, Sched. 9; O. Reg. 88/02, s. 8; O. Reg. 326/02, s. 6; O. Reg. 306/03, s. 3; O. Reg. 28/09, s. 2.</w:t>
      </w:r>
    </w:p>
    <w:p>
      <w:pPr>
        <w:pStyle w:val="Schedulee"/>
        <w:rPr/>
      </w:pPr>
      <w:bookmarkStart w:id="19" w:name="BK17"/>
      <w:bookmarkEnd w:id="19"/>
      <w:r>
        <w:rPr/>
        <w:t xml:space="preserve">Schedule 10 </w:t>
        <w:br/>
        <w:t>Regional Municipality of Waterloo</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3 Franklin Street North, Kitchener — Franklin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25-637 (Odd) Albert Street, Waterloo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6-514 (Even) Sunnydale Ave., Waterloo — Sunny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5 (Odd) Amos Ave., Waterloo — Amo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56 &amp; 60-70 (Even) Brybeck Crescent, Kitchener — Brybeck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38 (Even) Ingleside Drive, Kitchener — Inglesid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0-60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45, 247, 269, 271, 291, 293 Morgan Ave., Kitchener — Morga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Fairway Road N., Kitchener — Fairway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9 College Street, Kitchener — Colle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5 Overlea Drive, Kitchener — Overle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4 Church Street, Kitchener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Water Street, Woolwich — Elmira OH28 Wat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nry St., Wellesley — Henry / Molesworth S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3 &amp; 445-453 (Odd) Strasburg Rd. / 50 Valleyview Rd., Kitchener — Strasburg Road / Valleyview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4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5 Lorraine Avenue, Kitchener — Lorraine / Natch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Regina Street N., Waterloo — Regina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5 High St., Waterloo — Waterloo — High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2, 16, 20, 24, 28, 32 Queenston Dr. / Lorraine Ave. / Kinzie Ave. / Montcalm Dr., Kitchener — Kitchener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Windom Road, Kitchener — Windo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 42, 46, 50 Weichel St., Kitchener — Weiche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14, 15-23 (Odd), 20, 24 Overlea Dr., Kitchener — Overlea Dr. /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50-1062 (Even) Courtland Ave. East, Kitchener — Courtland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 45, 51, 53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35 &amp; 85-105 (Odd) Mooregate Cres., Kitchener — Mooregate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0-470 (Even) Shelley Drive, Kitchener — Shelley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2, 514, 516, 520, 522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3 (Even) Guerin Avenue, Kitchener — Gueri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24 (Even) Mowat Blvd. / 175-215 (Odd) Chandler Drive, Kitchener — Mowat / Chandl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0 Fourth Avenue, Kitchener — Four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 Snyder Avenue N., Woolwich — Elmira OH19 Snyder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8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Weber Street E., Kitchener — Weber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 108, 109-121 (Odd) Ballantyne / 108-121 Stewart / 37-43 McKay, Cambridge — Galt FP</w:t>
              <w:softHyphen/>
              <w:t>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2 (Even) Lumsden / 17-27 (Odd), 82, 84, 90, 92 Alliston / 7-11 (Odd), 15-39 (Odd) Radford, Cambridge — Galt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5 Champlain Blvd. (Galt), Cambridge — Galt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 Magor Drive (Galt), Campbellford — Seymour — Galt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9 Bishop Street, Cambridge — Prest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 Westgate Court (Galt), Cambridge — Galt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Mulberry Drive, Cambridge — Hespel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81-595 (Odd) Langs Drive, Cambridge — Presto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9-161 (Odd) Bechtel Street, Cambridge — Hespel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6-142 (Even) Rouse Ave. / Gail St., Cambridge — Gal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6-199, 202-205 Sekura St. / 241 Southwood Drive, Cambridge — Gal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Chalmers Street South (Galt), Cambridge — Gal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78 Walter Street, Cambridge — Prest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Grand Ave. South (Galt), Cambridge — Galt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3 Concession Street (Galt), Cambridge — Gal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 Concession Street, Cambridge — Cam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 Beechwood Drive, Waterloo — Beechwoo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mmerville Place, Kitchener — Better Canada Homes Non-Profi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wanis Village,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Heights,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gin &amp; Borden S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imney Hill,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gle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yers Road Family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aint Andrews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mrock Heigh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olfe Property,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89 King Street East, Kitchener — Changemakers Co-operative Homes (Kitchen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Morning Calm Drive, Cambridge — Clarion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 Ph. 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Phase I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llenic Plac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 Galt Avenue, Cambridge — Highland Home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by Village, Kitchener — House of Friendship of Kitchen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rwood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hill Court,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age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eorges Vanie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zma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ncaster Mapl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Manor / Canpa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ntz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harles (Family &amp; Child Servic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Union Lan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ictoria School Villag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dau Wood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5 Lincoln Road, Waterloo — Kitchener-Waterloo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orning Calm, Cambridge — Lusitania Villas of Cambridg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30 Elgin Street North, Cambridge — Max Saltsman Community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4-636 Erb Street West, Waterloo — Needlewood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7 Doon Village Road, Kitchener — New Gen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0 Kraus Drive, Waterloo — Pablo Nerud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andler Drive, Kitchener — Sand Hill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Ottawa Street South,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8 Bearinger Road, Waterloo — Seven Maples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 — 456 Kingscourt Drive, Waterloo — Shamroc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Phase II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9-215 Springfield Crescent, Waterloo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ushman Court, New Hamburg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rb Court,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ngscourt Dr.,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Co-op — Ph. I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Housing Co-op — Ph. 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1 Stanley St., Ayr — Ayr And District Citizen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view Heights, Cambridge — Branthall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 Erb Street East, Waterloo — Civitan Apartments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Dunke St. N., Elmira — Elmira Senior Citizen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2 Erb St. W., Waterloo — Erbaptist Sr. Residence Of 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99 Concession Road,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School Apartments,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 Breckenridge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60 Overlea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0 Century Hill Dr., Kitchener — K-W Multigroup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99 Elmridge Dr., Kitchener — La Capanna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Osborne St., Cambridge — Millflow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illwood Cres., Kitchener — Mount Carmel Homes K-W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 xml:space="preserve">The Aldenmasten, Kitchener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6 Waterloo St., New Hamburg — Nith Terrace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seph’s Place, Kitchener — Portuguese Centre of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 Cambridge — Sain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83 Ottawa St. S.,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 Front St., St. Jacobs — Sprucelawn Apartments For Senior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I, Cambridge — S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0 Allen Street East,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4 King St. E., Cambridge — St. Peter’s Place (Cam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3 Thaler Ave., Kitchener — Thaler Retirement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 Court,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view Villas,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4-6 Snyder’s Rd., Baden — Vesper Springs Manor Bade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7 George St., Waterloo — Waterloo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4 Queen Street South, New Dundee — Maple Height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stwood Drive, Kitchener — Slavonia-Croatia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0 Greenfield Avenu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8 Greenfield Avenu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Westmount Road Wes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Monte Carlo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andler Driv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6-180 Connaught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Franklin Boulevard, Cambridge — Thorne 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39 Paulande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Tuer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84 Clyde Road, Cambridge — Slovak Vill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0.</w:t>
            </w:r>
          </w:p>
        </w:tc>
        <w:tc>
          <w:tcPr>
            <w:tcW w:w="9552"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75/07, s.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rStyle w:val="Ovsmallcap"/>
                <w:rFonts w:eastAsia="Arial Unicode MS"/>
              </w:rPr>
            </w:pPr>
            <w:r>
              <w:rPr/>
              <w:t>Note:  On May 1, 2010, Schedule 10 is amended by adding the following ite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szCs w:val="22"/>
              </w:rPr>
            </w:pPr>
            <w:r>
              <w:rPr/>
              <w:t>31 Oprington Driv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May 1, 20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rStyle w:val="Ovsmallcap"/>
                <w:rFonts w:eastAsia="Arial Unicode MS"/>
              </w:rPr>
            </w:pPr>
            <w:r>
              <w:rPr/>
              <w:t>See:  O. Reg. 152/10, ss. 1, 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1.</w:t>
            </w:r>
          </w:p>
        </w:tc>
        <w:tc>
          <w:tcPr>
            <w:tcW w:w="9552"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75/07, s. 1.</w:t>
            </w:r>
          </w:p>
        </w:tc>
      </w:tr>
    </w:tbl>
    <w:p>
      <w:pPr>
        <w:pStyle w:val="FootnoteLefte"/>
        <w:rPr/>
      </w:pPr>
      <w:r>
        <w:rPr/>
        <w:t>O. Reg. 369/01, Sched. 10; O. Reg. 88/02, s. 9; O. Reg. 148/03, s. 6; O. Reg. 29/04, s. 5; O. Reg. 154/05, s. 5; O. Reg. 49/06, s. 4; O. Reg. 89/06, s. 1; O. Reg. 346/06, s. 1; O. Reg. 432/06, s. 1; O. Reg. 75/07, s. 1.</w:t>
      </w:r>
    </w:p>
    <w:p>
      <w:pPr>
        <w:pStyle w:val="Schedulee"/>
        <w:rPr/>
      </w:pPr>
      <w:bookmarkStart w:id="20" w:name="BK18"/>
      <w:bookmarkEnd w:id="20"/>
      <w:r>
        <w:rPr/>
        <w:t xml:space="preserve">Schedule 11 </w:t>
        <w:br/>
        <w:t>Regional Municipality of Yo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Dew Street, King — Dew Street — King City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Church Street, Georgina — Church St. — Georgin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7 Orchard Heights Blvd., Aurora — Orchard Heights Blvd. — Auror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8 Dunlop Street, Richmond Hill — Dunlop Street — Richmond Hill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ast Street, Georgina — East Street — Georgin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5 Orchard Heights Blvd., Aurora — Orchard Heights Blvd. — Auror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75 Woodbridge Ave., Vaughan — Woodbridge Ave. — Vaughan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325 Elm Street, Whitchurch-Stouffville — Stouffville OH162 (Phase 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8 Eagle Street, Newmarket — Eagl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6 Dunlop Street, Richmond Hill — Dunlop Street — Richmond Hill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5 Dunlop Street, Richmond Hill — Dunlop Street — Richmond Hill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74 Eagle Street, Newmarket — Eagle Street — Newmarket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ilsen Road, King — Wilsen Road — Nobleton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0 Timothy Street, Newmarket — Timothy Street — Newmarket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1 Dunlop Street, Richmond Hill — Dunlop Street — Richmond Hill OH6</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5 Atherton Cres., Georgina — Bethany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Grove Terrace, Newmarket — Bogart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Legion Apts., Vaughan — Branch 414 Legion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alvary Manor, Markham — Calvary House (Markham)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80 Davis Dr., Newmarket — Carpenters Local 27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James Henry Dr., Aurora — Charles Darrow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ple Manor, Vaughan — The City of Vaugh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view Lodge Project, Newmarket — Davis Drive Non-Profit Homes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 Friuli Court, Vaughan — Friuli Benevolent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rmania Place, Newmarket — German-Canadian Housing of Newmarket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460 Fourteenth Ave., Markham — Hagerman Corners Community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Square, Markham — Holy Trinity Non-Profit Residences Yo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lison Court,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nor Green (Crossland Gate),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38 Yorkland St., Richmond Hill — Ja’fari Islamic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3-105 Weldrick Rd. East, Richmond Hill — John Fitzpatrick Steelworkers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1 &amp; 102 Yorkland St., Vaughan — Jubilee Garden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in Village, Markham — Kinsmen Non-Profit Housing Corporation, (Richmond Hil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 Berwick Cres., Richmond Hill — Landsberg Lewi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reston Thompson Place, Aurora — Machell’s Corner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30 Sunset Beach Rd., Richmond Hill — Oakwi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1 Clark Ave. West, Vaughan — OHR Somayach Residential Centr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nesis Place, Richmond Hill — Prophetic Non-Profit (Richmond Hill)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oodland Estate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Brayfield Manor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adley Grange, Auror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eswick Garden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 Lowndes Ave./Glenwood Mew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xford Village, East Gwillimbury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setown,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Springbrook Gardens,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eritage East,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675 Bayview Ave., Richmond Hill — Richmond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bservatory Lane,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 xml:space="preserve">Kitchen-Breedon Manor, King — Schomberg Lions Club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Luke’s Lodge, Markham — Thornhill St. Luke’s Seniors Hom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5 Crosby Ave., Richmond Hill — St. Matthew’s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Bainbridge Ave., Vaughan — St. Peter’s Seniors’ Residence Woodbridg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1-95 Inverlochy Blvd., Markham — Thornhill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orter Place, East Gwillimbury — Transitional and Supportive Housing Service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Glen, Newmarket — United Church Developments (York Presbyte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crest Manor, Markham — Water Street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401/01, s.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5 Thornhill Summit Dr., Markham — Annswell Court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arkview Apartments For Seniors, Stouffville — The Mennonite Home Association of York Coun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30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22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12184 Ninth Line South, Stouffville — Parkview Village Retirement Community Association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 St. Pete’s Lane, Pefferlaw — Pefferlaw &amp; Lions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205 Major MacKenzie Dr. East,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 Thompson Court, Markham — Rougebank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163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92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5 Alexander Blvd., Georgina — Our Lady of Smolensk Russian Orthodox Retirement Centr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binson Mews, Markham — Robinson Street Non-Profit Homes (Markham)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Centre St. East, Richmond Hill — Centre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szCs w:val="22"/>
              </w:rPr>
              <w:t>64 Abell Avenue, Woodbridge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11; O. Reg. 401/01, s. 1; O. Reg. 406/01, s. 2; O. Reg. 88/02, s. 10; O. Reg. 154/05, s. 6.</w:t>
      </w:r>
    </w:p>
    <w:p>
      <w:pPr>
        <w:pStyle w:val="Schedulee"/>
        <w:rPr/>
      </w:pPr>
      <w:bookmarkStart w:id="21" w:name="BK19"/>
      <w:bookmarkEnd w:id="21"/>
      <w:r>
        <w:rPr/>
        <w:t xml:space="preserve">Schedule 12 </w:t>
        <w:br/>
        <w:t>District Municipality of Muskoka</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 Alice Street, Bracebridge — Alice Street — Bracebridg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a, 18b, 20a, 20b, 22a, 22b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 &amp; 155 Wellington Street, Bracebridge — Wellington Court — Brace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1, 917, 921, 927, 931, 937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5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6, 11-15 Pinedale Road, Gravenhurst — Pinedale Road — Gravenhurs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Aubrey Street, Bracebridge — Aubrey Street — Brace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4 (Even &amp; Odd) Meadow Park Dr., Huntsville — Meadow Park Drive — Hunts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5 Bethune Drive, Gravenhurst — Bethune Drive — Gravenhurs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unel Road, Huntsville — Brunel Road — Huntsvill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 Winewood Avenue, Gravenhurst — Bethun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an Court, Ball’s Drive (Old Monck Dr.), Bracebridge — Bracebridg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 Ridge Road,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fty Pines, Muskoka Road North,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nge Street, Georgian Bay — Mactier and District Community Housing</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Iris Court, Huntsville — Trinity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lter Street (Elliott &amp; Walter Street), Huntsville — Huntsville Legion Senior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12; O. Reg. 455/01, s. 6; O. Reg. 88/02, s. 11.</w:t>
      </w:r>
    </w:p>
    <w:p>
      <w:pPr>
        <w:pStyle w:val="Schedulee"/>
        <w:rPr/>
      </w:pPr>
      <w:bookmarkStart w:id="22" w:name="BK20"/>
      <w:bookmarkEnd w:id="22"/>
      <w:r>
        <w:rPr/>
        <w:t>Schedule 13</w:t>
        <w:br/>
        <w:t>City of Brant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en-U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7 Marie Ave., Brantford — Riverside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6 Grey St., Brantford — Gr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ilkison Street / 5 Fordview Court, Brantford — Gilki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59 Darling St., Brantford — Darl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2 North Park St. / 50 Hayhurst Rd. / 56, 68 Memorial Dr., Brantford — Memorial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0-50 (Even) Willow St., Paris — Willow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4 Colborne Street West, Brantford — Colborne / Gilkis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8 Aberdeen Avenue / 124 Ontario Street, Brantford — Aberdeen Avenue / Ontario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12 (Even &amp; Odd) Park Street, Burford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 Main St., Paris — Ma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47 Balmoral Dr. / 22, 40, 58, 97, 109, 119 Woodlawn Ave. / 9, 16, 18, 25, 34, 41 Inverness St., Brantford — Brantford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5 Albion St., Brantford — Albion / Waterlo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70 Trillium Way, Paris — Trillium 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race Fellowship — Grey Winds, 454-470 Grey St., Brantford — Beth-Zurie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Terraces of Charing Cross, 228, 230, 236, 240 Charing Cross S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Branlyn Meadows, 2-10 Buchana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Richard Beckett, 7 Bai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4 Nelson St, Brantford — Brantford YM-YWCA Non-Profit Home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Brant Urban Housing, 19-43 Harriett St. / 26-40 Minter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ycees Brantford Homes — Phase III,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3-75 Pearl St., Brantford — Saint Basil (Brantford)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St. George Senior Citizen’s Complex, 40 High St., South Dumfries —South Dumfrie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Silver Pines, 401-407 Dundson St., Brantford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9-55 Galileo Blvd., Brantford — Westglen Co-operative Homes of Brantfor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3 Upper and Lower Brighton Ave., 168 Campbell St., 121 Mary St., 113 Nelson St., 63 Oak St., 28 Port St., 317 Sheridan Ave., 20 Strathcona Ave., 19 Walnu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51 Allenby Ave., 190 Grey St., 81 Superior St., 44 Walter St., 286 Wellingto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 69 Albermarle St., 110 Alfred St., 97 Brock St., 25 Upper and Lower Edwin St., 308 Marlborough St., 11 Salisbury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12 Alfred St., 70 Emilie St., 55 Gladstone Ave., 39 Kennedy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20 Burwell St., 201 Marlborough St., 148 Upper and Lower Peel St., 65 Sherida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86, 88 Brantwood Park Rd., 109A Harold Ave., 62, 64 White Owl Cres.,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30A, 230B Grand St., 58A, 58B, 58C Marlborough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88A, 488B St. Paul Ave., 11A, 11B Shellard Lane, 22A, 22B Wood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62A, 62B, 62C Cumberland St., 27 Harriet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56 Sheridan St., 29 Peel St., 5A, 5B, 5C Morton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 3, 5 Graham, 127A, 127B Dunda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2 William St., 32 Henrietta St., 9 Fifth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Project # 2, 136-152 Fifth Ave., Brantford — Slovak Villag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4-22 D’Aubigny Road, Brantford — Harmon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228-240 Charing Cross Stree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lang w:val="en-US"/>
              </w:rPr>
            </w:pPr>
            <w:r>
              <w:rPr/>
              <w:t>183-185 Pearl Street, Brantford — Saorsi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en-US"/>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Lefte"/>
        <w:rPr/>
      </w:pPr>
      <w:r>
        <w:rPr/>
        <w:t>O. Reg. 369/01, Sched. 13; O. Reg. 455/01, s. 7; O. Reg. 88/02, s. 12; O. Reg. 184/02, s. 4; O. Reg. 326/02, s. 7; O. Reg. 148/03, s. 7; O. Reg. 29/04, s. 6; O. Reg. 344/04, s. 1.</w:t>
      </w:r>
    </w:p>
    <w:p>
      <w:pPr>
        <w:pStyle w:val="Schedulee"/>
        <w:rPr/>
      </w:pPr>
      <w:bookmarkStart w:id="23" w:name="BK21"/>
      <w:bookmarkEnd w:id="23"/>
      <w:r>
        <w:rPr/>
        <w:t xml:space="preserve">Schedule 14 </w:t>
        <w:br/>
        <w:t>County of Bruc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ter Street, Lucknow — Wal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326 (Even) Queen St. / 321-327 (Odd) Alice St. / 380-388 (Even) Kincardine Ave., Kincardine — Queen / Alice / Kincardine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5 Frank Street, Wiarton — 295 Fran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6 James St. North, Teeswater — Culross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Fourth Street Southeast, Chesley — 59 Four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6 Albert St. North Apts, Southampton — 116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8 John Street, Walkerton — 308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47-659 Victoria St., Port Elgin — 647-659 Victo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0 Wellington St., Port Elgin — 510 Wellingt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Second Street Southeast, Chesley — 83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5 Huron Terr., Kincardine — 1065 Huron Terr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09-211 McNab St. / 403-409 (Odd) Mary St., Walkerton — Mary / McNab Streets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 Second St. Southeast, Chesley — 81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34 Queen St., Kincardine — 1034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Park Street, Huron — 50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Adam Street, Mildmay — Carrick — 4 Ad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03 Inverlyn Cres. S. / 58 Wilson Cres. / 97-127 Maccaskill Rd., Kincardine Twp. — Kincardine Twp.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6 Catharine St. / 372, 424 Provincial St. / 461, 488, 529 Centennial Cres. / 467 Bruce St., Port Elgin — Port Elgi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Wales Dr. / 838 Catharine St., Port Elgin — Port Elgin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1 Huron Terrace, Kincardine — Huron Terrace- Kincardin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adley H. Davis Sen. Apts., St. Edmunds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rmack Terrace Senior Apts., 286 Albert St., Paisley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mpert Lodge Senior Apts.,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cknow River Valley Apts., 550 Willoughby St., Lucknow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tman’s Village View Apts., 5 Railway St. South, Teeswater-Culross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peerside Senior Apts., 52 Maria St. Tara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ompson Bolden Senior Apts., 401 Cayley St., Walkerton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iarton II,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kerton Family Housing, 920 Durham Rd., Walke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 View Terrace, 41 John St., Culross — Formosa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lgin Place West, 539 Ivings Dr., Port Elgin — Port Elgin Rotary Non-Profit Accommoda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5 Campbell Ave., Kincardine — Russell Meadows Non-Profit Accommodatio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ain St., Lion’s Head — Golden Dawn Senior Citizen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bl>
    <w:p>
      <w:pPr>
        <w:pStyle w:val="Footnotee"/>
        <w:rPr/>
      </w:pPr>
      <w:r>
        <w:rPr/>
        <w:t>O. Reg. 369/01, Sched. 14; O. Reg. 455/01, s. 8.</w:t>
      </w:r>
    </w:p>
    <w:p>
      <w:pPr>
        <w:pStyle w:val="Schedulee"/>
        <w:rPr/>
      </w:pPr>
      <w:bookmarkStart w:id="24" w:name="BK22"/>
      <w:bookmarkEnd w:id="24"/>
      <w:r>
        <w:rPr/>
        <w:t>Schedule 15</w:t>
        <w:br/>
        <w:t>Municipality of Chatham-Kent</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2 ½, 3, 4, 5, 6, 7 Gladstone Ave. / 29, 29 ½, 31, 33 Ella St., Chatham — Kent — Gladstone / Ella Avenu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 Pine Street, Chatham — Kent — P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7 Talbot St. W., Chatham — Kent — Talbo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Canal Street East, Chatham — Kent — Canal / St. Jame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Thomas Ave., Chatham — Kent —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5 Holden Street, Chatham — Kent — Hold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5, 839, 870 Hilda Ave. / 72, 74 Larkwood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Oak St., Chatham — Kent — Oa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Wallace St. East, Chatham — Kent — Walla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Cecil St., Chatham — Kent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 Park St., Chatham — Kent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Poplar Street, Chatham — Kent — Popla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Walnut Street East, Chatham — Kent — 370 Walnu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McNaughton Avenue West, Chatham — Kent — McNaugh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 Erie Street North, Chatham — Kent — Eri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Avondale Cres. / Thomas Ave. / Greenbriar Trail / Janson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Talbot Street East, Chatham — Kent — 82 Talbo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Thomas Avenue, Chatham — Kent — 29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V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Elm Street, Mail Slot 97,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St. Clair Street, Chatham — Clairvu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 Sheldon Avenue,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0 Park Avenue West,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 Tweedsmuir Ave. W.,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Catherine Street Extension, Blenheim — Corporal Harry Miner V.C. (Ont-185) Senior Citizen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 King Street East, Chatham — Labour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dgewood Ave., Chatham — Park Street United Church Chatham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George Street, Ridgetown — Ridgetown Community Estat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 Riverview Drive, Chatham — Riverw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9 Murray Street &amp; 500 Albert Street, Wallaceburg — Wallaceburg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Westcourt Blvd., Wallaceburg — Wallacebur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Sandys St., Chatham — Chatham Evangel Senior Citizen Villa Communi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527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618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Marsh Street, Ridgetown — Ridge Marsh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Park Street, Chatham — St. Andrew’s Residence,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Reaume Ave., Wallaceburg — Wallaceburg Kinsmen Court Non-profi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bl>
    <w:p>
      <w:pPr>
        <w:pStyle w:val="Footnotee"/>
        <w:rPr/>
      </w:pPr>
      <w:r>
        <w:rPr/>
        <w:t>O. Reg. 369/01, Sched. 15; O. Reg. 88/02, s. 13.</w:t>
      </w:r>
    </w:p>
    <w:p>
      <w:pPr>
        <w:pStyle w:val="Schedulee"/>
        <w:rPr/>
      </w:pPr>
      <w:bookmarkStart w:id="25" w:name="BK23"/>
      <w:bookmarkEnd w:id="25"/>
      <w:r>
        <w:rPr/>
        <w:t xml:space="preserve">Schedule 16 </w:t>
        <w:br/>
        <w:t>County of Dufferi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William Street, Shelburne — William Street — Shelburn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26, 36, 38 Caledonia Rd. / 35, 37 South Park Dr. / 42, 44 Marion St., Orangeville — Marion / South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 Bythia Street, Orangeville — Bythia — Orangevill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 Third Avenue, Orangeville — Third Avenue — Orange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7 William Street, Shelburne — 207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ythia Street, Orangeville — 43 Byth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Simon Street, Shelburne — 250 Sim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 Emma Street South, Brampton — 71 Emm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Quarry Gates — 60 Chisholm St., Orangeville — Credit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Dufferin Gardens, 11-15 Sherbourne St., Orangeville — Dufferin Garden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ufferin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iane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South Park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Old Mill Lane, 225 &amp; 325 Robert St., Shelburne — Fiddleville (Shelburn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31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110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Unit 20-61 Second St., 42 Fourth Ave., Orangeville — Lavender Lan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2 Sherbourne St., Orangeville — Orangeville Non-Profit Residential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bl>
    <w:p>
      <w:pPr>
        <w:pStyle w:val="Footnotee"/>
        <w:rPr/>
      </w:pPr>
      <w:r>
        <w:rPr/>
        <w:t>O. Reg. 369/01, Sched. 16; O. Reg. 455/01, s. 9; O. Reg. 344/04, s. 2.</w:t>
      </w:r>
    </w:p>
    <w:p>
      <w:pPr>
        <w:pStyle w:val="Schedulee"/>
        <w:rPr/>
      </w:pPr>
      <w:bookmarkStart w:id="26" w:name="BK24"/>
      <w:bookmarkEnd w:id="26"/>
      <w:r>
        <w:rPr/>
        <w:t xml:space="preserve">Schedule 17 </w:t>
        <w:br/>
        <w:t>City of St. Thomas</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6 (Even) Dunkirk Drive, St. Thomas — St. Thomas FP 2/5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3-35 (Even &amp; Odd) Simcoe St. / 89 Churchill Cres., St. Thomas — St. Thomas FP 5/5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Celestine Street, St. Thomas — Celestine / Manitob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Main Street East, West Elgin — West Lorne OH1 — Main S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8 (Even) Myrtle Street, Aylmer — Myrt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St. Anne’s Place, St. Thomas — St. Ann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Chestnut Street, Aylmer —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Odd), 2-8 (Even) Airey Avenue, St. Thomas — Aire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427, 431, 433, 437, 439, 441 Elm Street, St. Thomas — El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 83, 85 Fairview Avenue, St. Thomas — F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Ridout Street, Rodney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orrison Drive, St. Thomas — Morris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Churchill Crescent, St. Thomas — Churchill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192 Fairview Avenue, St. Thomas — St. Thoma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6 Confederation Drive, St. Thomas — 96 Confederati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 Myrtle Street, Aylmer — Aylmer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estnut Street, St. Thomas — 200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ettle Creek Villa, 289 Frances St., Port Stanley </w:t>
            </w:r>
            <w:r>
              <w:rPr>
                <w:color w:val="000000"/>
                <w:szCs w:val="16"/>
              </w:rPr>
              <w:t>—</w:t>
            </w:r>
            <w:r>
              <w:rPr/>
              <w:t xml:space="preserve"> Central Elg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aledonia Gardens, 1 Lions Road, Dutton </w:t>
            </w:r>
            <w:r>
              <w:rPr>
                <w:color w:val="000000"/>
                <w:szCs w:val="16"/>
              </w:rPr>
              <w:t>—</w:t>
            </w:r>
            <w:r>
              <w:rPr/>
              <w:t xml:space="preserve"> Dutton &amp;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Court, 180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 Phase 2, 405 Wellington Stree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s Heritage Park, 200 Burwell R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40 Burwell Rd. East, St. Thomas </w:t>
            </w:r>
            <w:r>
              <w:rPr>
                <w:color w:val="000000"/>
                <w:szCs w:val="16"/>
              </w:rPr>
              <w:t>—</w:t>
            </w:r>
            <w:r>
              <w:rPr/>
              <w:t xml:space="preserve"> Elmview Estate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iwanis Seniors Apartments, 229 Fourth Street, Rodney </w:t>
            </w:r>
            <w:r>
              <w:rPr>
                <w:color w:val="000000"/>
                <w:szCs w:val="16"/>
              </w:rPr>
              <w:t>—</w:t>
            </w:r>
            <w:r>
              <w:rPr/>
              <w:t xml:space="preserve"> Kiwanis Non-Profit Homes of Rodne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Highview Drive, St. Thomas — Meadowdale Commun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lkview Gardens, 50 Melanie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enno Lodge, 215 South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351 Manor Rd., St. Thomas </w:t>
            </w:r>
            <w:r>
              <w:rPr>
                <w:color w:val="000000"/>
                <w:szCs w:val="16"/>
              </w:rPr>
              <w:t>—</w:t>
            </w:r>
            <w:r>
              <w:rPr/>
              <w:t xml:space="preserve"> Pinafore St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ple Meadows, 58 Elizabeth Street, Port Burwell </w:t>
            </w:r>
            <w:r>
              <w:rPr>
                <w:color w:val="000000"/>
                <w:szCs w:val="16"/>
              </w:rPr>
              <w:t>—</w:t>
            </w:r>
            <w:r>
              <w:rPr/>
              <w:t xml:space="preserve"> Port Burwell Family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ilton Towers, 21 Pitt St. / Shakespeare &amp; 5 Milton Sts., Port Burwell </w:t>
            </w:r>
            <w:r>
              <w:rPr>
                <w:color w:val="000000"/>
                <w:szCs w:val="16"/>
              </w:rPr>
              <w:t>—</w:t>
            </w:r>
            <w:r>
              <w:rPr/>
              <w:t xml:space="preserve"> Port Burwel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30 South Street West, Aylmer </w:t>
            </w:r>
            <w:r>
              <w:rPr>
                <w:color w:val="000000"/>
                <w:szCs w:val="16"/>
              </w:rPr>
              <w:t>—</w:t>
            </w:r>
            <w:r>
              <w:rPr/>
              <w:t xml:space="preserve"> Troy Villag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0 Caverly St., Aylmer </w:t>
            </w:r>
            <w:r>
              <w:rPr>
                <w:color w:val="000000"/>
                <w:szCs w:val="16"/>
              </w:rPr>
              <w:t>—</w:t>
            </w:r>
            <w:r>
              <w:rPr/>
              <w:t xml:space="preserve"> Aylmer Area Christian Community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3 Union St., Belmont </w:t>
            </w:r>
            <w:r>
              <w:rPr>
                <w:color w:val="000000"/>
                <w:szCs w:val="16"/>
              </w:rPr>
              <w:t>—</w:t>
            </w:r>
            <w:r>
              <w:rPr/>
              <w:t xml:space="preserve"> Bel Par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27 Parkview Heights,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Park Terrace, 3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Seniors Apartments, 410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405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inetree Gardens, 150 First Ave.,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 Morrison Dr., St. Thomas </w:t>
            </w:r>
            <w:r>
              <w:rPr>
                <w:color w:val="000000"/>
                <w:szCs w:val="16"/>
              </w:rPr>
              <w:t>—</w:t>
            </w:r>
            <w:r>
              <w:rPr/>
              <w:t xml:space="preserve"> Festival Gardens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want Manors Apartments, 139 First Avenue, St. Thomas — Kiwant Manor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17; O. Reg. 455/01, s. 10; O. Reg. 184/02, s. 5.</w:t>
      </w:r>
    </w:p>
    <w:p>
      <w:pPr>
        <w:pStyle w:val="Schedulee"/>
        <w:rPr/>
      </w:pPr>
      <w:bookmarkStart w:id="27" w:name="BK25"/>
      <w:bookmarkEnd w:id="27"/>
      <w:r>
        <w:rPr/>
        <w:t xml:space="preserve">Schedule 18 </w:t>
        <w:br/>
        <w:t>City of Windsor</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5, 18, 19, 22, 23, 26, 27, 30 Main St. / 352 Fort St., Amherstburg — Warren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64 Arbour St., Tecumseh — Arbou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amp; 111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0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Talbot Street East, Leamington — Tal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4 Division Road North, Kingsville — Division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King Street, Harrow — K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5 Delmar Avenue, Lasalle — Delm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2 Charles St., Belle River, Lakeshore — St. Charl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 (1-6) B (1-6) Nancy Court / 14-20 (Even) Pearl Ave., Leamington — Pearl Ave. / Nancy C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 Lutsch Avenue, Leamington — Lutsc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 Prince Albert St., Kingsville — Prince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Nancy Avenue, Leamington — Nanc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5-1011 South St., Windsor — Essex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3, 329, 335, 341 University Ave. E., Windsor — Glengarr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3, 1009, 1015, 1108, 1125 Askin Ave., Windsor — Bridgeview 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81, 2091, 2109, 2277 College Ave., Windsor — Bridgeview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02-5418 (Even) Reginald St., Windsor — Ford / Fer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0, 1342, 1350, 1352, 1360 Totten St., Windsor — Curry / Mck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75, 2579, 2583, 2585, 2589 Lauzon Rd., Windsor — Lauz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5 Rivard Street, Windsor — Fontainbleau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Riverside Drive East, Windsor — Raymond Demarais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5 Mill St., Windsor — Reaum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245 (Odd) Watson Ave., Windsor — Wat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5 Glengarry Ave., Windsor — Cameron Mont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1036, 1058-1062 (Even) Wigle Ave. / 1435 Westcott Rd. &amp; 1404 Aubin Rd., Windsor — Windsor OH2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5-1211 (Odd) Central Ave., Windsor — Rosewood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1-3351 (Odd) Baby St. / Bloomfield Rd. / St. Joseph St., Windsor — Bloomfield / St. Jose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5, 2519, 2536, 2554, 2571 Rivard St. / Joinville Ave. / Armstrong Ave., Windsor — Grandview St. / Fontainble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00-5602 (Even) Clarence Dr. / 2957-3039 (Odd) Grandview St., Windsor — Fontainbleu R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30 Clairview Ave., Windsor — Cl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20 Ouellette Ave., Windsor — Ouellett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Watson Ave. / 8140, 8150, 8160 Clairview Ave., Windsor — Clairview / Wat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 Glengarry Ave. / 415 University Ave. E., Windsor — Whelton Manor — Glengarry A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0, 1245, 1270 Foxhill Court / Cottage Place, Windsor — Windsor OH27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5 Bentcliffe Ct. / 9255 Arncliffe Ct. / 9102 Blencarn Ct., Windsor — Windsor OH29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Ambassador-Huron Apts., 1705, 1725 Northway Ave. at Totten, Windsor </w:t>
            </w:r>
            <w:r>
              <w:rPr>
                <w:color w:val="000000"/>
                <w:szCs w:val="16"/>
              </w:rPr>
              <w:t>—</w:t>
            </w:r>
            <w:r>
              <w:rPr/>
              <w:t xml:space="preserve"> Ambassador Hur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The Westview, 160 Pickering Drive — Unit 206 / Lot 3 Con. 1, Amherstburg </w:t>
            </w:r>
            <w:r>
              <w:rPr>
                <w:color w:val="000000"/>
                <w:szCs w:val="16"/>
              </w:rPr>
              <w:t>—</w:t>
            </w:r>
            <w:r>
              <w:rPr/>
              <w:t xml:space="preserve"> Amherstburg Non-Profit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Belle Court Homes, 560 Desjardins Blvd. / P.O. Box 197, Belle River </w:t>
            </w:r>
            <w:r>
              <w:rPr>
                <w:color w:val="000000"/>
                <w:szCs w:val="16"/>
              </w:rPr>
              <w:t xml:space="preserve">— </w:t>
            </w:r>
            <w:r>
              <w:rPr/>
              <w:t>Belle River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cDonell Manor, 438 Niagara St.,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 1104-1264 South Pacific Ave., 1416 Southdale Dr.,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 South Pacific Ave. / Reading St., Windsor </w:t>
            </w:r>
            <w:r>
              <w:rPr>
                <w:color w:val="000000"/>
                <w:szCs w:val="16"/>
              </w:rPr>
              <w:t>—</w:t>
            </w:r>
            <w:r>
              <w:rPr/>
              <w:t xml:space="preserve">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I, Reading / Jack / Hawkesbury / Marie Sts.,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shire Heights, 1366-1620 Hallmark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I, 2869-2963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Units 1-4 859, Units 5-11 863, Units 12-17 867, Units 18-23 871, Units 24-30 875 and Units 31-34 881 Jos Janisse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Phail Manor, 860 Mercer S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brook Lane, 3105-3061 Meadowbrook Lane,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Queen Elizabeth Dr. &amp; Jefferson Blvd.,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Townhouses, Slater Street (1900 Block),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ward Blvd., Woodward Blvd. &amp; Chaviva Cour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Development, Slater Stree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ouillard Place Terrace, 980 St. Luke Road, Windsor — Drouillard Plac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nna Gamble Tower, 680 Aylmer Ave., Windsor — Glengarry Non-Profit Housing Corporation (Phase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mpson Towers, 495 Glengarry Avenue, Windsor — Glengar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neral Mihailovich Place, 2428 Jos. St. Louis Ave., Windsor — Grachanic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60 Wyandotte St. E., Windsor — Heimathof Retirement Hom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ts. Complex, 3120 Meadowbrook Lane, Windsor — Homeland Non-Profit Housing Complex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5 Foster Avenue, Windsor — John Moynaha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0 Church St., Windsor — KA WAH Community Housing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40 Meadowbrook Lane, Windsor — La Residence Richelieu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8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merson Park, Emerson Ave. &amp; adjacent, Leamington — Leamingt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Estates, 148 Lansdowne Ave., Kingsville — Legion Senior Housing (Kings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2 Sherk St., Pt. Lot 6, Con. 1, Leamington — Mariner’s Co-operative Homes (Leam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wood Manor, 3015 Temple Drive, Windsor — Parkwood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0 Pillette Rd., Windsor — Pillette Gree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oster Apartments, 1950 College Avenue, Windsor — Ser-Rise Community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azzo Italia, 275 Erie St. East, Windsor — St. Angela Non-Profit Housing Corp.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Westgate, 3294 Sandwich St., Windsor — St. John’s Anglic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 Oak Place, 1952 Main St., 13 William St., Tilbury West — T.W.C.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tecassino Apts., 900 Windsor Ave., Windsor — Villa Ciociara Senior Citizens Apartment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 </w:t>
            </w:r>
            <w:r>
              <w:rPr/>
              <w:t>2300 Howard Avenue (Scattered), Windsor — Windsor Coalitio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1, 445, 471 Dougall Ave.,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ndsor YMCA Res., 1101 McDougall Street,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85 Seminole St., Windsor — Canadian Slovak Villa of Windsor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1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5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0 For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6 McKa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3 Oak,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8 Alten Cr.,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6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4 Victori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4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3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5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6 Elm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7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6 Tuscarora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9 Elliott St. 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9 Lincoln Roa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Central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2 Highlan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3 Cataraqui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Tourangeau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3 Josephin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4 Labadi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4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4 Centra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7 Cadillac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4 Len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0 Universit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6 Felix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43 Fairlane Crescen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fidential, agreement 016489056-002,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7 Ask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6 Alte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07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3 Parent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7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0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4 Belle Isle View,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6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2 McMah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5 Chappel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8 Factoria,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2 Arthur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9 Aub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Yor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8 Somm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7 Greenview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7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5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6 Aurora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7 Princ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3 McEw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4 Whitne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Harris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84 Manchester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8 Fran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84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72 Birch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0 Ferndal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1 Hickory,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4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4 Princ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8 Benjamin,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 Bridge Avenue,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ak Stree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e &amp; Aubin,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pbell Avenue (New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Campbell (Old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5 Wyandotte Street Eas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Strabane, Windsor — Downtown Lions Residenc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1 Ouellette Ave., Windsor — I.L. Peretz Senior Citizen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Garrison Avenue,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Pickwick Dr.,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0 Ouellette Avenue, Windsor — More Custom Hom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Camelot and Oak Streets, Leamington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55 Little River Blvd., Windsor — River Garden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7 McDougall St., Windsor — St. Angela’s Senior Citizens Apartments of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5 Dalhousie St., Amherstburg — Ukrainian Senior Citizen Home Taras Shevchenko Ltd.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Scattered Units, agreement 008219719-001,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Scattered Units, agreement 008219719-002,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Scattered Units, agreement 008219719-003,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Scattered Units, agreement 00219719-004,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7 Kildare Rd.,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3 Pelissier Street,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75 Kempt Street, Amherstburg — The Frank Lo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22"/>
              </w:rPr>
              <w:t>660 Ouellette Avenue, Windsor — Cencours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April 1, 2005</w:t>
            </w:r>
          </w:p>
        </w:tc>
      </w:tr>
    </w:tbl>
    <w:p>
      <w:pPr>
        <w:pStyle w:val="Footnotee"/>
        <w:rPr/>
      </w:pPr>
      <w:r>
        <w:rPr/>
        <w:t>O. Reg. 369/01, Sched. 18; O. Reg. 455/01, s. 11; O. Reg. 88/02, s. 14; O. Reg. 154/05, s. 7.</w:t>
      </w:r>
    </w:p>
    <w:p>
      <w:pPr>
        <w:pStyle w:val="Schedulee"/>
        <w:rPr/>
      </w:pPr>
      <w:bookmarkStart w:id="28" w:name="BK26"/>
      <w:bookmarkEnd w:id="28"/>
      <w:r>
        <w:rPr/>
        <w:t>Schedule 19</w:t>
        <w:br/>
        <w:t>City of Kings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0 Montreal St., Kingston — Riverview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Daly Street, Kingston — Churchil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 215, 227 Weller Ave. / 190, 200, 210, 220 Wilson St. / 16, 41, 51, 61, 70, 71, 81, 94, 100, 106, 110, 140 Compton St., Kingston — Weller / Wilson / Comp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 312 Conacher Drive, Kingston — Conach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 Bagot Street, Kingston — Bagot / Johns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Wilson Street, Kingston — Wi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ley St. / Ford St. / Drennon Ave. / Barbara Ave. / Weller Ave. / Butler St. / Wilson St., Kingston — Kingston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 (Odd) Curtis Cres. / 2-72 (Even) Nickle Ave., Kingston — Curtis / Nick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1 Bagot Street, Kingston — Kingston OH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ghway No. 38 (Verona), South Frontenac — Portland Twnsh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3 Kingscourt Avenue, Kingston — Bridge House (Kingst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gston Co-op Phase II, Kingston — Kingst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 Hamilto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1 Vi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Joh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0 Nelson 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10 MacDonnell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iddell Crescen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or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Dunkirk Avenu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21 King Street We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5 Conacher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9 Shaw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20 Sutherland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 Terraceview Road,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 Cassidy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5 Patrick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5 Rideau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57 Rideau &amp; 710 Division Streets,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unty Living, Glenburnie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4, 242 &amp; 298 Guthrie Street, Kingston — Lois Mill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illam I/II &amp; Tseng,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North Frontenac NPHC — Phase I,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ta Site,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00 Division Street, Kingston — Porto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71 Princess Street, Kingston — Royal Canadian Legion Villa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60 Front Road, Kingston — St. Andrew-Thomas Senior Citizens Residences Kingston Township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5 Daly Street, Kingston — Weller Arm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7 Day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86 Montreal S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1 Shaw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343 Montreal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52 Weller Ave.,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 Smith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326 Elmwoo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6-48 Marklan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2 Toronto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61 Albert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77 York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8 Butler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Kingston Eldon Hall Place, Kingston — Kingston Municipal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Elliot Ave., Kingston — Dutch Heritage Vill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Days Rd., Kingston — The Marion Communit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77 Falger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3 Joyce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Units (Abbeydale, Conacher Sts.),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6 Pine Street, Kingston — Zion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Meadowbrook, Sydenham – Loughborough Housing Corporatio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he Mapleridge, </w:t>
            </w:r>
            <w:r>
              <w:rPr>
                <w:color w:val="000000"/>
                <w:szCs w:val="16"/>
              </w:rPr>
              <w:t>Sydenham</w:t>
            </w:r>
            <w:r>
              <w:rPr>
                <w:szCs w:val="16"/>
              </w:rPr>
              <w:t xml:space="preserve"> — Loughboroug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bl>
    <w:p>
      <w:pPr>
        <w:pStyle w:val="Footnotee"/>
        <w:rPr/>
      </w:pPr>
      <w:r>
        <w:rPr/>
        <w:t>O. Reg. 369/01, Sched. 19; O. Reg. 455/01, s. 12; O. Reg. 88/02, s. 15.</w:t>
      </w:r>
    </w:p>
    <w:p>
      <w:pPr>
        <w:pStyle w:val="Schedulee"/>
        <w:rPr/>
      </w:pPr>
      <w:bookmarkStart w:id="29" w:name="BK27"/>
      <w:bookmarkEnd w:id="29"/>
      <w:r>
        <w:rPr/>
        <w:t>Schedule 20</w:t>
        <w:br/>
        <w:t>County of Gre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0, 763, 765, 766, 768, 770 16th St. W. / 8th Ave. W. / 7th Ave. W., Owen Sound — West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 Parker Street, Meaford — Par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5 11th Street, Hanover — Eleven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 Queen Street South, Durham — Queen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14th Street West, Owen Sound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 Bruce Street North, Thornbury — Collingwood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Artemesia Street, Dundalk — Artemes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Margaret Elizabeth Avenue, Markdale — Margaret-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5 14th Street West, Owen Sound — Fourteenth Street 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Lemon Street, Thornbury — Collingwood — Lem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5, 1061, 1067, 1135 11th Ave. East / 15th St. East / 12th St. East, Owen Sound — 11th — 15th Sts. / 11th — 12th Sts. —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0 4th Street East, Owen Sound — 4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 Legion Road, Meaford — Leg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 Argyle Street, Markdale — Argy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8-1630, 1632-1652, 1660, 1662 7th Ave. W. / 8th Ave. W. / 16th Ave. W, Owen Sound — Seventh Avenu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 118 Collingwood St. / 74-88 (Even) Union St., Meaford — Collingwood / Uni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2-898 (Even) Alpha Street, Owen Sound — Alph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7, 469, 491, 493, 497, 499 14th Street West, Hanover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3 (Odd) Bruce St. / 96, 98 Queen Street, Durham — Bruce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Queen Street, Durham — 14 Queen Street — Durham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11th Avenue, Hanover — Twin Pine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 Rows Lane, Dundalk — Rowes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 Bruce Street North, Durham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0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Hill Street, Artemesia — Hil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 Mark Street, Markdale — Mark Stree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 Nelson Street, Meaford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 Victoria Street, Dundalk — 181 Victor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 12th Avenue, Hanover — 250-12t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in Street (Village Of Holstein), Egremont Tp. — M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29 Garafraxa Road North, Durham — Garafrax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ctoria Village / Albert Place,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 Lutheran Manor, Hanover — Lutheran Social Services (Hanover)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Francis Place, Owen Sound — Lutheran Social Services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P.O. Box 1052, 7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side Manor, Neustadt — Neustadt Hillside Manor Senior Citizen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Legion Kelso Seniors Complex, Owen Sound — Owen Sound Br. 6 Legion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Bayfield Landing,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Ordnance Park,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5 — 4th Avenue West, Owen Sound — Rockcliffe Senior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Women’s Centre (2nd Stage Shelter), Owen Sound — The Women’s Centre (Grey</w:t>
              <w:softHyphen/>
              <w:t>Bru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1 William Street,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rank Smith Apts., Owen Sound — Owen Sound Housing Co. Ltd. C/O C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22"/>
              </w:rPr>
              <w:t>50 McNab Street, Chatsworth — Chatsworth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16"/>
              </w:rPr>
            </w:pPr>
            <w:r>
              <w:rPr/>
              <w:t>April 1, 2005</w:t>
            </w:r>
          </w:p>
        </w:tc>
      </w:tr>
    </w:tbl>
    <w:p>
      <w:pPr>
        <w:pStyle w:val="Footnotee"/>
        <w:rPr/>
      </w:pPr>
      <w:r>
        <w:rPr/>
        <w:t>O. Reg. 369/01, Sched. 20; O. Reg. 406/01, s. 3; O. Reg. 154/05, s. 8.</w:t>
      </w:r>
    </w:p>
    <w:p>
      <w:pPr>
        <w:pStyle w:val="Schedulee"/>
        <w:rPr/>
      </w:pPr>
      <w:bookmarkStart w:id="30" w:name="BK28"/>
      <w:bookmarkEnd w:id="30"/>
      <w:r>
        <w:rPr/>
        <w:t>Schedule 21</w:t>
        <w:br/>
        <w:t>County of Hastings</w:t>
      </w:r>
    </w:p>
    <w:tbl>
      <w:tblPr>
        <w:tblW w:w="10084" w:type="dxa"/>
        <w:jc w:val="left"/>
        <w:tblInd w:w="-5" w:type="dxa"/>
        <w:tblLayout w:type="fixed"/>
        <w:tblCellMar>
          <w:top w:w="0" w:type="dxa"/>
          <w:left w:w="60" w:type="dxa"/>
          <w:bottom w:w="0" w:type="dxa"/>
          <w:right w:w="60" w:type="dxa"/>
        </w:tblCellMar>
      </w:tblPr>
      <w:tblGrid>
        <w:gridCol w:w="525"/>
        <w:gridCol w:w="915"/>
        <w:gridCol w:w="6600"/>
        <w:gridCol w:w="2044"/>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lbert St., Quinte West — Albert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 53, 65 Fourth St., Quinte West — Fourt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Edmond St., Deseronto — Edmon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130 (Even) North Park St. / 227-232, 234, 236, 238 Pine St., Belleville — Pine Street / North Park</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4 Church St., Stirling — Rawdon — Churc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Bridge St. East, Belleville — Bridge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Bridge Street West, Belleville —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 Mcgammon Ave., Tweed — Mcgamm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Wellington Street North, Belleville — 25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Station Street, Bancroft — Stati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 Wellington St., Centre Hastings — 47 Wellingt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sh Drive, Belleville — Marsh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Even) Tripp Ave. / 2-52 (Even) Elgin St. / 271-291 (Odd) West Moira St., Belleville — Elgin / Tripp / Moira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Bridge Street W., Belleville — 245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Mill St., Quinte West — 40 Mi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9, 11, 15, May Ave. / Westmount Dr. / Union St. / King George Sq. / Janlyn Cres. / College St. W., Belleville — Hastings / Prince Edward / Bell (Scat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Turnbull Street, Belleville — 7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Turnbull St., Belleville — 5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Matthew St., Marmora — 43 Matthew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Wellington Street North, Centre Hastings — 27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Creswell Dr., Quinte West — 45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6 Dundas St. East, Quinte West — 236 Dundas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Creswell Dr., Quinte West — 24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Odd) Kent St. / 1-14, 16-25 York St., Quinte West — Kent / York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7, 30, 33 Corey Cres. / 199, 205 Reid St. / 7, 14, 27, 37 Graham Rd., Quinte West — Reid / Corey / Graham</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6 (Even &amp; Odd), 48-70 (Even &amp; Odd) Gould Street, Quinte West — Goul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17, 25 Bleecker Ave. / 6 Ireland Dr., Quinte West — Bleecker / Irelan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ive — Phase II,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J Brooks Living Ctr., 1 Alice Street, Bancroft — Bancroft Bible Chapel Non-Profit Housing Corp.</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Rollins Avenue, Belleville — Belleville Emmanuel Residences for Senior Citizens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4 Bleecker Avenue, P.O. Box 382,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Brown Street (phase III),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Tracey Park Drive,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Russell / Pine, 59 Russell Street,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urlow Court, 2 Yorke Street, Foxboro — Thurlow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Cannifton Drive, Belleville — Trent-Moira Co-operative Estate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Catherine Street, Trenton — Trenton Memorial Lodg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Flindall Stree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Adrian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Annwood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Quinte Street, Trenton — Trenton Ontario Branch 110 Legion Non-Profit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 52 North Front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5 Earl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John Street, Belleville — Cheshire Homes (Hastings-Prince Edward)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Drive, Frankford — Ontario East Triangle Cour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Front St., Belleville — Quinte Living Centre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side Village, 193 North Park St., Belleville — Quinte Seniors Citizens Home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3 Hastings St. N., Bancroft — York River Heights Senior Citizens Complex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Parkin Living Centre, 2 Madoc Street, Marmora — Marmora District Housing Commiss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9 Cleak Avenue,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1 Woodview Lane, Phase II — Wave 1,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Main &amp; Brant, 48A Brant Street, Deseronto — Deseronto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July 1, 2002</w:t>
            </w:r>
          </w:p>
        </w:tc>
      </w:tr>
    </w:tbl>
    <w:p>
      <w:pPr>
        <w:pStyle w:val="Footnotee"/>
        <w:rPr/>
      </w:pPr>
      <w:r>
        <w:rPr/>
        <w:t>O. Reg. 369/01, Sched. 21; O. Reg. 455/01, s. 13; O. Reg. 88/02, s.16; O. Reg. 184/02, s. 6.</w:t>
      </w:r>
    </w:p>
    <w:p>
      <w:pPr>
        <w:pStyle w:val="Schedulee"/>
        <w:rPr/>
      </w:pPr>
      <w:bookmarkStart w:id="31" w:name="BK29"/>
      <w:bookmarkEnd w:id="31"/>
      <w:r>
        <w:rPr/>
        <w:t>Schedule 22</w:t>
        <w:br/>
        <w:t>County of Huron</w:t>
      </w:r>
    </w:p>
    <w:tbl>
      <w:tblPr>
        <w:tblW w:w="10096" w:type="dxa"/>
        <w:jc w:val="left"/>
        <w:tblInd w:w="-5" w:type="dxa"/>
        <w:tblLayout w:type="fixed"/>
        <w:tblCellMar>
          <w:top w:w="0" w:type="dxa"/>
          <w:left w:w="60" w:type="dxa"/>
          <w:bottom w:w="0" w:type="dxa"/>
          <w:right w:w="60" w:type="dxa"/>
        </w:tblCellMar>
      </w:tblPr>
      <w:tblGrid>
        <w:gridCol w:w="525"/>
        <w:gridCol w:w="915"/>
        <w:gridCol w:w="6600"/>
        <w:gridCol w:w="2056"/>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123, 127, 129, 133 John St., Clinton — Broadview Acr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240, 244, 248, 252, 256 Gibbons St. / Cameron St. / Blake St., Goderich — Dunlop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5, 179, 189, 196, 200, 204 Strang Ave., Goderich — Strang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8 Blake St. / South St. / Bennett St., Goderich — Galt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King Street, Clinton — King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50 (Even) Bristol Terrace, Wingham —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Market Street, Seaforth — 50 Marke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Alfred Street, Wingham — 45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0 Alexander Street, Brussels — Alexander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Sanders St. W., Exeter — Sanders Street Wes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147, 149, 151 Cambridge St. / Elizabeth St. / Widder St. / Gibbons St., Goderich — Cambridge / Gibbons Street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Edward Street, Wingham — Twin Pin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James Street, Clinton — 135 James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Bristol Terrace, Wingham — 52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e Street, Bayfield — Jane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Alfred Street, Wingham — 50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Picton Street, Goderich — 250 Picto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in St. (Highway #84), Zurich — Spruce Villa (Mai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Queen Street, Blyth — Queen’s Villa (Blyth OH1)</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John Street, Seaforth — 34 Joh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West Street, Goderich — Wes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e Haven Apartments, R.R. #1, Box 122, Wroxeter — Belmore Non-Profit Housing Corporati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Church Street, Exeter — Exandarea Meadows Housing Co-operative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Balvina Drive, Goderich — Huron Sands Non-Profit Homes Incorporated</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Clinton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Exeter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Goderich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2th Street, Vanastra — Vanastra Lions Club Apartment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Queen St., Hensall — Hensall Senior Citizens Home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e Water Rest Home, Hwy. #24 (acc #004138210), Zurich — Blue Water Rest Hom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mallCaps/>
                <w:sz w:val="17"/>
              </w:rPr>
            </w:pPr>
            <w:r>
              <w:rPr/>
              <w:t>July 1, 2002</w:t>
            </w:r>
          </w:p>
        </w:tc>
      </w:tr>
    </w:tbl>
    <w:p>
      <w:pPr>
        <w:pStyle w:val="Footnotee"/>
        <w:rPr/>
      </w:pPr>
      <w:r>
        <w:rPr/>
        <w:t>O. Reg. 369/01, Sched. 22; O. Reg. 455/01, s. 14; O. Reg. 184/02, s. 7.</w:t>
      </w:r>
    </w:p>
    <w:p>
      <w:pPr>
        <w:pStyle w:val="Schedulee"/>
        <w:rPr/>
      </w:pPr>
      <w:bookmarkStart w:id="32" w:name="BK30"/>
      <w:bookmarkEnd w:id="32"/>
      <w:r>
        <w:rPr/>
        <w:t>Schedule 23</w:t>
        <w:br/>
        <w:t>County of Lamb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128 (Even) Walnut St. / Kathleen St., Sarnia — Eastland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0 Cathcart Blvd., Sarnia — Cathcar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A-D, 348-355, 356A-D Kathleen St., Sarnia — Eastland Gardens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 Capel Street, Sarnia — 230 Cap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Euphemia St., Sarnia — Euphemia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4, 456, 457, 459 Kathleen Ave., Sarnia — Kathle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126 (Even) Indian Rd. / 914 Confederation St., Sarnia — Indian Rd. / Confederatio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4-696 (Even) Roger St., Sarnia — Rogers Street Exten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 Queen St., Sarnia —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Fort St., Point Edward — 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 Queen St., Sarnia — Guernse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0 River Street, Alvinston — Alvin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Bedford Cres. / Ascot Circle / Somerset Cres. / Cardiff Dr., Sarnia — Sarnia OH0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 Fane St. (Corunna), Moore — Moor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nion St., Forest — Fores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2 King St., Petrolia — Petro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6 Greenfield St., Petrolia — Petro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Kings Highway, Sombra — Sombra Tw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oyal St., Thedford — The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5 Ontario St., Warwick — Watford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ntario Street, Wyoming — Wyomi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rchard View Apts., Arkona — Arkona Lions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75 London Road, Sarnia — Bethel Seniors’ Apartments Sarni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240 Afton Court, Sarnia — Faethorne Pl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zanam Manor (shelter), Sarnia — Ozanam Non-Profit Housing, Sarnia-Lamb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erean Community Housing, Sarnia — Sarnia-Lambton Berean Community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eadowview,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idder Court,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mbassador Place, Watford — Watford Optimis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444 Jane St., Brigden — Brigden &amp; Area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0 Sauble River Rd., Grand Bend — Grand Bend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 &amp; T Investments, Corunna — St. Clair Village Lt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orestview Villa, Forest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ambtonian Apartments, Petrolia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335 Petrolia St., Petrolia — Mid Valley Senior Apartments of Petro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Vision ‘74 Rest Home, Sarnia — Vision ‘74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bl>
    <w:p>
      <w:pPr>
        <w:pStyle w:val="Footnotee"/>
        <w:rPr/>
      </w:pPr>
      <w:r>
        <w:rPr/>
        <w:t>O. Reg. 369/01, Sched. 23.</w:t>
      </w:r>
    </w:p>
    <w:p>
      <w:pPr>
        <w:pStyle w:val="Schedulee"/>
        <w:rPr/>
      </w:pPr>
      <w:bookmarkStart w:id="33" w:name="BK31"/>
      <w:bookmarkEnd w:id="33"/>
      <w:r>
        <w:rPr/>
        <w:t>Schedule 24</w:t>
        <w:br/>
        <w:t>County of Lana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9, 185 Carss / 22, 23, 24, 25 Beech / 34-54, 60-70 (Even) Jasper / 68 Broadview, Smiths Falls — Rideau 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5 Carss Ave., Smiths Falls — Car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6, 47 Empress Ave., Smiths Falls — Empre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 Lanark St. / 72 Thurber St., Smiths Falls — Thurber / Lanark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7 Sussex St. / 42 Empress Ave., Smiths Falls — Empress / Suss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McGill St. North, Smiths Falls — McGill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Bourke St., Smiths Falls — Bourke / Alber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Bell St., Smiths Falls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17, 19, 21 Empress St. / 3a, 3b Anne St., Smiths Falls — Anne / Empres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6 Sussex Street, Carleton Place — Sussex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6 (Even) St. James St. / 294-304 (Even), Victoria St., Mississippi Mills — St.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148, 152, 156, 160164, 168, 172, 176, 180 Caldwell Stree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 Harvey S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157, 161, 165, 169, 173, 177, 181, 185, 189, 201, 205, Edwards Dr. / Joseph St. / Pattie Dr., Carleton Place — Edward Drive / Joseph / Patt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2 Moffatt Street, Carleton Place — Moffa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115, 116, 119, 120, 123, 124, 127, 128, 131, 132, 135, 136, 139, 140, 143 Caldwell S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7 Beckwith St. / 20 Robinson St., Perth — Beckwith-Robin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Herriott St., Perth — Herrio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6 Robert St., Mississippi Mills — Ro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Munro Street,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4, 406 Pattie Dr.,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Welland St. / 4 Railway St., Perth — Welland St. / Railway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Harvey Stree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 Elizabeth Street, Carleton Place — Carleton Plac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nn Bower Residence, Main Street, Clayton — Clayton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Mijiwam, Concession 8, R.R. #1,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278-282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322-334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A Caldwell Street, Carleton Place — Mississippi Community Ventures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Parkland Court, Smiths Falls — Settlers Privat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Rogers Road, Perth — Tayside Community Residential &amp; Support Op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ve Arches, P.O. Box 249, Pakenham — The Five Arch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375 Country S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Norton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0 Philip St., Smiths Falls — Nan Bell Enterprises Property Managem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bl>
    <w:p>
      <w:pPr>
        <w:pStyle w:val="Footnotee"/>
        <w:rPr/>
      </w:pPr>
      <w:r>
        <w:rPr/>
        <w:t>O. Reg. 369/01, Sched. 24; O. Reg. 455/01, s. 15; O. Reg. 88/02, s. 17.</w:t>
      </w:r>
    </w:p>
    <w:p>
      <w:pPr>
        <w:pStyle w:val="Schedulee"/>
        <w:rPr/>
      </w:pPr>
      <w:bookmarkStart w:id="34" w:name="BK32"/>
      <w:bookmarkEnd w:id="34"/>
      <w:r>
        <w:rPr/>
        <w:t>Schedule 25</w:t>
        <w:br/>
        <w:t>United Counties of Leeds and Grenvill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58, 264, 270, 290, 296 Roberta Cres. / Victor Rd., Prescott — Cloverleaf Pa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 585 Edward St., Prescott — Prescott (Scattered Uni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35, 449, 507, 523, 527 Churchill Rd., Prescott — Mccauley Garden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Lewis Street, Merrickville — Wolford — Lewis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0 Water Street, Prescott — Wate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0, 502, 508, 510, 516, 518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0 Bridge St. W., North Grenville — Bridge / Oxford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5 Helen Street, Cardinal — Helen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1-211, 213 Victor Cres., Prescott — Victor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3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7 (Even &amp; Odd) Hyde Street, Prescott — Hyd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nnett Street (Spencerville), Edwards-Burgh — The Map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rock / Read / Drummond, Merrickville — Wolford — Brock / Read / Drummon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8 Reynolds Dr. / Bisley Cres. / Salisbury, Brockville — Reynolds / Salisbu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 28, 32, 35, 36, 39, 40, 43, 44, 47, 48, 51, 52, 55, 56, 60, 95, 96, 100, 104, 108, 112, 116, 120 Brighton Cres., Brockville — Brighton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0, 98 Bisley Cres., Brockville — Bisley / Reynold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 ½ Glengarry Road, Brockville — Glengarry Roa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50 Stone Street, Gananoque — Ston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dford Street, Westport — Bedford Street, Westpor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Hastings Drive, Brockville — Hasting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80, 284, 288 Bartholomew Street, Brockville — Bartholomew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0 Water Street West, Brockville — Water Street W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5 Reynolds Drive, Brockville — Reynold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Yonge / Centre St., Front of Leeds &amp; Lansdowne — Yonge / Centre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287 Peden Blvd., Brockville — Peden Blv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 Miller Drive, Front of Yonge — Miller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Earlscourt, Park St. at Central Ave., Brockville — Brockvill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Hampton Heights, 334 Victoria Ave., Gananoque — Gananoque Family Housing Incorporate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Stocking Hill Apts., 550 Emma St., Gananoque —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tocking Hill Apts., P.O. Box 27 / 550 Emma St., Gananoque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 10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I, 12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42 Liston Ave., Brockville — Shepherd’s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Delta &amp; Portland P.O. Box 9, Portland — Township of Bastard and South Burges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Mill Bay Court, Campbell St. &amp; Rideau Lake — P.O. Box 7, Portland — Township of Bastard and South Burges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7"/>
              </w:rPr>
            </w:pPr>
            <w:r>
              <w:rPr>
                <w:szCs w:val="17"/>
              </w:rPr>
              <w:t>Valley View Court, Athens — Athens &amp;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48 Main Stree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1-8 Maple Avenue, 9-16, 18, 20, 22, 24 Cedar Crescen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24, 526, 529, 531, 532, 534, 537, 539, 540, 542, 545, 547, 548, 550, 553, 555, 556, 558, 561, 563, 564, 566, 569, 571, 572, 574, 577, 579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April 1, 2005</w:t>
            </w:r>
          </w:p>
        </w:tc>
      </w:tr>
    </w:tbl>
    <w:p>
      <w:pPr>
        <w:pStyle w:val="Footnotee"/>
        <w:rPr/>
      </w:pPr>
      <w:r>
        <w:rPr/>
        <w:t>O. Reg. 369/01, Sched. 25; O. Reg. 455/01, s. 16; O. Reg. 88/02, s. 18; O. Reg. 344/04, s. 3; O. Reg. 154/05, s. 9.</w:t>
      </w:r>
    </w:p>
    <w:p>
      <w:pPr>
        <w:pStyle w:val="Schedulee"/>
        <w:rPr/>
      </w:pPr>
      <w:bookmarkStart w:id="35" w:name="BK33"/>
      <w:bookmarkEnd w:id="35"/>
      <w:r>
        <w:rPr/>
        <w:t>Schedule 26</w:t>
        <w:br/>
        <w:t>County of Lennox and Add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Mary St., Prince Edward —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Even &amp; Odd) Disraeli St. / 14 Baker St., Prince Edward — Disraeli Street — Bark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Lake St., Prince Edward — Lak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235 First Ave. / 260, 264 Simcoe Ave., Greater Napanee — Parkland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9 Dundas St. West, Greater Napanee — Richmond OH1 — Dundas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Richard Street, Greater Napanee — Rich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Church Street, Greater Napanee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Water Street, Greater Napanee — Wa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8 Camden Road, Greater Napanee — Camden Road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wy #2 &amp; 15 Main St., Odessa — Odes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armony House, Main St. West / P.O. Box 1035, Picton — Picton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Harmony House, 20 Richmond St., Picton — Quinte’s Is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68 Maple St., Wellington — Wellington Legion Manor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Lorne A. Smart Villa, 80 Baker &amp; West Sts., Greater Napanee — Napane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101 – 139 Meadowlane Drive, Napanee — The Appanea Wynd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715, 717, 719, 729, 731, 980, 982 and 1074A to 1074H Flinton Road, Flinton, — URCA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Highway #41 (Northbrook), Addington Highlands (Kaladar Twp.) — Highway #41 (Northbrook)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693 Addington Street, Tammworth (Sheffield Twp.) — Addington Street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bl>
    <w:p>
      <w:pPr>
        <w:pStyle w:val="Footnotee"/>
        <w:rPr/>
      </w:pPr>
      <w:r>
        <w:rPr/>
        <w:t>O. Reg. 369/01, Sched. 26; O. Reg. 455/01, s. 17; O. Reg. 88/02, s. 19; O. Reg. 154/05, s. 10.</w:t>
      </w:r>
    </w:p>
    <w:p>
      <w:pPr>
        <w:pStyle w:val="Schedulee"/>
        <w:rPr/>
      </w:pPr>
      <w:bookmarkStart w:id="36" w:name="BK34"/>
      <w:bookmarkEnd w:id="36"/>
      <w:r>
        <w:rPr/>
        <w:t>Schedule 27</w:t>
        <w:br/>
        <w:t>City of Lond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gr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Barberry Crt. &amp; 35-48 Ivy Court, London — Allan Rush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Walnut Street, London — Wal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 Simcoe Street, London — Simco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2 Mcnay Street, London — Mcn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Bldg. 1-16 Huron Street, London — Hur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7-1211 (Odd) Southdale Rd. / 551-605 (Odd) Millbank Dr., London — Millbank / South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Limberlost Road, London — Limberlos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0 Pond Mills Road, London — Pond Mills 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Baseline Road West, London — Baseline Roa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Kent Street, London — K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Berkshire Dr., London — Berkshir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311 (Odd)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7, 1489, 1495, 1497 Perth Ave. / 201 Fairway Ave. / Cairn St. / Cornish St. / Regal Dr., London — Perth / Cairn / Regal / Fair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0-430 (Even) Boullee Street, London — Boulle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218 (Even)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 Tecumseh Ave. East, London — Tecumseh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4 Commissioners Rd. West, London — Commissioners R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xford St. West, London — Oxford S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Hale Street, London — Ha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72 William Street, London —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0 Dundas Street, London — Dunda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Albert Street, London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Bella Street, Strathroy — Bell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Tweedsmuir Ave. / 25, 45, 94 Court Lane, London — Court / Tweedsmui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mp; 9 Tucker St. / 28-30 York St. / 23-25 Broadway St., Newbury — Tucker / York / Broad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Ellen St., Parkhill — Ell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Head Street, Strathroy — Hea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York Street, Newbury — Yo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7 Simpson Street, Glencoe —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348, 350-361 Penny Lane, Strathroy — Penny La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Dorchester Road, N. Dorchester — Dorchest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0-982 Huron St., London — 50 Plus Housing Co-operative of London,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3 Clarke Road, London — Argyle Manor (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0 Wavell Street, London — Bethany Christian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Chapman Court, London — Bridge End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Oak Avenue, Strathroy — Columbus Non-Profit Housing of Strathro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piritwood Court, London — Country Spirit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vis Manor, 50 Young Street, Delaware — Delaware Lions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rkshire / Springbank Drive, London — Delta Place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0 Baseline Rd. West, London — Forest Quarter Family Reside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 Bow Street, London — Genesis (Londo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Park Street, Strathroy — Gilzean’s Creek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Walker Street, Glencoe — Glencoe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den Homes, Trafalgar St. / Railton, London — Good News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dybrook Maisonettes, 728-792 Ladybrook Cres., London</w:t>
            </w:r>
            <w:r>
              <w:rPr>
                <w:color w:val="000000"/>
              </w:rPr>
              <w:t xml:space="preserve"> — </w:t>
            </w:r>
            <w:r>
              <w:rPr/>
              <w:t>Inter Faith Homes (Londo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King St., London — Kinwell Plac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yan Land Villas, 126 Bonaventure Drive, London — Latin-American / Canadian Non</w:t>
              <w:softHyphen/>
              <w:t>Profit Housing Corporation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6 Queens Ave.,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laine Lucas Place, 749 Little Simcoe Street,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raflores Place, 786 Shelborne Street, London — London Non-Profit Multicultural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6 Shelborne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 Deveron Cres.,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South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0 Sarnia Road, London — London Tow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arkview Place, 271 Beech St., Lucan — Luca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sgar Place, 600 Lawson Road, London — Lutheran Independent Living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0 Bentley Drive,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Marconi Boulevard,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ownline Terrace, 75 Union Street North, Melbourne — Melbourn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ger Smith Wing, 459 York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dell Place, 796 Shelborne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ll Village, 2010 Wavell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lna Woods, 870 Jalna Blvd.,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taway Place, 227, 231, 235 &amp; 239 Grey Stree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ndsview Point, 711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ewood Gardens, 55-730 Deveron Crescent,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woods West, 1367 Commissioners Rd. W., London — P.A.M. Gardens, Non</w:t>
              <w:softHyphen/>
              <w:t>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nity Place, 570 Gainsborough Road, London — Sherwood Forest (Trinity)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Jensen Road, London — St. Martin’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9 Hamilton Road, London — The Oakland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2 Bonaventure Drive, London — The Spirit of 1919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2, 654, 656 King / 380 Adelaide St. N, London — Tolpuddl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 62-1414 Ernest Avenue, London — Whiteoak Herita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 Commissioners Road West, London — William Mercer Wilson Non-Profit Centre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Belmont Drive, London — Windy Wood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ndon Second Stage Housing (Shelter), London — Women’s Community Hou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rby Manor, 199 Commissioners Rd. W., London — Wonderland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ndover Dr., London — Andover Gardens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2 Tain St., Parkhill — Chateau Village Community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 Baseline Rd. W.,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Princess Street,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raigweil Gardens — Nursing Home, Main Street Ea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in 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1 Hastings St., Parkhill — Hastings Manor Apartments of Parkhill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Kennedy Avenue, Ilderton — Ilderto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Howard Ave., Lambeth — Lambeth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Huron St., London — London Jewish Community Villa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0 South S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Baseline Rd. W., London — Lonset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 Stanley S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9 Maitland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a Vista Gardens, 685 Deveron Cres., London</w:t>
            </w:r>
            <w:r>
              <w:rPr>
                <w:color w:val="000000"/>
              </w:rPr>
              <w:t xml:space="preserve"> — </w:t>
            </w:r>
            <w:r>
              <w:rPr/>
              <w:t>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ndes Cove, 460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Platts Lane, London — Platt’s Lane Estat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dy Centre, 108 King Edward Avenue,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gerton Street, 266 Egerton Street,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amesview Terrace, 75 Albert St., London — W.L.K. Seniors Assistance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 Main St., Wardsville — Wardsville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issouri Manor, R.R.#3, Thorndale — West Nissouri Non-Profit Seniors’ Compl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Zerin Place, 303 Commissioners Rd. E., London — Zerin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500 Queen Street, Mount Brydges – Caradoc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9-121 Bonaventure Drive, London — Bonaventure Plac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99 Kimberly Ave &amp; 24 Spiritwood Ct. London — Tanglewood Orchar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74 Simcoe Street, London — Community Habitat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 xml:space="preserve">430 Williams Street, London </w:t>
            </w:r>
            <w:r>
              <w:rPr>
                <w:szCs w:val="17"/>
              </w:rPr>
              <w:t>—</w:t>
            </w:r>
            <w:r>
              <w:rPr>
                <w:szCs w:val="16"/>
              </w:rPr>
              <w:t xml:space="preserve"> Warner Place Senior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495 Cleveland Avenue,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575 Wilkins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990 Huron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bl>
    <w:p>
      <w:pPr>
        <w:pStyle w:val="FootnoteLefte"/>
        <w:rPr/>
      </w:pPr>
      <w:r>
        <w:rPr/>
        <w:t>O. Reg. 369/01, Sched. 27; O. Reg. 455/01, s. 18; O. Reg. 88/02, s. 20; O. Reg. 184/02, s. 8; O. Reg. 326/02, s. 8; O. Reg. 29/04, s. 7.</w:t>
      </w:r>
    </w:p>
    <w:p>
      <w:pPr>
        <w:pStyle w:val="Schedulee"/>
        <w:rPr/>
      </w:pPr>
      <w:bookmarkStart w:id="37" w:name="BK35"/>
      <w:bookmarkEnd w:id="37"/>
      <w:r>
        <w:rPr/>
        <w:t>Schedule 28</w:t>
        <w:br/>
        <w:t>County of Northumberlan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 Scriven Blvd., Port Hope — 7 Scrive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ercy Street, Colborne — 6 Perc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Wellington Street, Port Hope — 45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King Street East, Cobourg — 330 King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Queen Street, Port Hope — 24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a Meade Street, Brighton – 12a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287, 289, 295, 297 Elgin Street West, Cobourg — Elgi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Wellington Street, Port Hope — 41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Front Street South, Capreol — 111 Front Street 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 Street West, Colborne — 8 King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 Wellington Street, Port Hope — 43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eade Street, Brighton — 12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Francis Street, Brighton — 2 Franc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 Front Street South, Campbellford-Seymour — 112 Front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 Oliver Road, Campbellford — Campbellford Memorial Multicare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First Street, Campbellford — Campbell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ive,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0 Burnham Street,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er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Victoria Street, Hastings — Hasting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580 Court House Road, Cobourg — Northumberland Supportiv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County Road, Percy Township — Percy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McCaul Street,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 Rose Glen Road,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9A Sutherland Crescent, Cobourg — Sutherlan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James Street East, Cobourg — Trinity Housing of Cobour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rnden Dr., Grafton — Haldimand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28; O. Reg. 88/02, s. 21.</w:t>
      </w:r>
    </w:p>
    <w:p>
      <w:pPr>
        <w:pStyle w:val="Schedulee"/>
        <w:rPr/>
      </w:pPr>
      <w:bookmarkStart w:id="38" w:name="BK36"/>
      <w:bookmarkEnd w:id="38"/>
      <w:r>
        <w:rPr/>
        <w:t>Schedule 29</w:t>
        <w:br/>
        <w:t>County of Ox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A&amp;B) — 7 (A&amp;B) (Odd) Verna Dr., Tillsonburg — Vern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Carroll Street, Ingersoll — 135 Carro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Lisgar Avenue, Tillsonburg — 215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 Alice Street, Woodstock — 816 Alic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5 Thames St. North. #1-23, Excluding 13, Ingersoll — 235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 Maria Street, East Zorra — Tavistock — 70 Ma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1 Fyfe Avenue, Woodstock — 161 Fyf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9, 265, 270, 273, 276, 277 (A&amp;B) Karn Ave. / Cross Pl. / Alice St. / Pavey St., Woodstock — Norwich / Ali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61 (Odd) Earle St., Tillsonburg — Ear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01-909 (Even &amp; Odd) James St., Woodstock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2 Harris St. (Units 1-7) / 329 Tunis St. (Units 1-8), Ingersoll — Harris / Tuni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7 Rolph Street, Tillsonburg — 57 Rolp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1 Thames St. North, Ingersoll — 221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George Street, Norwich — 16 Geor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2 Pavey Street, Woodstock — 742 Pa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 Finkle Street, Woodstock — 82 Fink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4 Lisgar Avenue, Tillsonburg — 174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Earl Street, Ingersoll — 178 Ear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Brock Street, Zorra — 111 Bro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38 Parkinson Road, Woodstock — 738 Parkin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220 Ingersoll Street N., Ingersoll — Adam Oliver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Nellis St., Springbank &amp; Dundas, Scattered Housing, Woodstock — Anchorage Homes, Services &amp; Initiativ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Daystar Village, Woodstock — Daystar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41-390 Quartertown Line Road, Tillsonburg — Dereham For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Grove, Blandford-Blenheim — Drumbo and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mbrocourt Manor, Zorra — Embro and Area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Ingamo Family Homes (Woodstock) Inc. (2nd Stage Shelter), Woodstock — Ingamo Family Homes (Woodstock)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60 Springbank Avenue, Woodstock — Percy Height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Lane Seniors Residen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Townsview Terra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Kentwood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nterbury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0 Balsam St., Innerkip Seniors — Thamescrest Apts., Innerkip — Innerkip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owan St. N., Countryside Manor (Princeton), Princeton — Princeton And District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 39, 59 Blandford Street,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025, 1035, 1045, 1055 Nesbitt Cres.,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bl>
    <w:p>
      <w:pPr>
        <w:pStyle w:val="Footnotee"/>
        <w:rPr/>
      </w:pPr>
      <w:r>
        <w:rPr/>
        <w:t>O. Reg. 369/01, Sched. 29; O. Reg. 406/01, s. 4; O. Reg. 49/06, s. 5.</w:t>
      </w:r>
    </w:p>
    <w:p>
      <w:pPr>
        <w:pStyle w:val="Schedulee"/>
        <w:rPr/>
      </w:pPr>
      <w:bookmarkStart w:id="39" w:name="BK37"/>
      <w:bookmarkEnd w:id="39"/>
      <w:r>
        <w:rPr/>
        <w:t>Schedule 30</w:t>
        <w:br/>
        <w:t>City of Stratfo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2 Queen St. West, St. Mary’s — 270 Queen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3, 107, 115, 120, 125 Princess St. / Glastonbury Dr., Stratford — Princess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5 Derry Street East, North Perth — 625 Derry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 19, 33, 50, 51, 55, 59, 62 Warwick Rd. / 302 Glastonbury Dr. / Arthur St. / Warwick Rd., Stratford — Warwick / Arthur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Ellen Street, North Perth — 185 Ell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 27, 33, 34, 37, 40 Canterbury Dr. / 3, 9 Willow St., Stratford — Canterbury Drive / Willo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Wellington Street, Perth West — 180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ill Street West, Perth East — 12 Mil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Queen Street East, North Perth — 17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907, 911, 915, 921 Davidson Avenue North, North Perth — Davidson Avenu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2, 184, 196, 198, Kent St. / 82 Arthur St., Perth West — Kent / Arthur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Queen Street East, North Perth — 19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Fulton Street, Perth East — 9 Fu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Queen Street East, North Perth — 18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9 Jones Street West, St. Mary’s — 329 Jones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Buckingham Dr., Stratford — 45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8-446 (Even) St. Vincent Court, Stratford — St. Vince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7-31 (Odd), 35, 37 Franklin Drive, Stratford — Frankli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Buckingham Dr., Stratford — 29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Cawston Avenue, Stratford — 61 Caws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122, 126, 128, 148, 150 Maple Ave., Stratford — Home / Maple / Wilson 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Charles St. / 62 Cawston St., Stratford — 224 Charles / 62 Cawston 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Cawston Street, Stratford — 60 Caws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 15, 18, 22, 37 Maple St. / 19, 23, 92 Graham Cres., Stratford — Graham / Map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 Barron Street, Stratford — Banbury Cros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 Borden Street, Stratford — Bard-of-Avo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 Athlone Crescent, Stratford — Festival Cit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 Southvale Road, St. Marys — Little Fall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Woodland Towers (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oodland Towers (I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9 Downie Street, Stratford — Vineyard Village Non-Profit Homes of Strat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5 Elm Ave. N., Listowel — Listowel District Seniors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 McCarthy Rd., Stratford — Windmill Gardens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SW2129), Stratford — Emily Murphy Second Stage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0; O. Reg. 88/02, s. 22.</w:t>
      </w:r>
    </w:p>
    <w:p>
      <w:pPr>
        <w:pStyle w:val="Schedulee"/>
        <w:rPr/>
      </w:pPr>
      <w:bookmarkStart w:id="40" w:name="BK38"/>
      <w:bookmarkEnd w:id="40"/>
      <w:r>
        <w:rPr/>
        <w:t>Schedule 31</w:t>
        <w:br/>
        <w:t>City of Peterborough</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 Spring Street, Asphodel — Norwood — Spring Street — Norwood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Rd. / 30 Alexander Ave. / 999 Hilliard St., Peterborough — Park Hill / Hilliard — Peterborough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East, Peterborough — Park Hill East — Peterborough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Crawford Dr., Peterborough — Crawford Drive — Peterborough OH1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5 Cameron St., Peterborough — Cameron St. — Peterborough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Concession St., Lakefield — Concession / Reid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George Street, Havelock — Belmont — Methuen — George Street — Havelock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Lake Street, Peterborough — Lake Street — Peterborough OH1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21 (Odd) Anson St. / Collison Ave., Peterborough — Collison / Anson — Peterboroug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252, 256, 258, 262, 264 Denne Cres. / Cameron St. / Parkhill Rd., Peterborough — Denne / Cameron — Peterborough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3-565 Raymond St. / 850 Fairbairn St., Peterborough — Fairbairn / Raymond — Peterborough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0 Hillard Street, Peterborough — Hilliard Street — Peterborough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1 Rogers Street, Peterborough — Rogers Street — Peterborough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6 Donegal St., Peterborough — Murray / Donegal — Peterborough OH1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Victoria Street, Havelock — Belmont — Methuen — Victoria St. — Havelock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5 Chemong Road, Peterborough — Aots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0 Hilliard Street, Peterborough — Hilliard Park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 Dublin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347 Georg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7 Bolivar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Towerhill Road, Peterborough — Kawartha Participation Projec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1 Hilliard Street, Peterborough — Kiwanis Club of Scott’s Plains Peterborough,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Monaghan Road, Peterborough — Marcrest at Inglewood (Peterborough) Senior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Phase 2),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onabee Court, Short Street, Village of Keene — Otonabe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John’s Centre, 440 Water St., Peterborough — St. John’s Retiremen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2 Crystal Drive, Peterborough — Sunshine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1 Armour Rd. N., Peterborough — Auburn Retirement Village of Peterboroug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 294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I, 308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1),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2),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3),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llmar Apts., 181 Marina Blvd., Peterborough — St. Barnabas Building Found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5 Park St. S., Peterborough — St. Giles’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1 Park St. S., Peterborough — Tabernacle Court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3 Milroy Drive, Peterborough — LETA Brownscomb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032, 2038, 2042 Pratt’s Marina Road, 2068, 2072 7th Line, Peterborough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5</w:t>
            </w:r>
            <w:r>
              <w:rPr>
                <w:rFonts w:cs="Arial"/>
                <w:lang w:val="en-CA" w:eastAsia="en-CA"/>
              </w:rPr>
              <w:t xml:space="preserve">579 Ashburnham Dr., 519 Bolivar St., 732 Chamberlain St., 697 Crawford Dr., 1197 Kenneth Ave., 220 Maxwell Ave., 489 Park St., 437 Parkhill Rd., 439 Parkhill Rd., 335 Rogers St., 470 Rose Ave., 48A Springbrook Dr., 18 Stornoway Pl., 2057 Walker Ave., 916 Webber Ave., Peterborough </w:t>
            </w:r>
            <w:r>
              <w:rPr/>
              <w:t xml:space="preserve">— </w:t>
            </w:r>
            <w:r>
              <w:rPr>
                <w:rFonts w:cs="Arial"/>
                <w:lang w:val="en-CA" w:eastAsia="en-CA"/>
              </w:rPr>
              <w:t>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 xml:space="preserve">585 Douglas Ave., 2168 Easthill Dr., 140 Fradette Ave., 509 George St., 548 Harvey St., 134 Hazlitt St., 592 McCannan Ave., 600 McKellar St., 684 McKellar St., 720 Monaghan Rd., 689 Park St., 200 Rutherford Ave., 202 Rutherford Ave., 533 Sherbrooke St., 587 Simmons Ave., Peterborough </w:t>
            </w:r>
            <w:r>
              <w:rPr/>
              <w:t>—</w:t>
            </w:r>
            <w:r>
              <w:rPr>
                <w:szCs w:val="22"/>
              </w:rPr>
              <w:t xml:space="preserve">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39 Crystal Dr., 930 Dainard Dr., 2096 Foxfarm Rd., 64 Kawartha Heights Blvd., 66 Kawartha Heights Blvd., 282 McFarlane St., 2141 Springwood Rd., 857 Stocker Rd., 2056 Walker Ave., 2060 Walker Av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30 Applewood Crt., 2032 Foxfarm Rd., 2064 Foxfarm Rd., 1992 Walker Av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99 Braidwood Ave., 5 Bruce St., 928 Dainard Dr., 243 Denne Cres., 573 Douglas Ave., 570 Hopkins Ave., 446 McKellar St., 423 Parkhill Rd., 337 Rogers St., 256 Romaine St., 223 Sherin Ave., 248 Spencley’s Ln., 46 Springbrook Dr., 653 Stewart St., 1009 St. Paul’s St., 1026 Sydenham Rd., 1028 Western Av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464 Brioux Ave., 529 Crystal Dr. 942 Dainard Dr., 944 Dainard Dr., 748 Duffus St., 2088 Foxfarm Rd., 662 Gillespie Ave., 688 Monaghan Rd., 714 Mountain Ash Rd., 287 Parkhill Rd. East, 580 Paterson St., 480 Rose Ave., 282 Sherbrooke St., 501 1/2 Sherbrooke St., 876 Sherbrooke St., 109 Sophia St., 111 Stewart St., 2077 Walker Av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7 Beechwood Dr., 279 Caddy St., 460 Crystal Dr.,613 Downie St., 353 Euclid Ave., 771 Frank St., 1070 High St., 45B Kawartha Hts. Blvd., 286 McFarlane St., 831 Milford Dr., 995 Monaghan Rd., 715 Mountain Ash Rd., 859 Stocker Rd., 2121 Walker Ave., 727 Young St.,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63 Armour Rd., 337 Caddy St., 1435 Clearview Dr., 537 Crystal Dr., 551 Crystal Dr., 249 Denne Cres., 618 Gillespie Ave., 630 Little St., 821 Milford Dr., 208 Rutherford Ave., 246 Spencley’s Ln., 2076 Walker Av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679 Applewood Cres., 2707 Farmcrest Ave., 2711 Farmcrest Ave., 32 Lisburn St., 12 Moir St., 759 Mountain Ash Rd.,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bl>
    <w:p>
      <w:pPr>
        <w:pStyle w:val="FootnoteLefte"/>
        <w:rPr/>
      </w:pPr>
      <w:r>
        <w:rPr/>
        <w:t>O. Reg. 369/01, Sched. 31; O. Reg. 455/01, s. 19; O. Reg. 88/02, s. 23; O. Reg. 184/02, s. 9; O. Reg. 154/05, s. 11; O. Reg. 49/06, s. 6; O. Reg. 379/08, s. 1.</w:t>
      </w:r>
    </w:p>
    <w:p>
      <w:pPr>
        <w:pStyle w:val="Schedulee"/>
        <w:rPr/>
      </w:pPr>
      <w:bookmarkStart w:id="41" w:name="BK39"/>
      <w:bookmarkEnd w:id="41"/>
      <w:r>
        <w:rPr/>
        <w:t>Schedule 32</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657, 665, 667, 675, 677 James St., Hawkesbury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75 Portelance Ave. (101-123, 201-228), Hawkesbury — 675 Portelanc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5, 697, 705, 707, 715 Portelance Ave., Hawkesbury — Portelance Ave. / Tache Blv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1, 423, 436-439 Gladstone St., Hawkesbury — Gladsto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Hamilton St. (103-116 &amp; 201-216), Hawkesbury — 345 Hamil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fr-CA"/>
              </w:rPr>
            </w:pPr>
            <w:r>
              <w:rPr/>
              <w:t xml:space="preserve">Derby Ave. </w:t>
            </w:r>
            <w:r>
              <w:rPr>
                <w:lang w:val="fr-CA"/>
              </w:rPr>
              <w:t>(101-104), Champlain — Derb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69 Laurier Ave. (101-108, 201-211), Clarence — Rockland — Laurie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8, 664 James St., Hawkesbury — Prescott-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 71, 75, 77, 81, 83, 87, 89, 93 Boyd St., Champlain — Boy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2 Church Street E. (101-114 &amp; 201-216), Russell Tp — 472 Church Stree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Domaine des Erables, 505 Dalrymple Drive,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Manoir Belle Vue, 2500 Albert Street,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2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0 Cameron Stree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5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P.O. Box 44, St. Albert — La Résidence Lajoie à But Non-Lucratif De St-Alber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83 Chatelain Street,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20 Rue St. Joseph,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color w:val="000000"/>
                <w:szCs w:val="16"/>
              </w:rPr>
              <w:t xml:space="preserve">Seigneurie Apartments, 900 Bay Street, L’Orignal — </w:t>
            </w:r>
            <w:r>
              <w:rPr/>
              <w:t>Longueuil / L’Orignal</w:t>
            </w:r>
            <w:r>
              <w:rPr>
                <w:color w:val="000000"/>
                <w:szCs w:val="16"/>
              </w:rPr>
              <w:t xml:space="preserv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Appartements Ville Joie, 3178 rue Principale, P.O. Box 10, Wendover — North Plantagene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35 Rue De l’Eglise, 35 Rue de L’Eglise, St. Isidore — St. Isidore Non-Profit Housing Corporation — Corporation de Logement à But Non-Lucratif de St-Isido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e Canton de 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 Derby Street, Vankleek Hill — Van Kleek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4535 Gregoire Street, 4535 Gregoire Street, Marionville — Villa d’Accueil Ste. </w:t>
            </w:r>
            <w:r>
              <w:rPr>
                <w:lang w:val="fr-CA"/>
              </w:rPr>
              <w:t>Thérèse de Marion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lla Saint-Paul, 625 Nation Street, Plantagenet — Village of Plantagene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0-998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5-1015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Race St., Hawkesbury — Maison Interlude Hous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Casselman-Le Havre, 100 Brebeuf Street, Casselman — Casselman Non-Profit Housing Corporation-Corporation de Logement à But Non-Lucratif de Casselma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32; O. Reg. 455/01, s. 20; O. Reg. 88/02, s. 24; O. Reg. 184/02, s. 10.</w:t>
      </w:r>
    </w:p>
    <w:p>
      <w:pPr>
        <w:pStyle w:val="Schedulee"/>
        <w:rPr/>
      </w:pPr>
      <w:bookmarkStart w:id="42" w:name="BK40"/>
      <w:bookmarkEnd w:id="42"/>
      <w:r>
        <w:rPr/>
        <w:t>Schedule 33</w:t>
        <w:br/>
        <w:t>County of Renfrew</w:t>
      </w:r>
    </w:p>
    <w:tbl>
      <w:tblPr>
        <w:tblW w:w="10080" w:type="dxa"/>
        <w:jc w:val="left"/>
        <w:tblInd w:w="-5" w:type="dxa"/>
        <w:tblLayout w:type="fixed"/>
        <w:tblCellMar>
          <w:top w:w="15" w:type="dxa"/>
          <w:left w:w="60" w:type="dxa"/>
          <w:bottom w:w="0" w:type="dxa"/>
          <w:right w:w="60" w:type="dxa"/>
        </w:tblCellMar>
      </w:tblPr>
      <w:tblGrid>
        <w:gridCol w:w="525"/>
        <w:gridCol w:w="912"/>
        <w:gridCol w:w="6603"/>
        <w:gridCol w:w="2040"/>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he-IL"/>
              </w:rPr>
            </w:pPr>
            <w:r>
              <w:rPr>
                <w:lang w:bidi="he-IL"/>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Third Ave. / Fourth Ave., Arnprior — Arnprior FP 1/53 — Riverview / 3rd / 4th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Edward St., Arnprior — Arnprior OH4 — Wilfred Cres. / Edwa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Pembroke — McKay Street / River 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Eganville — Poplar / Montcalm / Deep Riv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2,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cil Street, Pembroke — Cobde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515, Raglan — Palmer Rapi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McLean / Archibald / Francis / Allan,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St.,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467, 473, 475, 481, 483 Airth Blvd., Renfrew — Airth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5 Airth Blvd. / 202 Massey St.,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Even &amp; Odd) Oak Cres. / 596, 598 Baldwin St., Renfrew — Oak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567 Airth Blvd. / 174, 178 Massey Cres.,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8 Baskin Drive, Arnprior — G.T. Seniors Apartments of Arnprior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Mill Street, Killaloe — Killaloe &amp; Distric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2 Blakely Street, Pembroke — Kinsmen Court Home for Men &amp; Women (Pembrok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4 Vimy Blvd., Renfrew — Opeongo Non-Profit Community Residential Develop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 Spruce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Caruso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45 Victoria Street, Petawawa — Petawaw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St. Joseph Family Residence (5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Residence 3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bl>
    <w:p>
      <w:pPr>
        <w:pStyle w:val="Footnotee"/>
        <w:rPr/>
      </w:pPr>
      <w:r>
        <w:rPr/>
        <w:t>O. Reg. 369/01, Sched. 33; O. Reg. 88/02, s. 25.</w:t>
      </w:r>
    </w:p>
    <w:p>
      <w:pPr>
        <w:pStyle w:val="Schedulee"/>
        <w:rPr/>
      </w:pPr>
      <w:bookmarkStart w:id="43" w:name="BK41"/>
      <w:bookmarkEnd w:id="43"/>
      <w:r>
        <w:rPr/>
        <w:t>Schedule 34</w:t>
        <w:br/>
        <w:t>County of Simcoe</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Collingwood — Blue Mountai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21 (Even &amp; Odd), 123 Donalda St., Midland — Georgian View — Midland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25, 126, 127, 128 Donalda St., Midland — Georgian View — Midland FP 2/5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Brock Street, Clearview — Brock Street — Stayner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35 Sheridan St. / 35 (A, B) Chatham St., Penetanguishene — Sheridan / Chatham — Penetanguishene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s Crescent, Springwater — Flos Crescent — Elmva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28 (Even) Yonge St. E. / 293-311 (Odd) Burden St., Midland — Yonge / Borden — Midlan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302 (Even) Borden St. / 232-234 7th St. / 266, 268 Williams St. / 416, 418 Dominion St., Midland — Dominion / William Sts — Midland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Orillia — Oxford Street — Orillia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Yonge Street, Midland — Yonge Street — Midlan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eventh Lane, Wasaga Beach — Seventh Lane — Wasaga Beach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Yonge Street, Springwater — Yonge Street — Elmval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Napier St. / Wellington St. / Alfred St. / Vincent St., Barrie — Heath / Grove Stree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62, 63, 79, 94 Chaucer Cres. / 36, 31, 79, 91 Christie Cres., Barrie — Letiti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Barrie — Baldwin Ln. / Bayview Dr. / Brooks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Victoria Ave. East (Stroud), Innisfil — Victoria Avenue East — Innisfil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Coldwater — Coldwater Senior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40 Holland Street West, Bradford — Quaker 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1 D’ambrosio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Koslov Street II,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Duckworth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Essa R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Fitton’s Road West, Orillia — The City of Orilli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Box 211, Coldwater — Coldwater Seniors’ Apart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1, 82-128 Eden Drive,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9, 80-86, 106-118 Fox Run,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26-36, 25-33, 37-47, 69-77, 83-91, 51-65 Broadfoot, 68-78 Eden Dr.,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 43 Beaumaur Drive, 111 Robert Street, 29, 35 Therrien Court, Penetanguishene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 27 Bridle Road, 80 Broad Street, 19 Corbeau Crescent, 12 Jennings Drive, 14 McGuire Road, 12 Park Street, 96 Poyntz Street, Penetanguishene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34; O. Reg. 88/02, s. 26; O. Reg. 184/02, s. 11; O. Reg. 148/03, s. 8; O. Reg. 344/04, s. 4; O. Reg. 154/05, s. 12.</w:t>
      </w:r>
    </w:p>
    <w:p>
      <w:pPr>
        <w:pStyle w:val="Schedulee"/>
        <w:rPr/>
      </w:pPr>
      <w:bookmarkStart w:id="44" w:name="BK42"/>
      <w:bookmarkEnd w:id="44"/>
      <w:r>
        <w:rPr/>
        <w:t>Schedule 35</w:t>
        <w:br/>
        <w:t>City of Cornwal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25 Glenview Heights, Cornwall — Glenview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 Augustus Street, Cornwall — 24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0 (Even &amp; Odd) Westgate Court, Cornwall — Westgate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Augustus Street, Cornwall — 120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2, 1040 Larin Avenue, Cornwall — Cornwall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71, 1275, 1279, 1283 Sydney St., Cornwall — Sydne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540 Adolphus Street, Cornwall — 540 Adolph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30 Fourth Street East, Cornwall — 330 Four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 Edwards Street, Cornwall — 15 Edward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3 Lochiel Street West, North Glengarry — 113 Lochie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61-467 (Odd) Dominion St. S. / 41-47 (Odd) 53, 57, 61 William St., North Glengarry — Dominion / William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Dundas St., South Dundas — Dunda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Highway #2 East, South Dundas — Highway #2 (Morris Gle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 Water St. / Village Rd., North Dundas — Nationview Ap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 Mill St., North Dundas — Mill St. / Caleb Residual 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9 Gloucester St. South, Cornwall — Gloucester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 Dickinson Drive (Ingleside), South Stormont — Dick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1 Kenyon Street, North Glengarry Tp. — Keny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0 Augustus Street, 210 Augustus Street, Cornwall — Beek Lindsay Seniors Residences Cornwal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irmingham / Pitt / Marlborough, 1600 Birmingham Street &amp; 845 Marlborough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Johnstown Court, 550 Lemay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0 Walton Avenue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2, 10 Nelson Street,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1, Box 100,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lencairn Lodge, 210 Victoria Street North, Lancaster — Lancaster &amp; District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6 Marguerite d’Youvill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112 McConnell Av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200 Industrial Boulevard,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0 St. George Street East,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orningside Place, 16 Broadway Avenue, Avonmore — The Township of Roxborough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Driv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way Residence, 18 County Road,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Lan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chell Street Group Hom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Beachcroft, 510 Beach Street, Winchester — Winchester Non-Profit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1 Cumberland Street, Cornwall — Cumberland Court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th Street, 249 7th Street W.,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umberland &amp; Yates, 440 Cumberland,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Brookdale Arms, 1421 Brookdale Avenue, Cornwall — Janrick Management Corporation 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5 14th Street, Cornwall — Vanier Gardens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Water Street West, Cornwall — Religious Hospitallers of St. Josep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8 Twelfth Street East, Cornwall — Royal Oak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6 Mary Street, Cornwall — Brookdale Terrace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bl>
    <w:p>
      <w:pPr>
        <w:pStyle w:val="Footnotee"/>
        <w:rPr/>
      </w:pPr>
      <w:r>
        <w:rPr/>
        <w:t>O. Reg. 369/01, Sched. 35; O. Reg. 455/01, s. 21; O. Reg. 88/02, s. 27; O. Reg. 184/02, s. 12; O. Reg. 148/03, s. 9.</w:t>
      </w:r>
    </w:p>
    <w:p>
      <w:pPr>
        <w:pStyle w:val="Schedulee"/>
        <w:rPr/>
      </w:pPr>
      <w:bookmarkStart w:id="45" w:name="BK43"/>
      <w:bookmarkEnd w:id="45"/>
      <w:r>
        <w:rPr/>
        <w:t>Schedule 36</w:t>
        <w:br/>
        <w:t>City of Kawartha Lakes</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Short Ave. / 52, 58, 64, 66 St. David St. / 67 Colborne St. East, Lindsay — Victori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Maryknoll / 14-20 (Even) Logie St. / 2, 4, 6, 6 ½ Kawartha Dr., Lindsay — Kawarth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William Street N., Lindsay — 111 William Street 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Francis St. East, Fenelon Falls — 40 Francis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nake Point Road &amp; 123 Need Street, Bobcaygeon — 123 Need St. Bobcayge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56 (Even) James St. / 20-32 (Even), 40 Mary St., Lindsay — James / Mary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4 (Even) Westwood Cres. / 16-46 (Even) Northlin Park, Lindsay — Westwood Northlin King &amp; Que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146, 154 King St., Lindsay — 124, 146, 154 King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7 (Odd) Maryknoll Ave., Lindsay — Maryknol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elbourne St. East, Lindsay — 71 Melbourn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Street, Omemee — James Street Omeme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ussex St. S., Lindsay — 20 Sussex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arkside Street, Anson, Hindon &amp; Minden — 6 Parksi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untain St., Dysart et al — Mount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Dominion Drive, Lindsay — 40 Domini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 Murray Street, Fenelon Falls — Fenelon Area Independent Living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cho Hills Legion Apartments, Eastern Ave.,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ark Lane Apartments, Victoria St.,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St. Patrick &amp; 48 St. Paul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 Hamilton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Durham Street Eas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Albert Street South,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in Street, Wilberforce — Monmouth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26, 28, 30 Wellington Street, Lindsay — Neighbourhood Housing in Linds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oralan Park Drive, Minde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Prentice S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 Parkside Stree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 Colborne St. W., Lindsay — Colborne Lodg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6; O. Reg. 88/02, s. 28.</w:t>
      </w:r>
    </w:p>
    <w:p>
      <w:pPr>
        <w:pStyle w:val="Schedulee"/>
        <w:rPr/>
      </w:pPr>
      <w:bookmarkStart w:id="46" w:name="BK44"/>
      <w:bookmarkEnd w:id="46"/>
      <w:r>
        <w:rPr/>
        <w:t>Schedule 37</w:t>
        <w:br/>
        <w:t>County of Well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5 (Odd), 26 Edmonton Drive / Vancouver St., Guelph — Green Meadow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311, 315, 319, 323, 329 Prospect St. / Derby St., Palmerston — Irwi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7 Waterloo Avenue, Guelph — 387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Grange Street, Guelph — 130 Gran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entre Street, Erin — 14 Centr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Waterloo Avenue, Guelph — 411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Willow Road / 39 Dawson Road, Guelph — 15 Willow Road / 39 Daw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Ferrier Street, Fergus — 45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ry Street, Elora — 221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Frederick Street, Arthur — 133 Frederi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Albert Street, Mount Forest — 450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39, 55 McIlwraith Cres. / Casino Ave. / Victoria Rd. / Eastview Rd. / Montford Dr., Guelph — Guelph OH14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 Mill Street, Harriston — 56 Mi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Derby Street, Palmerston — 360 Derb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Marlborough St. / 232 Delhi Street, Guelph — 33 Marlborough Rd. / 232 Delhi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 Whites Road, Palmerston — 212 Whites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Dublin Street, Guelph — 229 Dubl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lma Road North / Mohawk Ave. / Montana Road / Delaware Avenue, Guelph — Guelph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1 (Odd) Algonquin Rd. / Brant St. / Berndale Ave. / Woodlawn Rd., Guelph — Guelph OH3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pplewood Cres. / 12 Sunset Rd. / 181-211 (Odd) Willow Rd., Guelph — Applewood / Sunset / Will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302, 303 Edinburgh Avenue, Fergus — Edinburg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6 Woolwich Street, Guelph — 576 Woolwi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Church St. West, Erin — Shamrock Apts. 22 Church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Egremont Street North, Mount Forest — 235 Egremont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Edward Street, Arthur — 110 Edw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Ferrier Street, Fergus — 50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 Speedvale Avenue East, Guelph — 263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 Elizabeth Street, Harriston — 38 Elizabe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1 Speedvale Avenue East, Guelph — 261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John Street, Harriston — 51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Hadati Road, Guelph — 32 Hadati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 Norfolk Street, Guelph — Abbeyfield Houses Society of Guel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mesway Manor, 5 James St. S., Clifford — Clifford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quires Lodge, Eramosa — Eramo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190 Fife Road, Guelph — Fife Roa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ree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Cuthbert Street, Elora — Gra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Place, 470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Westwood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Flaherty Drive,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rkhaven Place, 780 York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nlon Mews, 142, 146, 150 Imperial Rd. North,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Christopher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II, 394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Horizon, 85 Neeve Stree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8 Willow Road, Guelph — Guelph Services for Persons with Disabiliti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2 Woolwich 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 College Avenu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 College Av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145 Woolwich St., Guelph, Ontario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oline Street, Moorefield — Maryborough Township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King Street East, 440 King Street East, Mount Forest — Mount Fore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 Cole Road, Guelph — Cole Road Co-operative Communi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North Street, Guelph — Royal C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Tucker St., Arthur — Rural North Wellington New Hope Non-Profit Housing and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view Place, Wellington &amp; Guelph, 15 Spruce Street — Township of Eri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fe Road, 50-60 Fife Road, Guelph — Upbuilding Non-Profit Homes (Guelp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 Neeve Street, bound by Speed River &amp; Wellington St. to the west, Guelph — Victor Davis Memorial Cour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7 Auden Road, Guelph — Wyndham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Woodlawn Rd. E., Guelph — Guelph &amp; District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 Westwood Rd., Guelph — Southleigh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7; O. Reg. 455/01, s. 22.</w:t>
      </w:r>
    </w:p>
    <w:p>
      <w:pPr>
        <w:pStyle w:val="Schedulee"/>
        <w:rPr/>
      </w:pPr>
      <w:bookmarkStart w:id="47" w:name="BK45"/>
      <w:bookmarkEnd w:id="47"/>
      <w:r>
        <w:rPr/>
        <w:t>Schedule 38</w:t>
        <w:br/>
        <w:t>Algoma District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Hudson Street, Blind River — Hud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Hillside Dr. N., Elliot Lake — Hillside Driv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10 Riverview Dr., Iron Bridge — Riverview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 10, 15, 13, Spruce St. / 7 Superior St. (Wawa), Michipicoten — Spruce Street / Superio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1 (Odd) Indiana Ave. / 6, 8, Patricia Ave., Blind River — Patricia / Indiana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 Michigan Avenue, Blind River — Michiga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Colonization Rd., Blind River — Colonizat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1 (Odd) Hiawatha Ave., Blind River — Hiawath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 (Odd) Laborne Ave. / 6-12 (Even) Labbe Ave., Blind River — Labbe / Laborne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8 (Even) Walker St., Thessalon — Wal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 Robinson Dr., Bruce Mines — Rob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 Algoma St., Michipicote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South St., Hilton Beach — Sou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6, 8, 10 Garnier Ave. / 1-8, 12 Stolar Ave., The North Shore — Noah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side of Hamilton St., The North Shore — Hami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 Algoma St., Thessalo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 Hillside Drive, Elliot Lake — 70 Hillside Drive 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r>
              <w:rPr>
                <w:rFonts w:cs="Arial"/>
                <w:color w:val="000000"/>
                <w:szCs w:val="16"/>
              </w:rPr>
              <w:t xml:space="preserve"> Hillside Drive North, Elliot Lake — Elliot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crest Heights, Michipicoten — Michipicote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50 Durham Street, White River — The Township of White River Municipa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42 Algoma Street East, Thessalon — Thessal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Riverview Gardens, Blind River — Town of Bli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t. Joseph Place, St. Joseph — Township of St. Joseph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amarack Ave. / Regina Cres., Wawa — Makawa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Locations,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 29 Solomon St.,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bl>
    <w:p>
      <w:pPr>
        <w:pStyle w:val="Footnotee"/>
        <w:rPr/>
      </w:pPr>
      <w:r>
        <w:rPr/>
        <w:t>O. Reg. 369/01, Sched. 38; O. Reg. 406/01, s. 5.</w:t>
      </w:r>
    </w:p>
    <w:p>
      <w:pPr>
        <w:pStyle w:val="Schedulee"/>
        <w:rPr/>
      </w:pPr>
      <w:bookmarkStart w:id="48" w:name="BK46"/>
      <w:bookmarkEnd w:id="48"/>
      <w:r>
        <w:rPr/>
        <w:t>Schedule 39</w:t>
        <w:br/>
        <w:t xml:space="preserve">District of Sault Ste. </w:t>
      </w:r>
      <w:r>
        <w:rPr>
          <w:lang w:val="fr-CA"/>
        </w:rPr>
        <w:t>Mari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gra</w:t>
            </w:r>
            <w:r>
              <w:rPr/>
              <w:t>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117 Campbell St. / Crawford St. / Weldon St. / Brien St. / Cunningham St. / Smale Ave., Sault Ste. Marie — Hamilton Heigh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66-92 (Even) Adrian Dr. / 69-91 (Odd) Adrian Dr., Sault Ste. </w:t>
            </w:r>
            <w:r>
              <w:rPr>
                <w:lang w:val="fr-CA"/>
              </w:rPr>
              <w:t>Marie — Adria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01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3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Bay St., Sault Ste. Marie — B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8 Albert St., Sault Ste. Marie — Alber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St. Georges Ave. East, Sault Ste. Marie — St. Georges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15 Durban Rd. / Willoughby Ave. / Boston Ave. / Basil’s Rd. / Sydenham Rd. / Shannon Rd., Sault Ste. </w:t>
            </w:r>
            <w:r>
              <w:rPr>
                <w:lang w:val="fr-CA"/>
              </w:rPr>
              <w:t>Marie — Bos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41 (Odd) Albion St. / Chapple St. / Second Line W., Sault Ste. Marie — Chapple / Albi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5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River Rd. / 15-133 Murphy St. / 52, 89, 104 Willowdale Ave., Sault Ste. Marie — Algoma District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Sackville Road, Sault Ste. Marie — Croatian Housing Association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 Second Line West, Sault Ste. Marie — Haldimand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Villa Santa Maria, 4 East Street, Sault Ste. Marie — Italian Housing Corporation of Sault Ste. </w:t>
            </w:r>
            <w:r>
              <w:rPr>
                <w:lang w:val="fr-CA"/>
              </w:rPr>
              <w:t>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101 Chaumiere Place, Sault Ste. Marie — La Co-opérative d’Habitation la Chaumièr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 Constellation Place, Sault Ste. Marie — Orion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 Pawating Place, Sault Ste. Marie — Pawat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e Lodge Apartments, 539 &amp; 541 Trunk Road, Sault Ste. Marie — Sault Moose Lodg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lace, 623 Bay Street, Sault Ste. Marie — The Lion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Creek Side Lane, Sault Ste. Marie — Vest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land Place, 77 Allard Street, Sault Ste. Marie — LIUNA Local 1036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Ross St., 56, 62 Jennette St., 129 Alexandra St., 741 McKenzie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lpine St., 10 Broadview Dr</w:t>
            </w:r>
            <w:r>
              <w:rPr>
                <w:rFonts w:cs="CG Times;Times New Roman" w:ascii="CG Times;Times New Roman" w:hAnsi="CG Times;Times New Roman"/>
              </w:rPr>
              <w:t>.,</w:t>
            </w:r>
            <w:r>
              <w:rPr/>
              <w:t xml:space="preserve"> 12 Alpine St., 31 Ross St., 49 Jennette St., 70 Cambridge Place, 94 Robin St., 117 Lorna Dr., 127 Parkland Cres., 134 Arden St., 138, 148, 172 Sutton Place, Units 1 to 4, 152 Second Line W., 184 East Balfour St., 762 Pine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w:t>
              <w:softHyphen/>
              <w:t>Ke</w:t>
              <w:softHyphen/>
              <w:t>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01-104, Units 201-204 721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4 215 Turner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16 1025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1 Willow Ave., Sault Ste. </w:t>
            </w:r>
            <w:r>
              <w:rPr>
                <w:lang w:val="fr-CA"/>
              </w:rPr>
              <w:t>Marie — Petra Properti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omi Eesti Maja, 721 North S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3 Dovercourt Rd., Sault Ste. Marie — St. Gregory’s Senior Citizens Non-Profit Homes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Wellington St. E., Sault Ste. Marie — William McMurra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rFonts w:cs="CG Times;Times New Roman" w:ascii="CG Times;Times New Roman" w:hAnsi="CG Times;Times New Roman"/>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szCs w:val="16"/>
              </w:rPr>
              <w:t>Cara II, 59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otitalo, 725 North Stree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e"/>
        <w:rPr/>
      </w:pPr>
      <w:r>
        <w:rPr/>
        <w:t>O. Reg. 369/01, Sched. 39; O. Reg. 455/01, s. 23; O. Reg. 88/02, s. 29; O. Reg. 184/02, s. 13; O. Reg. 344/04, s. 5.</w:t>
      </w:r>
    </w:p>
    <w:p>
      <w:pPr>
        <w:pStyle w:val="Schedulee"/>
        <w:rPr/>
      </w:pPr>
      <w:bookmarkStart w:id="49" w:name="BK47"/>
      <w:bookmarkEnd w:id="49"/>
      <w:r>
        <w:rPr/>
        <w:t>Schedule 40</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5/01, s. 24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216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7, 9, 11, 19, 21, 25, 27 Winnipeg St., Kapuskasing — Winnipeg Street — Kapuskasing FP 1/6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 Ross Road, Smooth Rock Falls — Ross Road — Smooth Rock Falls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Pelletier Ave., Moonbeam — Pelletier Ave. — Moonbeam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Eighth Street, Hearst — Kitchener / Eigh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Cedar Street, Kapuskasing — Cedar Street — Kapuskasing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19, 121, 123, 144, 146, 148 Mill St. / Downs St. / Vanier St., Kapuskasing — Downs / Mill / Vanier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5, 17-21, 23-25 Ontario St. / 6-10 Cabot St., Kapuskasing — Ontario / Ca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29, 31 Winnipeg St. / 20, 22 Ontario St. / 40 Brock Cres., Kapuskasing — Brunetville — Kapuskasing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0 Doyon Street, Fauquier-Strickland — Doyon Street — Fauqui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56, 61, 71 McManus St. / 56, 69 Houle St. / 58, 65 Boucher St. / 70 15th St., Hearst — Home Project — Hear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 McPherson Ave., Kapuskasing — Kapuskasing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Deschenaux Avenue, Val Rita-Harty — Deschenaux Ave. — Val Rit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Thirteen Street, Hearst T — Thirteen Street Hea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5 McIntyre Ave., Black River — Matheson — 375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2-380 (Even) Fifteenth Ave., Cochrane — Fifteenth Avenu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 Eleventh Avenue, Cochrane — 436 Elev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1 Detroyes St., Iroquois Falls — 471 Detroyes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4 Sixth Avenue, Black River — Matheson — 414 Six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 Picadilly Circle, Iroquois Falls — Picadilly Circ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3-421 (Odd) Lessard St., Black River-Matheson — Lessard St. — Mathes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544 (Even) Union St., Iroquois Falls — Uni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4 McIntyre Ave., Black River-Matheson — 374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2, 340, 348, 350, Fourteenth Ave. / 6th / 7th / 15th, Cochrane — 6th / 7th / 14th / 15th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7, 683, 689, 690, 693, 694 Campion St., Iroquois Falls — Campion Street (Calvert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8 Majestic Avenue, Iroquois Falls — 628 Majestic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Thirteenth Ave., Cochrane — 235-Thirte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0 Lessard Street, Black River-Matheson — 590 Less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R #3, Genier Rd., Glackmeyer — Geni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3, 54, 60, 67, 73 O’Mara Dr., Iroquois Falls — Home Project O’Mar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amp;54 (A&amp;B) Victoria St. / 40&amp;42 (A&amp;B) Sybil St., Cochrane — Victoria / Sybil Sts — Cochran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7 Eleventh Avenue, Cochrane — 437 Eleventh Avenue — Cochrane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1, 55, 59, 63, 67, 95, 99 Brousseau / Maple St. N., Timmins — Maple / Broussea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1 Melrose Blvd. (101-120, 201-222), Timmins — Jubilee Mel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710, 719-722, 731-733 Vanier St., Timmins — Vanier Street — Timmins OH2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9, 321, 365, 367, 455 Randall Drive, Timmins — Randall Drive — Timmin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5, 599 Lamminen Ave. / Emilie Ave., Timmins — Emilie / Lamminen — Timmins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0 Park Ave. (101-105 &amp; 201-207), Timmins — 620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6 Bartleman St. (101-112, 114-125), Timmins — Bartleman St. — Timmins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5, 201-211, 301-311 Lakeview Rd. / Lakeview Rd., Timmins — 58 Lak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2, 416 Louise St. / 704, 652 McClinton / 542, 546 Spooner Dr., Timmins — McClinton / Spooner / Loui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1, 323, 327, 329, 335, 337, 343, 345, 351, 353, 359, 361 Lemoyne St., Timmins — Lemoy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7 (Odd), 201-212, 214-217 Pine St. North, Timmins — Pine Street North — Timmins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 to 145 Golden Ave. E. / Birch St. S., Timmins — Birch / Golden — Timmins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 (#1-15)-173 (Odd) Golden Ave. E., Timmins — Golden / Cedar — Timmins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College St. (#1-51), Timmins — College St. — Timmin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5 Lee Ave. </w:t>
            </w:r>
            <w:r>
              <w:rPr>
                <w:lang w:val="fr-CA"/>
              </w:rPr>
              <w:t>(1-15), Timmins — Lee Avenue — Timmin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 27 Graham Lane / 672, 674 Mountjoy St. / 322, 324 Randall Dr., Timmins — Suzanne / Graham / Mt. Joy / Randa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927 Denise / 529, 531 Martin / 119, 121 Delia, Timmins — Denise / Martin / Delia — Timmins OH2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Golden Ave. E. (101-106, 201-211), Timmins — 33 Golden — Timmins OH1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383 Eighth Street, P.O. Box 2635, Cochrane, Ontario — Cochrane District Housing Support Servi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dge Place, 250 Cambridge Ave., Iroquois Falls, Ont.</w:t>
            </w:r>
            <w:r>
              <w:rPr>
                <w:color w:val="000000"/>
              </w:rPr>
              <w:t xml:space="preserve"> — </w:t>
            </w:r>
            <w:r>
              <w:rPr/>
              <w:t>Iroquois Falls Seniors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 North Cochrane District D.H.A., Model City Mall, Kapuskasing — Kapuskasin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Kenneth Crescent, P.O. Box 464, Porcupine, Ontario — Kenneth Crescen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44 Borden Avenue, Unit 100, Timmins, Ontario — Le Foyer des Aînés Francophones de Timmi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en-CA"/>
              </w:rPr>
            </w:pPr>
            <w:r>
              <w:rPr>
                <w:lang w:val="en-CA"/>
              </w:rPr>
              <w:t>400 Shirley Street, Timmins, Ontario — Les Maisons Co-opérative des Pins Gri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Shirley Street,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1 Huot Street, Timmins, Ontario — Timmins Finnish Senior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0 Government Road, Timmins, Ontario — Tisdale Whitne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IL Expansion, 1114 Edward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 Foyer, Halle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St. Paul’s Court, 1015 Edward S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lace Lambert, 810 George Stree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81 5th St., 276 5th Ave., R.R. </w:t>
            </w:r>
            <w:r>
              <w:rPr>
                <w:rFonts w:cs="Times"/>
              </w:rPr>
              <w:t xml:space="preserve"># </w:t>
            </w:r>
            <w:r>
              <w:rPr/>
              <w:t>2, 210A, 210-B Hough Property, 469 11th Ave., 500 7th St., 316 Upper and Lower 14th Ave., 275, 277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lace Gamelin Renovation, 44-46 Thirteenth Street, Hearst, Ontario — Town of Hears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7"/>
              </w:rPr>
              <w:t>1115 McLean Drive, Unit 96, Timmins, Ontario — Kaleidoscop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62 Hospital Drive,  Moose Factory — Mocreebec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August 1, 2003</w:t>
            </w:r>
          </w:p>
        </w:tc>
      </w:tr>
    </w:tbl>
    <w:p>
      <w:pPr>
        <w:pStyle w:val="Footnotee"/>
        <w:rPr/>
      </w:pPr>
      <w:r>
        <w:rPr/>
        <w:t>O. Reg. 369/01, Sched. 40; O. Reg. 455/01, s. 24; O. Reg. 88/02, s. 30; O. Reg. 184/02, s. 14; O. Reg. 306/03, s. 4.</w:t>
      </w:r>
    </w:p>
    <w:p>
      <w:pPr>
        <w:pStyle w:val="Schedulee"/>
        <w:rPr/>
      </w:pPr>
      <w:bookmarkStart w:id="50" w:name="BK48"/>
      <w:bookmarkEnd w:id="50"/>
      <w:r>
        <w:rPr/>
        <w:t>Schedule 41</w:t>
        <w:br/>
        <w:t>Kenora District Services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54 ½, 56, 56 ½ Third Avenue North, Sioux Lookout — Third Ave. North — Sioux Lookou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Victoria Street, Dryden — Victoria St. — Dryde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Third Avenue North, Sioux Lookout — Third Ave. North — Sioux Lookou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Third Ave. / 50, 51, 52, 59, 61 Second Ave., Sioux Lookout — Noah Project — Sioux Lookou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4, 6-10 Powell Ave., Dinorwic — Noah Project (Dinorwic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12 Bernier Cr., Hudson — Noah Project (Huds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St. Charles Street, Dryden — St. Charles Street — Dryde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St. Charles Street, Dryden — St. Charles Street — Dryde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Van Horne Avenue, Dryden — Van Horne Ave. — Dryden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33 Drewry Dr., Kenora — Pinecrest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lsam Ave., Ear Falls — Balsam / Spru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22, Hammell Rd. / 19, 50 Goldshore Rd. / 295 Howey Dr., Red Lake — Hammell / Goldshore Rd. — Red Lak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5 Heenan Place, Kenora — Heenan Place — Kenora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 Goldshore Rd., Red Lake — Goldshore Road — Red Lak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1, 1161, 1171, 1181 Minto Ave., Kenora — Minto Ave. — Kenor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e 1-20 Minaki Townsite, Minaki — Minaki Townsit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1-1218 (Even &amp; Odd) Heenan Place, Kenora — Heenan Place — Kenor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5 Heenan Place, Kenora — Heenan Place — Kenor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1132 Minto Ave., Kenora — West Kenora (Home Proj.) — Kenor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Birch Dr., Ear Falls — Birc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0 Park Street, Kenora — Park Street — Kenora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2 Ottawa Street, Keewatin — Ottaw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rious Addresses, Ear Falls — Ears Falls —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Arthur Court Project II, 296 Arthur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169 Colonization Rd.,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6-22 Swanson St., Units 1-9 127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41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08 Orvis St. / 37-39 Ingall Dr. / 182-184 Cecil Ave., Dryden — Dryde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cond Stage Crisis, Dryden — Hoshizaki Hous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ark Place Seniors, 809 Superior St., Keewatin — Keewat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Bay Terrace Senior Res., 509, 511-515 Ottawa St., Keewatin — Keewati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enedickson Crt., 450 Laurenson Lan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enan Place Phase I, 1208 Heenan Pl. / Granite Crt.,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 1521-1527 Pine Portage Rd., 4 Woods Dr., 7 MacDonel St.,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I, Pine Portage &amp; 4th St. North,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nesy Terrace Phase IV, 14 Woods Dr. / Lot 11 — Pine Portag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niors Residences — Gardiner House, 610 Park St., Kenora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Eagle River / Friendship Sts.,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Vermilion Bay, 20-38 Primerose St.,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Willow St. / Eagleview Terrace, 32 Willow St. at Railway Ave.,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Low Income Singles / Homeless, Summer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renton Apt., 62-64 Third St., Uren Crt., Sioux Lookout — Town of Sioux Lookou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Cole Terrace / Hakala Pl., Princess St. &amp; First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Seventh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irst Street, 48, 50, 52, 54, 56, 58, 60 (A,B,C,D) First St., Sioux Lookout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First Street, 64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II Sutton Place, 38 Third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Seventh / First Sts., 40, 42, 44, 46 Seventh Ave. / 80, 84, 88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Women In Crisis — Seventh Ave. Project, Sioux Lookout —First Step Women’s Shelt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64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841 Robertson St.,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20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27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320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9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00 Minto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06 First St. S.,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3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29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ave 1 Project, P.O. Box 167, Kenora — Aamikkowiish Non-Profit Housing (1994)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szCs w:val="22"/>
              </w:rPr>
              <w:t>7 Discovery Road, Red Lake Township — Red Lake FP/OH 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41; O. Reg. 455/01, s. 25; O. Reg. 88/02, s. 31; O. Reg. 154/05, s. 13.</w:t>
      </w:r>
    </w:p>
    <w:p>
      <w:pPr>
        <w:pStyle w:val="Schedulee"/>
        <w:rPr/>
      </w:pPr>
      <w:bookmarkStart w:id="51" w:name="BK49"/>
      <w:bookmarkEnd w:id="51"/>
      <w:r>
        <w:rPr/>
        <w:t>Schedule 42</w:t>
        <w:br/>
        <w:t>Manitoulin-Sudbury District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Wellington Street, Assiginack — Welling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 Robinson Street, NE Manitoulin — Robin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ter Street, Gore Bay — Water St. — Gore Bay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Water Street, Gore Bay — Gore Bay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244, 248, 252, 256, 260 Arthur Court, Espanola — Arthur Court — Espanol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Barber Street, Espanola — Barber St. — Espanola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Barber Street, Espanola — Barber St. — Espanol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9-581, 587-589, Marguerite Street, Espanola — Marguerite Street — Espano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okoloski Ct. / 457 Barber St. / 535 Bois St., Espanola — Espanola Home — Espanol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Bell Street, Massey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Christopher St., Cosby, Mason &amp; Martland — St. Christoph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St. / Foley St., Timmins — Foleyet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ranberry / 5-10 Blueberry / Sultan Sts., Timmins — Sultan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Pine Street (1-12 &amp; 14), Chapleau — Chapleau-Famil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ine Street (101-106 &amp; 201-207), Chapleau — Chapleau-Seni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10 O’Neil Street, P.O. Box 9, Webbwood — C.A. MacMill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14 Water Street, P.O. Bag 298, Gore Bay — Gore B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48 Meredith Street West, P.O. Box 375, Little Current — Little Current Place Non-Profit Housing and Elderly Citizens Centre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799 Queensway, P.O. Box 1280, Espanola — Town of Espano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5, 9, 13,17, 21 Adele St., 38, 42, 46, 50, 54, 58, 62, 66 Derek St., Chapleau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Cedar Grove Lodge, Pine Street, Chapleau — Services de Santé de Chapleau Health Servi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299 and 309 Queensway Ave., Espanola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August 1, 2003</w:t>
            </w:r>
          </w:p>
        </w:tc>
      </w:tr>
    </w:tbl>
    <w:p>
      <w:pPr>
        <w:pStyle w:val="Footnotee"/>
        <w:rPr/>
      </w:pPr>
      <w:r>
        <w:rPr/>
        <w:t>O. Reg. 369/01, Sched. 42; O. Reg. 455/01, s. 26; O. Reg. 306/03, s. 5.</w:t>
      </w:r>
    </w:p>
    <w:p>
      <w:pPr>
        <w:pStyle w:val="Schedulee"/>
        <w:rPr/>
      </w:pPr>
      <w:bookmarkStart w:id="52" w:name="BK50"/>
      <w:bookmarkEnd w:id="52"/>
      <w:r>
        <w:rPr/>
        <w:t>Schedule 43</w:t>
        <w:br/>
        <w:t>District of Nipiss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rincipale St. East, Caldwell — Principale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 1751, 1752, 1763 St. Laurent Crt. / Diefenbaker Crt. / Jane St., North Bay — St. Laurent / Diefenbaker / J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lark / Russell / Chateau</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William Street, Sturgeon Falls — William Street — Sturgeon Falls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Worthingto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Hold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n Street / Morrison Court, Sturgeon Falls — Morrison Court &amp; Jane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2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0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St. Vincent,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rillium Terrace, North Bay — Holy Name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5 Marshall Avenue, North Bay — Nisk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dar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5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4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ch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 — Phara Plac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I — Westwinds Villag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esidences Mutuelles (Le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Lakeshore Driv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Ronnocco Hous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Fisher Street, North Bay — Triple Link Senior Citizen Ho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u Chateau,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5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9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llain Cour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emers Stree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07 Cassells St., North Bay — Corpus Christi Court of North B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Richelieu,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5 Olive Street, Phase 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0 Olive Street, Phase I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ésidences Mutuelles (Lé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8 Hughes R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87 Main St. Wes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66 Lakeshore Dr.,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ttered Units,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Gormanville / Lakeshore / Wyl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7 Gladstone Ave.,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4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1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5 Lakeshore Drive, North Bay — Emmanuel Village Non-Profit Homes (North Bay)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rPr>
            </w:pPr>
            <w:r>
              <w:rPr>
                <w:szCs w:val="22"/>
              </w:rPr>
              <w:t>24 Grand Allee, Field — Field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43; O. Reg. 406/01, s. 6; O. Reg. 88/02, s. 32; O. Reg. 184/02, s. 15; O. Reg. 306/03, s. 6; O. Reg. 154/05, s. 14.</w:t>
      </w:r>
    </w:p>
    <w:p>
      <w:pPr>
        <w:pStyle w:val="Schedulee"/>
        <w:rPr/>
      </w:pPr>
      <w:bookmarkStart w:id="53" w:name="BK51"/>
      <w:bookmarkEnd w:id="53"/>
      <w:r>
        <w:rPr/>
        <w:t>Schedule 44</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5 Yonge Street North, Burk’s Falls — Yong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0 Main Street, North Himsworth — Main Street — North Himswort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32, 36 Addie St. / 113, 115, 117, 119 William St. / 18, 20, 24, 25, 26, 27, Mapleview Dr., Parry Sound — Addie / William / Mapl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30 (Even) Dimsdale St., Burk’s Falls — Dimsdale / Yonge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 Church Street, Parry Sound — Church Street — Parry Sound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223, 227, 229 Queen Street, Burk’s Falls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Broadway St. / 1-4 Dublin St., South River — Dublin / Broadway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193 (Odd) Main Street, Burk’s Falls — Main Street — Burk’s Fall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Main Street, Sundridge — Barrie / Mai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Park Avenue, South River — Park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a Belvedere Avenue, Parry Sound — Belvede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0 Queen Street, Magnetawan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Parry Sound Road, Parry Sound — Affordable Housing Now for Parry Sound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I — 12, 13, 15, 16 Railway St. &amp; 7 MacFarlane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 — 52 Seguin St. &amp; 21 Bowes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Pines, 325 Catherine Avenue, Powassan — The Golden Sunshin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Mary St., Burks Falls — Fell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Emily St., 10 Ginnie St., 6, 11, 12 Kitchener St., 5 Katherine St., 78 Bowes Apts. 1-5,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44; O. Reg. 455/01, s. 27.</w:t>
      </w:r>
    </w:p>
    <w:p>
      <w:pPr>
        <w:pStyle w:val="Schedulee"/>
        <w:rPr/>
      </w:pPr>
      <w:bookmarkStart w:id="54" w:name="BK52"/>
      <w:bookmarkEnd w:id="54"/>
      <w:r>
        <w:rPr/>
        <w:t>Schedule 45</w:t>
        <w:br/>
        <w:t>district of rainy river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Fourth St., Rainy River — Fourth Street — Rainy Riv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1 Shevlin Ave., Fort Frances — Shevlin Ave. — Fort France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Queen St., Emo — Queen Street — Emo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Mercury Avenue, Atikokan — Mercury Ave. — Atikoka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1030 (Even) Webster Ave. N. / 420-438 (Even) Sixth St. W., Fort Frances — Webster Ave. N. / 6th St. W.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1 Elizabeth St. East, Fort Frances — Elizabeth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 1002, 1006, 1008, 1012 Armit Ave. North, Fort Frances — Armit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11 (Even &amp; Odd), Alder Ave., Atikokan — Alder Ave. / Cedar / Hawthor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0-1131 (Even &amp; Odd) Fourth St. East, Fort Frances — Fourth St. East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Fifth St. E., Fort Frances — Fifth St. E. — Fort France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6 Sixth Street East, Fort Frances — Sixth Street East — Fort France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First St., Rainy River — 102 First Street — Rainy Riv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Crisis Centre-Hematite (shelter), Atikokan — Atikokan Crisis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Rivercrest Terrace Apt., Armstrong Point, Atikokan — The Township of Atikoka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425 &amp; 427 Nelson St., Fort Frances — Columbus Place for Seniors of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5th St. West / Home St., Fort Frances — Faith Non-Profit Housing Corp.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808-818 Victoria Ave. / 811-817 Christie Ave., Fort Frances — Fort Frances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260 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Morley Meadowside Manor — Stratton Seniors, Hwy # 617 &amp; Dufill St., Morley — Morley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27, 200, 202, 208 Alder St.</w:t>
            </w:r>
            <w:r>
              <w:rPr>
                <w:color w:val="000000"/>
                <w:szCs w:val="17"/>
              </w:rPr>
              <w:t xml:space="preserve">, </w:t>
            </w:r>
            <w:r>
              <w:rPr/>
              <w:t xml:space="preserve">137, 138, 142, 144, 146, 157, 160, 162, 164, 170 Cedar St., 113 Elm St., 146 Willow St., </w:t>
            </w:r>
            <w:r>
              <w:rPr>
                <w:color w:val="000000"/>
                <w:szCs w:val="17"/>
              </w:rPr>
              <w:t>Atikokan — Atikokan Native Friendship Centre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851 Colonization Rd., Fort Frances — Flinder’s Place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619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455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034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26 Six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813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549 Elm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413 Crowe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1109 Kings Highway,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40 Firs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19 Second Street Ea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303 Kirsti Plac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07 Four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14 Fif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533 Third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225 Elizabe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936 Shevlin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bl>
    <w:p>
      <w:pPr>
        <w:pStyle w:val="Footnotee"/>
        <w:rPr/>
      </w:pPr>
      <w:r>
        <w:rPr/>
        <w:t>O. Reg. 369/01, Sched. 45; O. Reg. 455/01, s. 28; O. Reg. 29/04, s. 8.</w:t>
      </w:r>
    </w:p>
    <w:p>
      <w:pPr>
        <w:pStyle w:val="Schedulee"/>
        <w:rPr/>
      </w:pPr>
      <w:bookmarkStart w:id="55" w:name="BK53"/>
      <w:bookmarkEnd w:id="55"/>
      <w:r>
        <w:rPr/>
        <w:t>Schedule 46</w:t>
        <w:br/>
        <w:t>District of 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8, 711, 712, 714, 715, 724 Ruskin Cres. / Hall Place, Thunder Bay-Fort William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6, 2126, 2130, 2138 Ridgeway St. / Isabella St. / McGregor Ave., Thunder Bay-Fort William FP-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9, 2223 McGregor Ave. / Moodie St., Thunder Bay-Fort William FP-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22 Gresley Court / 115, 226 Strathcona Ave., Thunder Bay — FP-1/52 Strathroy — Gresle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3, 385, 387, 389, 395, 397 Ray Blvd. / Hill St. / Rupert St., Thunder Bay — FP-2/63 Queen’s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Rowan Cres., Thunder Bay — Thunder Bay OH1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Donald St., Thunder Bay — 130 W. Donal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516, 548, 568, 584, 592 James St., Thunder Bay — James Stree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Even &amp; Odd) Trillium Way / 75 Academy Dr., Thunder Bay — Academy Hts. / Trillium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4 North Court Street, Thunder Bay — 54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1 Fourth Ave. S.W., Geraldton — 401 Fourth Ave. South-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 Madeline St., Thunder Bay — 275 Madel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7, 528 Simon Fraser Dr. / 515, 575 Mcgill Cres., Thunder Bay — Simon Fraser Dr. / Mcgill Cr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 165, 166, 167 Greenmantle Dr. / Wadsworth Dr., Nipigon — Nipigon (Noah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Nakina, Nakina — Nakina (Home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Lincoln St., Thunder Bay — 1100 Lincol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23 (Odd) Centennial Dr., Longlac — Centennial Dr. — Longla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9-247 (Odd), 223, 246 Windsor St. / Clarkson St. / John St., Thunder Bay-Port Arthur OH2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mbrick Street, Thunder Bay — Limbrick Stree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 John St. / 288 Windsor St., Thunder Bay — 707 John St. / 288 Windso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11 (Odd) Grey St. / Minto St. / Valour Pl. / Donald St., Thunder Bay — Donald / Grey / Mint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0, 532, 540 North Court St., Thunder Bay — North Court Street — OH20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4 North Court St., Thunder Bay — 51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 Donald St., Thunder Bay — Thunder Bay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5, 201-216 Whitman Crt., Marathon — Whitman Cour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urth Street Southwest, Geraldton — Fourth Ave. Southwe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Tilford St., Upsala — Noah Project (Upsa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ts 35-37 (Odd) Lynx Ave., Manitouwadge — Noah Projec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Amelia St., Thunder Bay — Amelia St.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Winnipeg Street, Schreiber — 610 Winnipe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Regent Street, Thunder Bay — Reg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Simpson St., Thunder Bay — 925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cLaughlin St., Thunder Bay — 600 McLaughlin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8 Bradley Rd., Savant Lake — Noah Project (Savant Lake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 Skinner Ave. &amp; Hwy #11, Longlac — Chateaulac Housing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North Vickers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cattered Units, Turnkey St., First Ave., Picton Ave., Arunde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cher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8, 1930, 1940 Frederica St. We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wood Court, 170 Donal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ore St., Neebing Ave., Shuniah St., Stephen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sper Seniors Building, 1200 Jasper Dri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ide House, 283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Laughlin Court, 324 McLaughlin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terson Court, 148 May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Parsons — Scattered Units,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Parsons, Parsons, Kenwood, Melvin A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 Picton Ave. / Tamarack Cresc.,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 Picton Ave. / Blucher Ave. / McLaughlin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I, 69-111 Picton Avenu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ss / Donald St., 210 Ros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umberland Crt., 76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Habitat-Pearl, 219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lkover St., Cuyler St., Regina St., Picadilly St., Thunder Bay — City of Thunder Bay Non</w:t>
              <w:softHyphen/>
              <w:t>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 Ross St., Thunder Bay — Fort William Legion Branch No. 6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 2nd Ave. SW &amp; 1st St. East (scattered),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 215 3rd Ave.,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I, 217 3rd Ave. NE &amp; 1205, 1219 First St. East,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Frontenac Bay / 415 Victoria Ave., Thunder Bay — Holy Cross Villa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Wolseley St., Thunder Bay — Holy Protection Millennium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Park, R.R. #5, Hwy 11-17, Thunder Bay — Kakabeka Legion Seniors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Seniors), 110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y Court, 245 Bay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s Court, 535 Kingsway Ave.,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uther Court, 185-201 South Court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oneer Court, 273 Pioneer Dr.,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Huron Walk &amp; Moose, Moose &amp; Otter Aves.,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Otter Ave. &amp; McDonald St.,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I — Manitou Rd. at McDonal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V — 17-19 Ohsweken Roa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1 — Warwick Square, 5 Hemlo Drive,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2 &amp; 4 Abrams Street,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Wildwood Trail,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Project — 230 N. Fitzgerald, 232 E. Otto, 631 McLaughlin, Thunder Bay — Mataw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untainview Court, Brampton St. at Taylor Ave., Red Rock — Red Rock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Paul’s Place, 30 Secord St., Thunder Bay — St. Paul’s United Churc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7 County Blvd., Thunder Bay — Suomi Koti of Thunder Ba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07 McKellar 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9 Victoria Avenue Ea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eenmantle Apt., 102-104 &amp; 106 Wade Cres.,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 Life Skills, Wadsworth St.,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1 Kingsway Ave., Thunder Bay — Thunder Bay Deaf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 Sequoia Dr.,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7 Daneff Cres., 202, 204 Wardrope Ave. W.,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231 Cameron St., Thunder Bay — Kairos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 Carrie St., Thunder Bay — St. Joseph’s Car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 Ravenwood Avenue, Thunder Bay — Poli Fiberglass Industries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 Archibald Street S, Thunder Bay — Wequedong Lodge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Bell Street, Nipigon-Bell Street — Nipigon FP/OH 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Gibb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 Van Norm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 Banning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65 West Franci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5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0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Hull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9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9 Stanle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3 East Ameli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Doroth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3 North Hig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8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North Brod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6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25 South Mark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6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37 East Arthu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5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5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Daw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Robert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2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3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1 Vicker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Mary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5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3 Brow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23 McBa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1 McKenz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9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6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2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Burris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1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8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1 Prince Arthur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95 Hel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Je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Pet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 Bruc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07 Tarbut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4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17 Gore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9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alsam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Selkirk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Haro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McKellar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2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4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7 Ba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3 Moodie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6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9 Kenogami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9 Shunia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4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3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Colle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6 McLaughl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 Hill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40-1542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3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9-431 Archiba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0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2 Franklin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0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Kingswa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Jewel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3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3 Dacr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arol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6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3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a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 Ontario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Pee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0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5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Hodder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Norah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8 Francis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Ashland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6 Catheri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5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Prescott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1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Ship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Ambro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Christina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7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Gord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5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7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25 Sill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Edwar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4 Lanark Cres., 186 Hourigan Cres., 113 Cox Cres., 355 Oliver Rd., 530 Victoria Avenue West, 505 Simon Fraser Dr., 242 Vallet Street, 622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Robinson Driver,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1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7 Lelan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8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7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3 Pe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4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1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Conestog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6 Cambria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Kensington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5 Balmora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97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7 Dublin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99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2 Junot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7 Hod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7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Theres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4 Marth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Jame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0 Marquett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9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5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8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818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Reg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esli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0-752 Merci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 Picton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Walkov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bl>
    <w:p>
      <w:pPr>
        <w:pStyle w:val="FootnoteLefte"/>
        <w:rPr/>
      </w:pPr>
      <w:r>
        <w:rPr/>
        <w:t>O. Reg. 369/01, Sched. 46; O. Reg. 455/01, s. 29; O. Reg. 184/02, s. 16; O. Reg. 29/04, s. 9; O. Reg. 154/05, s. 15; O. Reg. 518/05, s. 2.</w:t>
      </w:r>
    </w:p>
    <w:p>
      <w:pPr>
        <w:pStyle w:val="Schedulee"/>
        <w:rPr/>
      </w:pPr>
      <w:bookmarkStart w:id="56" w:name="BK54"/>
      <w:bookmarkEnd w:id="56"/>
      <w:r>
        <w:rPr/>
        <w:t>Schedule 47</w:t>
        <w:br/>
        <w:t>District of Timiskam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Goodfish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th Street West, Armstrong — Main St. / 7th Avenue — Armstrong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Avenue, Cobalt — Miller Avenue — Cobal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Tweedsmuir Avenue — Kirkland Lake OH10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Townshi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Day Ave. / Queen St. / Prince St., Kirkland Lake — Teck Townshi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Tp. — 480 Broadwa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Ave. &amp; Goodfish Road, Kirkland Lake Tp. — Tweedsmuir Ave. &amp; Goodf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5 Pollock Avenue,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bl>
    <w:p>
      <w:pPr>
        <w:pStyle w:val="Footnotee"/>
        <w:rPr/>
      </w:pPr>
      <w:r>
        <w:rPr/>
        <w:t>O. Reg. 369/01, Sched. 47; O. Reg. 88/02, s. 33.</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numPr>
        <w:ilvl w:val="0"/>
        <w:numId w:val="1"/>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54:00Z</dcterms:created>
  <dc:creator>Office of Legislative Counsel</dc:creator>
  <dc:description/>
  <cp:keywords/>
  <dc:language>en-US</dc:language>
  <cp:lastModifiedBy>Office of Legislative Counsel</cp:lastModifiedBy>
  <cp:lastPrinted>2010-05-04T15:11:00Z</cp:lastPrinted>
  <dcterms:modified xsi:type="dcterms:W3CDTF">2010-06-10T00:51:00Z</dcterms:modified>
  <cp:revision>51</cp:revision>
  <dc:subject>TRANSFER OF ADMINISTRATION FOR HOUSING PROGRAMS AND PROJECTS</dc:subject>
  <dc:title>Social Housing Reform Act, 2000 - O. Reg.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29</vt:lpwstr>
  </property>
  <property fmtid="{D5CDD505-2E9C-101B-9397-08002B2CF9AE}" pid="3" name="To Date">
    <vt:lpwstr>20100430</vt:lpwstr>
  </property>
</Properties>
</file>